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ЧОУ «Школа и детский сад «Доверие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МО гуманитарного  цик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алихина Л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 от «28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ндаренко Т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28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ЧОУ "Доверие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банина Л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 28/52 от «02» сентября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120" w:firstLine="7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внеурочной деятельности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120" w:firstLine="7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ствознание»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120" w:firstLine="7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циальное направление)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120" w:firstLine="7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класс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left="-120" w:firstLine="7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</w:t>
      </w:r>
      <w:bookmarkStart w:id="0" w:name="ea1153b0-1c57-4e3e-bd72-9418d6c953dd"/>
      <w:r>
        <w:rPr/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Санкт-Петербург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1" w:name="ae8dfc76-3a09-41e0-9709-3fc2ade1ca6e"/>
      <w:r>
        <w:rPr>
          <w:rFonts w:cs="Times New Roman" w:ascii="Times New Roman" w:hAnsi="Times New Roman"/>
          <w:b/>
          <w:color w:val="000000"/>
          <w:sz w:val="28"/>
        </w:rPr>
        <w:t>202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4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5-9 классов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Л. Н. Боголюбова. М.: Просвещение, 2014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</w:t>
        <w:softHyphen/>
        <w:t>туры дисциплин социально-гуманитарного цикла. Этот курс интегрирует современные социоло</w:t>
        <w:softHyphen/>
        <w:t>гические, экономические, политические, правовые, этические, социально-психологические зна</w:t>
        <w:softHyphen/>
        <w:t>ния в целостную, педагогически обоснованную систему, рассчитанную на учащихся младшего подросткового возраста. Он содержит обусловленный рамками учебного времени минимум зна</w:t>
        <w:softHyphen/>
        <w:t>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рабочей программы направлена на достижение следующих целей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развитию</w:t>
      </w:r>
      <w:r>
        <w:rPr>
          <w:rFonts w:cs="Times New Roman" w:ascii="Times New Roman" w:hAnsi="Times New Roman"/>
          <w:sz w:val="24"/>
          <w:szCs w:val="24"/>
        </w:rPr>
        <w:t xml:space="preserve">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воспитанию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</w:t>
        <w:softHyphen/>
        <w:t>ским и демократическим ценностям, закрепленным в Конституции РФ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освоению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</w:t>
        <w:softHyphen/>
        <w:t>на, для последующего изучения социально-экономических и гуманитарных дисциплин в учреж</w:t>
        <w:softHyphen/>
        <w:t>дениях системы среднего и высшего профессионального образования и самообразования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овладению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формированию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b/>
          <w:i/>
          <w:sz w:val="24"/>
          <w:szCs w:val="24"/>
        </w:rPr>
        <w:t>Структура курса и последовательность предъявления материала</w:t>
      </w:r>
      <w:bookmarkEnd w:id="2"/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, предлагаемая в рабочей программе по обществознанию для основной школы, обусловлена, по</w:t>
        <w:softHyphen/>
        <w:t>мимо учёта общих принципов отбора содержания и логики его развёртывания, также особенностями построения учеб</w:t>
        <w:softHyphen/>
        <w:t>ного содержания курса для школьников-подрост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ервого этапа курса (5—7 классы), обращё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содержание курса носит преимущественно про</w:t>
        <w:softHyphen/>
        <w:t>педевтический характер, связанный с проблемами социали</w:t>
        <w:softHyphen/>
        <w:t>зации младших подростков. На этом этапе необходимо обе</w:t>
        <w:softHyphen/>
        <w:t>спечить преемственность по отношению к курсу «Окружаю</w:t>
        <w:softHyphen/>
        <w:t>щий мир», изучаемому в начальной школе. Открывается курс темой «Человек», где рассматриваются важнейшие социаль</w:t>
        <w:softHyphen/>
        <w:t>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«Семья» и «Школа» через раскрытие важнейшей стороны человече</w:t>
        <w:softHyphen/>
        <w:t>ской жизни в теме «Труд» до самого общественно значимо</w:t>
        <w:softHyphen/>
        <w:t>го — тема «Родина». Учащиеся расширяют круг сведений не только о важнейших социальных институтах и их обществен</w:t>
        <w:softHyphen/>
        <w:t>ном назначении, но и о качествах человека, проявляющихся во взаимодействии с ни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содержание курса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ёт относительно развёрнутое пред</w:t>
        <w:softHyphen/>
        <w:t>ставление о личности и её социальных качествах, о челове</w:t>
        <w:softHyphen/>
        <w:t>ческой деятельности, включая познавательную. Проблеме ка</w:t>
        <w:softHyphen/>
        <w:t>честв, свойственных человеку, посвящена и следующая тема —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школьники проходят важный рубеж своего соци</w:t>
        <w:softHyphen/>
        <w:t>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</w:t>
        <w:softHyphen/>
        <w:t>ственно курс даёт им две необходимые на этом рубеже соци</w:t>
        <w:softHyphen/>
        <w:t>ализации темы. Первая из них — «Регулирование поведения людей в обществе» — представляет собой цикл уроков, рас</w:t>
        <w:softHyphen/>
        <w:t>считанных на формирование первоначальных и в определён</w:t>
        <w:softHyphen/>
        <w:t>ной мере упорядоченных знаний о роли социальных норм в жизни человека и общества. Материал темы включает сюже</w:t>
        <w:softHyphen/>
        <w:t>ты, раскрывающие вопросы о необходимости соблюдения зако</w:t>
        <w:softHyphen/>
        <w:t>на, о правах человека и, отдельно, о правах ребёнка. Спе</w:t>
        <w:softHyphen/>
        <w:t>циальный урок посвящён необходимости подготовки учащегося к выполнению воинского долга. Вторая тема — «Человек в эко</w:t>
        <w:softHyphen/>
        <w:t>номических отношениях» — даёт представление о таких про</w:t>
        <w:softHyphen/>
        <w:t>явлениях экономической жизни общества, как производство, обмен, потребление. Особое внимание уделено рассмотрению основы экономики — производству, в процессе которого реа</w:t>
        <w:softHyphen/>
        <w:t>лизуется её важнейшая роль в обществе — создание матери</w:t>
        <w:softHyphen/>
        <w:t>альных благ для удовлетворения потребностей людей. При изучении экономических явлений акцент делается на раскры</w:t>
        <w:softHyphen/>
        <w:t>тии способов рационального поведения основных участников экономики —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 «Человек и природа»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курса для старших подростков (8—9 клас</w:t>
        <w:softHyphen/>
        <w:t>сы) все его содержательные компоненты (социально-психо</w:t>
        <w:softHyphen/>
        <w:t>логические, морально-этические, социологические, экономи</w:t>
        <w:softHyphen/>
        <w:t>ческие, правовые и т. д.) раскрываются более обстоятельно, систематично, целост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предложены четыре темы. Первая — «Личность и общество» — вводит в круг проблем современного обще</w:t>
        <w:softHyphen/>
        <w:t>ства и общественных отношений. Следующая тема — «Сфера духовной жизни» — вводит ученика в круг проблем морали, важных для осознания себя как существа нравственного. Кроме того, в этой теме учащиеся получают возможность по</w:t>
        <w:softHyphen/>
        <w:t>знакомиться с функционированием в обществе системы обра</w:t>
        <w:softHyphen/>
        <w:t>зования, науки и религии, с информационными процессами в обществе. Тема «Экономика» углубляет знания учащихся об основных экономических проявлениях (производство, обмен, потребление) через раскрытие ключевых экономических по</w:t>
        <w:softHyphen/>
        <w:t>нятий. Изучаются понятия относительно высокой степени обобщённости, охватывающие широкий спектр разнообраз</w:t>
        <w:softHyphen/>
        <w:t>ных явлений экономической жизни (экономическая система, рынок, собственность, ограниченность ресурсов). Преимуще</w:t>
        <w:softHyphen/>
        <w:t>ство отдано рассмотрению вопросов микроэкономики — эко</w:t>
        <w:softHyphen/>
        <w:t>номическим отношениям между отдельными хозяйствующими субъектами (потребители, производители, фирмы). Специ</w:t>
        <w:softHyphen/>
        <w:t>альное внимание уделено и некоторым макроэкономическим проблемам, включая роль государства в экономике, безра</w:t>
        <w:softHyphen/>
        <w:t>ботицу, международную торговлю. Тема «Социальная сфера» раскрывает ключевые социологические понятия: социальная структура, социальные группы, социальная роль, социальный статус, социальная мобильность, социальный конфликт, меж</w:t>
        <w:softHyphen/>
        <w:t>национальные отношения. На их основе характеризуются со</w:t>
        <w:softHyphen/>
        <w:t>циальные отношения в современном обществ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завершается рассмотрение основных сфер жизни общества. Тема «Политика» даёт обобщённое представление о власти и отношениях по поводу власти, раскрывает роль государства, возможности участия граждан в управлении де</w:t>
        <w:softHyphen/>
        <w:t>лами общества. Заключительная тема «Право», на которую отводится наибольший в 9 классе объём учебного времени, вводит учащихся в сложный и обширный мир права и закона. Часть уроков отводится вопросам теории права, другая — от</w:t>
        <w:softHyphen/>
        <w:t>раслям права. Особое внимание уделено элементам конститу</w:t>
        <w:softHyphen/>
        <w:t>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 Учащимся предъявляются в опреде</w:t>
        <w:softHyphen/>
        <w:t>лённой мере систематизированные знания о прав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держания курса по обществознанию в основной школе осуществляется во взаимосвязи с содержанием программ дополнительного образования, деятельностью дет</w:t>
        <w:softHyphen/>
        <w:t>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</w:t>
        <w:softHyphen/>
        <w:t>ям, наркомании, другим негативным явлени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>ние разнообразных средств и методов обучения. 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>можно, и со стереотипами и с предубеждениями) о социальной жизни и поведении людей в обществе. Развитию у учащихся 5—9 классов готовности к правомерному и нравственно одо</w:t>
        <w:softHyphen/>
        <w:t>бряемому поведению поможет реконструкция и анализ с по</w:t>
        <w:softHyphen/>
        <w:t>зиций норм морали и права типичных социальных ситуаций, сложившихся практик пове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внимания требует использование в учебном про</w:t>
        <w:softHyphen/>
        <w:t>цессе компьютерных технологий, их сочетание с традиционными методик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обществознанию для основной школы при</w:t>
        <w:softHyphen/>
        <w:t>звана помочь выпускникам основной школы осуществить осознанный выбор путей продолжения образования, а также будущей профессиональной деятель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Обще</w:t>
        <w:softHyphen/>
        <w:t>ствознание» в основной школе изучается с 5 по 9 класс. Общее количество времени на пять лет обучения составляет 175 часов. Общая недельная нагрузка в каждом году обуче</w:t>
        <w:softHyphen/>
        <w:t xml:space="preserve">ния составляет 1 час. При этом на долю инвариантной части предмета отводится 75 % учебного времен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лностью соответствует  «Федеральному государственному образовательному стандарту» (ФГОС ООО) и составлена на основе программы основного общего образования по обществознанию 5—9 классы автор Л.Н. Боголюбов, издательство «Просвещение», 2011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ичностные результаты:  </w:t>
      </w:r>
    </w:p>
    <w:p>
      <w:pPr>
        <w:pStyle w:val="Style15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5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5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5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5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15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15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УЩНОСТЬ ЛИЧНОСТИ (27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Человек в социальном измерении (18 ч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 поведение. Мотивы деятельности. Виды деятельности. Люди с ограниченными возможностями и осо</w:t>
        <w:softHyphen/>
        <w:t>быми потребност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познаёт мир и самого себя. Образование и са</w:t>
        <w:softHyphen/>
        <w:t>мообразова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становление человека: как усваиваются соци</w:t>
        <w:softHyphen/>
        <w:t>альные нормы. Социальные «параметры личност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личности в обществе: от чего оно зависит. Ста</w:t>
        <w:softHyphen/>
        <w:t>тус. Типичные социальные рол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 как «социальный пол». Различия в поведении маль</w:t>
        <w:softHyphen/>
        <w:t>чиков и девоч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принадлежность: влияет ли она на социаль</w:t>
        <w:softHyphen/>
        <w:t>ное положение лич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Ближайшее социальное окружение (9 ч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детей, оставшихся без попечения родите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малой группе. Ученический коллектив, группа сверст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. Общение. Межличностные конфликты и пути их разрешени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1"/>
      <w:bookmarkStart w:id="4" w:name="bookmark1"/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1"/>
      <w:r>
        <w:rPr>
          <w:rFonts w:cs="Times New Roman" w:ascii="Times New Roman" w:hAnsi="Times New Roman"/>
          <w:sz w:val="24"/>
          <w:szCs w:val="24"/>
        </w:rPr>
        <w:t>СОВРЕМЕННОЕ ОБЩЕСТВО (27 ч)</w:t>
      </w:r>
      <w:bookmarkEnd w:id="5"/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2"/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щество — большой «дом» человечества (12 ч)</w:t>
      </w:r>
      <w:bookmarkEnd w:id="6"/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вязывает людей в общество. Устойчивость и изменчи</w:t>
        <w:softHyphen/>
        <w:t>вость в развитии общества. Основные типы обществ. Обще</w:t>
        <w:softHyphen/>
        <w:t>ственный прогрес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общественной жизни, их взаимосвяз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образ жизни людей: как создаются материальные блага. Экономи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азличия в обществе: причины их возникно</w:t>
        <w:softHyphen/>
        <w:t>вения и проявления. Социальные общности и групп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власть, её роль в управлении обществен</w:t>
        <w:softHyphen/>
        <w:t>ной жизнь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духовная культура общества. Духов</w:t>
        <w:softHyphen/>
        <w:t>ные богатства общества: создание, сохранение, распростране</w:t>
        <w:softHyphen/>
        <w:t>ние, усвое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bookmark3"/>
      <w:bookmarkStart w:id="8" w:name="bookmark3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щество, в котором мы живём (15 ч)</w:t>
      </w:r>
      <w:bookmarkEnd w:id="8"/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как единое целое. Ускорение мирового общественного разви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редства связи и коммуникации, их влияние на нашу жизн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проблемы современности. Экологическая си</w:t>
        <w:softHyphen/>
        <w:t>туация в современном глобальном мире: как спасти при</w:t>
        <w:softHyphen/>
        <w:t>род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общество в начале XXI 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возможности развития нашей страны: какие за</w:t>
        <w:softHyphen/>
        <w:t>дачи стоят перед отечественной экономик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оссийской Федерации. Го</w:t>
        <w:softHyphen/>
        <w:t>сударственное устройство нашей страны, многонациональный состав её населения. Что значит сегодня быть гражданином своего Отечества?</w:t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ценности российского народа. Культурные до</w:t>
        <w:softHyphen/>
        <w:t xml:space="preserve">стижения народов России: как их сохранить и приумножить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ссии среди других государств ми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 (27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егулирование поведения людей в обществе (18 ч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 и правила общественной жизни. Общественные традиции и обыча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сознание и ценности. Гражданственность и патриотиз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, ее основные принципы. Добро и зло. Законы и правила нравственности. Моральные нормы и моральный выбор. Нравственные чувства и самоконтроль. Влияние мо</w:t>
        <w:softHyphen/>
        <w:t>ральных устоев на развитие общества и челове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его роль в жизни человека, общества и государства. Основные признаки права. Нормы права. Понятие прав, сво</w:t>
        <w:softHyphen/>
        <w:t>бод и обязаннос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способность и правоспособность человека. Правоотно</w:t>
        <w:softHyphen/>
        <w:t>шения, субъекты пра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(гражданские) права, социально-экономические и культурные права, политические права и свободы россий</w:t>
        <w:softHyphen/>
        <w:t>ских гражд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щищаются права человека в Ро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бязанности российского гражданина. Обя</w:t>
        <w:softHyphen/>
        <w:t>занность платить налоги. Обязанность бережно относиться к природным богатствам. Защита Отечества — долг и обязан</w:t>
        <w:softHyphen/>
        <w:t>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сновы российского законодательства (9 ч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Гражданско-правовые спор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воотношения. Права и обязанности родите</w:t>
        <w:softHyphen/>
        <w:t>лей и детей. Защита прав и интересов детей, оставшихся без родите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равоотношения. Права, обязанности и ответ</w:t>
        <w:softHyphen/>
        <w:t>ственность работника и работодателя. Особенности положе</w:t>
        <w:softHyphen/>
        <w:t>ния несовершеннолетних в трудовых правоотношен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 Административное правонаруш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е и наказание. Правовая ответственность не</w:t>
        <w:softHyphen/>
        <w:t>совершеннолетн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. Судебная систем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СОЦИАЛЬНЫЕ ОТНОШЕНИЯ (27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Мир экономики (12 ч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ё роль в жизни общества. Экономические ресурсы и потребности. Товары и услуги. Цикличность эко</w:t>
        <w:softHyphen/>
        <w:t>номического разви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производство. Факторы производства. Новые технологии и их возможности. Предприятия и их современ</w:t>
        <w:softHyphen/>
        <w:t>ные фор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экономических систем. Собственность и её фор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ое регулирование экономики: возможности и гра</w:t>
        <w:softHyphen/>
        <w:t>ницы. Виды рынков. Законы рыночной эконом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и их функции. Инфляция. Роль банков в эконо</w:t>
        <w:softHyphen/>
        <w:t>ми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рыночной экономике. Государственный бюджет. Налог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и безработица: какие профессии востребованы на рынке труда в начале XXI в. Причины безработицы. Рать государства в обеспечении занят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ческого развития Ро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Человек в экономических отношениях (6 ч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частники экономики — производители и потре</w:t>
        <w:softHyphen/>
        <w:t>бители. Роль человеческого фактора в развитии эконом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в современной экономике. Профессионализм и про</w:t>
        <w:softHyphen/>
        <w:t>фессиональная успешность. Трудовая этика. Заработная пла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. Этика предприниматель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семьи. Прожиточный минимум. Семейное по</w:t>
        <w:softHyphen/>
        <w:t>требл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отребите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Мир социальных отношений (9 ч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неоднородность общества: причины и про</w:t>
        <w:softHyphen/>
        <w:t>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циальной структуры общества с переходом в постиндустриальное общество. Влияние экономики на со</w:t>
        <w:softHyphen/>
        <w:t>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циальные группы современного российского общества. Социальная политика Российского государ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и и межнациональные отношения. Характеристика межнациональных отношений в современной России. Поня</w:t>
        <w:softHyphen/>
        <w:t>тие толерант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. КУЛЬТУРА (27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литическая жизнь общества (16 ч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. Властные отношения. Политика. Внутренняя и внешняя полити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государство — Российская Федерация. Государствен</w:t>
        <w:softHyphen/>
        <w:t>ное устройство России. Гражданство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. Демократия. Парламентариз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. Выборы и избирательные системы. Политиче</w:t>
        <w:softHyphen/>
        <w:t>ские парт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. Верховенство права. Разделение вла</w:t>
        <w:softHyphen/>
        <w:t>стей. Гражданское общество и правовое государство. Местное самоуправл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ласти Российской Федерации. Органы законода</w:t>
        <w:softHyphen/>
        <w:t>тельной власти. Органы исполнительной власти. Правоохра</w:t>
        <w:softHyphen/>
        <w:t>нительные органы. Судебная систем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осударственные отношения. Международные полити</w:t>
        <w:softHyphen/>
        <w:t>ческие организ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ы и вооружённые конфликты. Национальная безопас</w:t>
        <w:softHyphen/>
        <w:t>ность. Сепаратизм. Международно-правовая защита жертв во</w:t>
        <w:softHyphen/>
        <w:t>оружённых конфлик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и её противореч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Культурно-информационная среда общественной жизни (8 ч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способы её распространения. Средства массовой информации.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елигии в культурном развитии. Религиозные нормы. Мировые религии. Веротерпим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Человек в меняющемся обществе (3 ч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редвидеть будущее? Как приспособиться к бы</w:t>
        <w:softHyphen/>
        <w:t>стрым переменам? Непрерывное образование. Образование и карьера. Мир современных профессий. Образ жизни и здо</w:t>
        <w:softHyphen/>
        <w:t>ровье. Мода и спорт. Будущее создаётся молоды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результате изучения обществознания ученик долже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ь /понимать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оциальных объектов определенного типа, социальных отношений; си</w:t>
        <w:softHyphen/>
        <w:t>туаций, регулируемых различными видами социальных норм; деятельности людей в различных сферах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ростейшие виды правовых документов (записки, заявления, справки и т. п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ценного выполнения типичных для подростка социальных ролей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жданских</w:t>
      </w:r>
      <w:r>
        <w:rPr>
          <w:rFonts w:cs="Times New Roman" w:ascii="Times New Roman" w:hAnsi="Times New Roman"/>
          <w:sz w:val="24"/>
          <w:szCs w:val="24"/>
        </w:rPr>
        <w:t xml:space="preserve"> обязанностей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 для учителя:</w:t>
      </w:r>
    </w:p>
    <w:p>
      <w:pPr>
        <w:pStyle w:val="Style16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любов, Л, Н. Общая методика преподавания обществознания в школе / Л. Н. Боголюбов, JI. Ф. Иванова, А. Ю. Лазебникова. - М.: Дрофа, 2008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бникова, А. Ю. Современное школьное обществознание : метод, пособие для учителя с дидакт. материалами / А. Ю. Лазебникова. - М.: Школа-Пресс, 2000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тченков, А. С. «Свет мой, зеркальце, скажи...» : методические разработки социально- психологических тренингов / А. С. Прутченков. - М.: Новая школа, 1996.</w:t>
      </w:r>
    </w:p>
    <w:p>
      <w:pPr>
        <w:pStyle w:val="Style16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утченков А. С. Наедине с собой. Психологические тесты и психотехнические упражнения для подростков и старшеклассников / А. С. Прутченков. - М.: Российское педагогическое агент</w:t>
        <w:softHyphen/>
        <w:t>ство, 1996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тченков, А. С. Школа жизни : методические разработки социально-психологических тре</w:t>
        <w:softHyphen/>
        <w:t>нингов / А. С. Прутченков. - М.: Международная Педагогическая Академия, 1998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Обществознание. Примерные программы по общество- знанию : Федеральный компонент государственного стандарта. Федеральный базисный учебный план и примерные учебные планы. - М.: Дрофа, 2008.</w:t>
      </w:r>
    </w:p>
    <w:p>
      <w:pPr>
        <w:pStyle w:val="Style16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Обществознание: 5—9 классы. - М. : Просвещение, 2010.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 школьников. 5-9 классы : конспекты занятий / авт.-сост. О. В. Летнева. - Волгоград: Учитель, 2007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об административных правонарушениях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И. Ю. Обществознание. Интенсивный курс / И. Ю. Александрова, В. В. Вла</w:t>
        <w:softHyphen/>
        <w:t>димирова, Л. Ш. Лозовский. - М.: Айрис-Пресс, 2010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мутощ Л. С. Методика преподавания обществознания : учеб. пособие для студентов пед. высш. учеб. заведений *. в 2 ч. / Л. С. Бахмутова. - М.: Гуманит. ИЦ ВЛАДОС, 2001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ешев, К. А. Обществознание : учеб. пособие / К. А. Бекешев. - М.: Проспект, 2010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овский, Л. Ш. Практикум по обществознанию : вопросы и ответы; тесты с решениями / Л. Ш. Лозовский, Б. А. Райзберг. - М.: Рольф Айрис-Пресс, 2010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 право. Школьный практикум. 10-11 кл. : пособие для учащихся общеобразоват. учеб. заведений / авт.-сост. М. И. Шилобод, В. Ф. Кривошеее. - М.: Дрофа, 1997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, Л А. Обществознание: учеб. пособие / А. А. Сычев. - М.: Альфа-М : ИНФРА-М, 2010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яева, Т. И. Обществознание: настольная книга учителя / Т. И. Тюляева. - М.: Астрель, 2010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ек, Е. В. Школьный справочник по обществознанию / Е. В. Домашек. - Ростов н/Д. : Феникс, 2010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а, Г. Г. Обществознание в таблицах и схемах / Г. Г. Сазонова. - М. : Виктория Плюс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ьютер. Мультимедийный проектор. Экран проекционны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доска с магнитной поверхностью и набором приспособлений для крепления таб</w:t>
        <w:softHyphen/>
        <w:t>лиц и карт.</w:t>
      </w:r>
    </w:p>
    <w:p>
      <w:pPr>
        <w:pStyle w:val="Style16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учебная мебель. Компьютерный стол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5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5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Л. Н. Боголюбо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</w:t>
        <w:softHyphen/>
        <w:t>туры дисциплин социально-гуманитарного цикла. Этот курс интегрирует современные социоло</w:t>
        <w:softHyphen/>
        <w:t>гические, экономические, политические, правовые, этические, социально-психологические зна</w:t>
        <w:softHyphen/>
        <w:t>ния в целостную, педагогически обоснованную систему, рассчитанную на учащихся младшего подросткового возраста. Он содержит обусловленный рамками учебного времени минимум зна</w:t>
        <w:softHyphen/>
        <w:t>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34 учебных ча</w:t>
        <w:softHyphen/>
        <w:t>са (1 час в неделю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ого материала в 5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096"/>
        <w:gridCol w:w="2009"/>
      </w:tblGrid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Ито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использование учебно-методического комплек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ствознание. 5 класс : учеб. для общеобразоват. учреждений / Л. Н. Боголюбов [и др.] ; под ред. Л. Н. Боголюбова, Л. Ф. Ивановой ; Рос. акад. наук, Рос. акад. образования, изд-во «Просвещение». — 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>М.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свещение, 2014.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ванова, Л.. Ф. Обществознание. 5 класс. Рабочая тетрадь : пособие для учащихся общеоб</w:t>
        <w:softHyphen/>
        <w:t xml:space="preserve">разоват. учреждений / Л. Ф. Иванова, Я. В. Хотеенкова. - 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>М.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свещение, 2014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ванова, Л. Ф. Обществознание. 5 класс. Поурочные разработки к учебнику Л. Н. Боголю</w:t>
        <w:softHyphen/>
        <w:t>бова : пособие для учителей общеобразоват. учреждений / Л. Ф. Иванова. - М. : Просвещение, 2014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5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6516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992"/>
        <w:gridCol w:w="1417"/>
        <w:gridCol w:w="1985"/>
        <w:gridCol w:w="2977"/>
        <w:gridCol w:w="1984"/>
        <w:gridCol w:w="2977"/>
        <w:gridCol w:w="1417"/>
        <w:gridCol w:w="10"/>
        <w:gridCol w:w="1722"/>
        <w:gridCol w:w="16"/>
        <w:gridCol w:w="1716"/>
        <w:gridCol w:w="32"/>
        <w:gridCol w:w="1700"/>
        <w:gridCol w:w="48"/>
        <w:gridCol w:w="1684"/>
        <w:gridCol w:w="64"/>
        <w:gridCol w:w="1668"/>
        <w:gridCol w:w="80"/>
        <w:gridCol w:w="1662"/>
        <w:gridCol w:w="9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Человек  (4 часа)</w:t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гадка че</w:t>
              <w:softHyphen/>
              <w:t>ловека</w:t>
            </w:r>
          </w:p>
          <w:p>
            <w:pPr>
              <w:pStyle w:val="Style16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ведение</w:t>
            </w:r>
          </w:p>
          <w:p>
            <w:pPr>
              <w:pStyle w:val="Style16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мет.</w:t>
            </w:r>
          </w:p>
          <w:p>
            <w:pPr>
              <w:pStyle w:val="Style16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чем чело</w:t>
              <w:softHyphen/>
              <w:t>век рождается?</w:t>
            </w:r>
          </w:p>
          <w:p>
            <w:pPr>
              <w:pStyle w:val="Style16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то такое наследственность.</w:t>
            </w:r>
          </w:p>
          <w:p>
            <w:pPr>
              <w:pStyle w:val="Style16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следствен</w:t>
              <w:softHyphen/>
              <w:t>ность — биологическая сущ</w:t>
              <w:softHyphen/>
              <w:t>ность всех лю</w:t>
              <w:softHyphen/>
              <w:t>дей.</w:t>
            </w:r>
          </w:p>
          <w:p>
            <w:pPr>
              <w:pStyle w:val="Style16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ожно ли</w:t>
            </w:r>
          </w:p>
          <w:p>
            <w:pPr>
              <w:pStyle w:val="Style16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ть на </w:t>
            </w:r>
          </w:p>
          <w:p>
            <w:pPr>
              <w:pStyle w:val="Style16"/>
              <w:ind w:left="-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след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называть отли</w:t>
              <w:softHyphen/>
              <w:t>чие человека от животно</w:t>
              <w:softHyphen/>
              <w:t>го; работать с текстом учебника.</w:t>
            </w:r>
          </w:p>
          <w:p>
            <w:pPr>
              <w:pStyle w:val="Style16"/>
              <w:ind w:left="-5" w:hanging="0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анализировать</w:t>
            </w:r>
          </w:p>
          <w:p>
            <w:pPr>
              <w:pStyle w:val="Style16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и таблицы; выска</w:t>
              <w:softHyphen/>
              <w:t>зывать собственное мне</w:t>
              <w:softHyphen/>
              <w:t>ние, сужд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Style16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</w:t>
              <w:softHyphen/>
              <w:t>ность существования у людей различных</w:t>
            </w:r>
          </w:p>
          <w:p>
            <w:pPr>
              <w:pStyle w:val="Style16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ек зрения, в том числе не совпадаю</w:t>
              <w:softHyphen/>
              <w:t>щих с его собственной, и ориентируются</w:t>
            </w:r>
          </w:p>
          <w:p>
            <w:pPr>
              <w:pStyle w:val="Style16"/>
              <w:ind w:left="-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 позицию партнёра в общении и взаи</w:t>
              <w:softHyphen/>
              <w:t>модействии.</w:t>
            </w:r>
          </w:p>
          <w:p>
            <w:pPr>
              <w:pStyle w:val="Style16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пределяют цели и личностно значимую проблему урока; дейст</w:t>
              <w:softHyphen/>
              <w:t>вуют с учетом выделенных учителем ориент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вают</w:t>
            </w:r>
          </w:p>
          <w:p>
            <w:pPr>
              <w:pStyle w:val="Style16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ие</w:t>
            </w:r>
          </w:p>
          <w:p>
            <w:pPr>
              <w:pStyle w:val="Style16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и цен</w:t>
              <w:softHyphen/>
              <w:t>ности современ</w:t>
              <w:softHyphen/>
              <w:t>ного общества</w:t>
            </w:r>
          </w:p>
          <w:p>
            <w:pPr>
              <w:pStyle w:val="Style16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на конкретных примерах цели и ценность че</w:t>
              <w:softHyphen/>
              <w:t>ловеческой жизн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конкретизировать</w:t>
            </w:r>
            <w:r>
              <w:rPr>
                <w:rFonts w:cs="Times New Roman" w:ascii="Times New Roman" w:hAnsi="Times New Roman"/>
              </w:rPr>
              <w:t xml:space="preserve"> конкретными приме</w:t>
              <w:softHyphen/>
              <w:t xml:space="preserve">рами биологическое и социальное в природе человека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войства человека и животны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; за</w:t>
              <w:softHyphen/>
              <w:t>дани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убрик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«В клас</w:t>
              <w:softHyphen/>
              <w:t>се и до</w:t>
              <w:softHyphen/>
              <w:t>ма»,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. 14-15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традь,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, с. 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рочест</w:t>
              <w:softHyphen/>
              <w:t>во — особа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ра жизн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>(комбини</w:t>
              <w:softHyphen/>
              <w:t>рованный)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 Легко л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ыть подрост</w:t>
              <w:softHyphen/>
              <w:t>ком?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 Отрочество —пора мечтаний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 Самостоя</w:t>
              <w:softHyphen/>
              <w:t>тельность — по</w:t>
              <w:softHyphen/>
              <w:t>казатель взрос</w:t>
              <w:softHyphen/>
              <w:t>лости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 Всегда ли са</w:t>
              <w:softHyphen/>
              <w:t>мостоятель</w:t>
              <w:soft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сть  принос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льзу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 Нужны ли се</w:t>
              <w:softHyphen/>
              <w:t>годня рыц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аучатся:</w:t>
            </w:r>
            <w:r>
              <w:rPr>
                <w:rFonts w:eastAsia="Times New Roman" w:cs="Times New Roman" w:ascii="Times New Roman" w:hAnsi="Times New Roman"/>
              </w:rPr>
              <w:t xml:space="preserve"> определять свое место среди сверст</w:t>
              <w:softHyphen/>
              <w:t>ников и взрослых, пони</w:t>
              <w:softHyphen/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мать себя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учиться:</w:t>
            </w:r>
            <w:r>
              <w:rPr>
                <w:rFonts w:eastAsia="Times New Roman" w:cs="Times New Roman" w:ascii="Times New Roman" w:hAnsi="Times New Roman"/>
              </w:rPr>
              <w:t xml:space="preserve"> анализировать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и поступки, чувства, состояния, приобретаемый опыт; работать в группах и пара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оспроизводят по па</w:t>
              <w:softHyphen/>
              <w:t>мяти информацию, необходимую для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</w:rPr>
              <w:t>решения учебной задачи; формулируют ответы на вопросы учителя; использует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знаково-символические средства, в том числе схемы для решения задач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нимают другое мнение и позицию, допускают существо</w:t>
              <w:softHyphen/>
              <w:t>вание различных точек зрения; адекватно используют речевые средства для реше</w:t>
              <w:softHyphen/>
              <w:t>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ланируют решение учебной задачи, выстраивают алгоритм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</w:rPr>
              <w:t>действий; корректируют деятельность, вносят изменения в процесс с учетом воз</w:t>
              <w:softHyphen/>
              <w:t>никших труд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</w:rPr>
              <w:t>Выражают свою позицию на уровне положительного от</w:t>
              <w:softHyphen/>
              <w:t>ношения к учеб</w:t>
              <w:softHyphen/>
              <w:t>ному процессу; проявляют учебно- познавательный интерес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новому материалу и спосо</w:t>
              <w:softHyphen/>
              <w:t>бам решения новой задач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отрочество как особую пору жизни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на конкретных примерах значение самостоя</w:t>
              <w:softHyphen/>
              <w:t>тельности как показателя взрослост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§ 2;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за</w:t>
              <w:softHyphen/>
              <w:t>дани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убрик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«В клас</w:t>
              <w:softHyphen/>
              <w:t>се и до</w:t>
              <w:softHyphen/>
              <w:t>ма»,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. 21-22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дго</w:t>
              <w:softHyphen/>
              <w:t>товка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 выполнению индивидуальных проек</w:t>
              <w:softHyphen/>
              <w:t>т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</w:rPr>
              <w:t>.  Семья (7 часов)</w:t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-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мья и семейные отношения </w:t>
            </w:r>
          </w:p>
          <w:p>
            <w:pPr>
              <w:pStyle w:val="Normal"/>
              <w:spacing w:lineRule="exact" w:line="25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56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Зачем люди создают семьи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exact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 Если семья не выполняет своих обязанно</w:t>
              <w:softHyphen/>
              <w:t>стей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exact" w:line="25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 Какие быва</w:t>
              <w:softHyphen/>
              <w:t>ют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аучатся:</w:t>
            </w:r>
            <w:r>
              <w:rPr>
                <w:rFonts w:eastAsia="Times New Roman" w:cs="Times New Roman" w:ascii="Times New Roman" w:hAnsi="Times New Roman"/>
              </w:rPr>
              <w:t xml:space="preserve"> изучать исто</w:t>
              <w:softHyphen/>
              <w:t>рию своей семьи; опреде</w:t>
              <w:softHyphen/>
              <w:t>лять ее функции; характе</w:t>
              <w:softHyphen/>
              <w:t xml:space="preserve">ризовать семейно-право- вые отношения. 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</w:rPr>
              <w:t xml:space="preserve"> составлять генеалогическое древо; ра</w:t>
              <w:softHyphen/>
              <w:t>ботать с текстом учебни</w:t>
              <w:softHyphen/>
              <w:t>ка; анализировать табли</w:t>
              <w:softHyphen/>
              <w:t>цы; решать логические задачи; высказывать соб</w:t>
              <w:softHyphen/>
              <w:t>ственное мнение, сужде</w:t>
              <w:softHyphen/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последовательности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онкретных примерах меры государственной поддержки семь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двухпоколенные и трёхпоколенные семьи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несложные практические ситуации, связанные с отношениями в семье, типичными для разных стран и исто</w:t>
              <w:softHyphen/>
              <w:t>рических периодо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>собственную точку зрения на значение семь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3; за</w:t>
              <w:softHyphen/>
              <w:t>дания рубрики «В клас</w:t>
              <w:softHyphen/>
              <w:t>се и до</w:t>
              <w:softHyphen/>
              <w:t>ма», с. 32</w:t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мейное хозяйство </w:t>
            </w:r>
          </w:p>
          <w:p>
            <w:pPr>
              <w:pStyle w:val="Normal"/>
              <w:spacing w:lineRule="exact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 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exact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емейные за</w:t>
              <w:softHyphen/>
              <w:t>бот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Каким дол</w:t>
              <w:softHyphen/>
              <w:t>жен быть хозя</w:t>
              <w:softHyphen/>
              <w:t>ин дом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6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3.Как хозяйст</w:t>
              <w:softHyphen/>
              <w:t>вовать по пра</w:t>
              <w:softHyphen/>
              <w:t>ви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аучатся:</w:t>
            </w:r>
            <w:r>
              <w:rPr>
                <w:rFonts w:eastAsia="Times New Roman" w:cs="Times New Roman" w:ascii="Times New Roman" w:hAnsi="Times New Roman"/>
              </w:rPr>
              <w:t xml:space="preserve"> характеризо</w:t>
              <w:softHyphen/>
              <w:t>вать семейно-правовые отношения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</w:rPr>
              <w:t xml:space="preserve"> анализировать важные признаки семьи, такие как совместный труд и ведение домашнего хозяйства; работать с тек</w:t>
              <w:softHyphen/>
              <w:t>стом учебника; решать 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являют особенности и признаки объектов; приводят примеры в качестве доказательства выдвигаемых положений: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 неуспеш</w:t>
              <w:softHyphen/>
              <w:t>ности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овместный труд членов семьи. </w:t>
            </w:r>
            <w:r>
              <w:rPr>
                <w:rFonts w:cs="Times New Roman" w:ascii="Times New Roman" w:hAnsi="Times New Roman"/>
                <w:b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домашнее хозяйство городского и сельского жител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обственные обязанности в ведении семейного хозяйств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4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бочая тетрадь, задание </w:t>
            </w:r>
            <w:r>
              <w:rPr>
                <w:rFonts w:eastAsia="Times New Roman" w:cs="Times New Roman" w:ascii="Times New Roman" w:hAnsi="Times New Roman"/>
                <w:spacing w:val="20"/>
                <w:sz w:val="21"/>
                <w:szCs w:val="21"/>
              </w:rPr>
              <w:t xml:space="preserve">№8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. 19</w:t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бодно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ознаком</w:t>
              <w:softHyphen/>
              <w:t>ление с но</w:t>
              <w:softHyphen/>
              <w:t>вым мате</w:t>
              <w:softHyphen/>
              <w:t>риалом)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 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Что тако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бодно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</w:rPr>
              <w:t>2. Свободное время и занятия физкультурой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</w:rPr>
              <w:t>3. Свободное время и телеви</w:t>
              <w:softHyphen/>
              <w:t>зор, компьютер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мобильный телефон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Своими ру</w:t>
              <w:softHyphen/>
              <w:t>ками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Что тако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бб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аучатся:</w:t>
            </w:r>
            <w:r>
              <w:rPr>
                <w:rFonts w:eastAsia="Times New Roman" w:cs="Times New Roman" w:ascii="Times New Roman" w:hAnsi="Times New Roman"/>
              </w:rPr>
              <w:t xml:space="preserve"> организовы</w:t>
              <w:softHyphen/>
              <w:t>вать свое свободное время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учиться:</w:t>
            </w:r>
            <w:r>
              <w:rPr>
                <w:rFonts w:eastAsia="Times New Roman" w:cs="Times New Roman" w:ascii="Times New Roman" w:hAnsi="Times New Roman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ют при</w:t>
              <w:softHyphen/>
              <w:t>чинно- следственные связи и зависимост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между объектами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ем ориентиры действия в новом учебном матери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только в личном успехе, но и в ре</w:t>
              <w:softHyphen/>
              <w:t>шении проблем</w:t>
              <w:softHyphen/>
              <w:t>ных заданий всей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</w:rPr>
              <w:t>группой; выража</w:t>
              <w:softHyphen/>
              <w:t>ют положитель</w:t>
              <w:softHyphen/>
              <w:t>ное отношение к процессу позна</w:t>
              <w:softHyphen/>
              <w:t>ния; адекватно понимают причи</w:t>
              <w:softHyphen/>
              <w:t>ны успешности/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успешности</w:t>
            </w:r>
          </w:p>
          <w:p>
            <w:pPr>
              <w:pStyle w:val="Normal"/>
              <w:spacing w:lineRule="exact" w:line="28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несложные практические ситуации, связанные с проведением подростками свободного времен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ые увлечения в контексте возможностей личностного развит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начимость здорового образа жизн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, задание 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ить памятку «Это должен уметь каждый хозяин дома»</w:t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У по тем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обобщени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 систематизац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</w:rPr>
              <w:t>1. Экономия се</w:t>
              <w:softHyphen/>
              <w:t>мейных ресур</w:t>
              <w:softHyphen/>
              <w:t>сов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Это должен уметь каждый хозяин дома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3. Творчество своими ру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аучатся:</w:t>
            </w:r>
            <w:r>
              <w:rPr>
                <w:rFonts w:eastAsia="Times New Roman" w:cs="Times New Roman" w:ascii="Times New Roman" w:hAnsi="Times New Roman"/>
              </w:rPr>
              <w:t xml:space="preserve"> организовы</w:t>
              <w:softHyphen/>
              <w:t>вать свое свободное вре</w:t>
              <w:softHyphen/>
              <w:t>мя; характеризовать се</w:t>
              <w:softHyphen/>
              <w:t>мью как частичку общест</w:t>
              <w:softHyphen/>
              <w:t>ва, как первый социаль</w:t>
              <w:softHyphen/>
              <w:t>ный институт, в котором проходит основная часть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жизни человека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учиться:</w:t>
            </w:r>
            <w:r>
              <w:rPr>
                <w:rFonts w:eastAsia="Times New Roman" w:cs="Times New Roman" w:ascii="Times New Roman" w:hAnsi="Times New Roman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оявляют актив</w:t>
              <w:softHyphen/>
              <w:t>ность во взаимодействии для решения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</w:rPr>
              <w:t>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затруднения).</w:t>
            </w:r>
          </w:p>
          <w:p>
            <w:pPr>
              <w:pStyle w:val="Normal"/>
              <w:spacing w:lineRule="exact" w:line="264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</w:t>
              <w:softHyphen/>
              <w:t>трудн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ют це</w:t>
              <w:softHyphen/>
              <w:t>лостный, соци</w:t>
              <w:softHyphen/>
              <w:t>ально ориенти</w:t>
              <w:softHyphen/>
              <w:t>рованный взгляд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мир в единст</w:t>
              <w:softHyphen/>
              <w:t>ве и разнообра</w:t>
              <w:softHyphen/>
              <w:t>зии народов, культуры и ре</w:t>
              <w:softHyphen/>
              <w:t>лиг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1"/>
                <w:szCs w:val="21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III. Школа (7 часов)</w:t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разова</w:t>
              <w:softHyphen/>
              <w:t>ние в жиз</w:t>
              <w:softHyphen/>
              <w:t>ни челове</w:t>
              <w:softHyphen/>
              <w:t>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знакомление с новым матери</w:t>
              <w:softHyphen/>
              <w:t>алом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Школьное образовани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чем расска</w:t>
              <w:softHyphen/>
              <w:t>зала бабуш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ему учит школа сегодн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. Учись учи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мотивы обучения детей в школ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</w:t>
              <w:softHyphen/>
              <w:t>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внутреннюю по</w:t>
              <w:softHyphen/>
              <w:t>зицию обучаю</w:t>
              <w:softHyphen/>
              <w:t>щегося на уров</w:t>
              <w:softHyphen/>
              <w:t>не положитель</w:t>
              <w:softHyphen/>
              <w:t>ного отношения к образователь</w:t>
              <w:softHyphen/>
              <w:t>ному процессу: понимают необ</w:t>
              <w:softHyphen/>
              <w:t>ходимость уче</w:t>
              <w:softHyphen/>
              <w:t>ния, выражен</w:t>
              <w:softHyphen/>
              <w:t>ного в преобла</w:t>
              <w:softHyphen/>
              <w:t>дании учебно- познавательных мотивов и пред</w:t>
              <w:softHyphen/>
              <w:t>почтении соци</w:t>
              <w:softHyphen/>
              <w:t>ального способа оценки зн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несложные ситуации из жизни человека и об</w:t>
              <w:softHyphen/>
              <w:t>щества, раскрывающие значимость образования в наше время и в прошлом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>ступени школьного образован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0"/>
              </w:rPr>
              <w:t>§6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абочая тетрадь, задание </w:t>
            </w:r>
            <w:r>
              <w:rPr>
                <w:rFonts w:cs="Times New Roman" w:ascii="Times New Roman" w:hAnsi="Times New Roman"/>
                <w:spacing w:val="20"/>
              </w:rPr>
              <w:t xml:space="preserve">№8, </w:t>
            </w:r>
            <w:r>
              <w:rPr>
                <w:rFonts w:cs="Times New Roman" w:ascii="Times New Roman" w:hAnsi="Times New Roman"/>
              </w:rPr>
              <w:t>с. 33. Состав</w:t>
              <w:softHyphen/>
              <w:t>ление расска</w:t>
              <w:softHyphen/>
              <w:t>з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му «Школа моей мечты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разова</w:t>
              <w:softHyphen/>
              <w:t>ние и са</w:t>
              <w:softHyphen/>
              <w:t>мообразо</w:t>
              <w:softHyphen/>
              <w:t xml:space="preserve">ва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бини</w:t>
              <w:softHyphen/>
              <w:t>рованный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ы самообразован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кон века книга растит челове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амообразо</w:t>
              <w:softHyphen/>
              <w:t>вание — пу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спеху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овые возможност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5. Самообразо</w:t>
              <w:softHyphen/>
              <w:t>вание и само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рганизовы</w:t>
              <w:softHyphen/>
              <w:t>вать собственную учеб</w:t>
              <w:softHyphen/>
              <w:t>ную деятельность, позна</w:t>
              <w:softHyphen/>
              <w:t xml:space="preserve">комятся с формами самообразован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ности/ неуспеш</w:t>
              <w:softHyphen/>
              <w:t>ности учеб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учёбу как основной труд школьни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пираясь на примеры из художественных произведений, </w:t>
            </w:r>
            <w:r>
              <w:rPr>
                <w:rFonts w:cs="Times New Roman" w:ascii="Times New Roman" w:hAnsi="Times New Roman"/>
                <w:b/>
                <w:i/>
              </w:rPr>
              <w:t>вы</w:t>
              <w:softHyphen/>
              <w:t>являть</w:t>
            </w:r>
            <w:r>
              <w:rPr>
                <w:rFonts w:cs="Times New Roman" w:ascii="Times New Roman" w:hAnsi="Times New Roman"/>
              </w:rPr>
              <w:t xml:space="preserve"> позитивные результаты учения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 опорой на конкретные примеры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значение самообразования для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ое умение учиться и возможности его развит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возможности практического применения получа</w:t>
              <w:softHyphen/>
              <w:t>емых в школе зн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§7. </w:t>
            </w:r>
            <w:r>
              <w:rPr>
                <w:rFonts w:cs="Times New Roman" w:ascii="Times New Roman" w:hAnsi="Times New Roman"/>
              </w:rPr>
              <w:t xml:space="preserve">Рабочая тетрадь, задания </w:t>
            </w:r>
            <w:r>
              <w:rPr>
                <w:rFonts w:cs="Times New Roman" w:ascii="Times New Roman" w:hAnsi="Times New Roman"/>
                <w:spacing w:val="20"/>
              </w:rPr>
              <w:t>№2,3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-3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Одноклас</w:t>
              <w:softHyphen/>
              <w:t>сники, сверстни</w:t>
              <w:softHyphen/>
              <w:t>ки, друз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комбини</w:t>
              <w:softHyphen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 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Ты и другие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лово не во</w:t>
              <w:softHyphen/>
              <w:t>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Какой ты,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друг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аучатся:</w:t>
            </w:r>
            <w:r>
              <w:rPr>
                <w:rFonts w:eastAsia="Times New Roman" w:cs="Times New Roman" w:ascii="Times New Roman" w:hAnsi="Times New Roman"/>
              </w:rPr>
              <w:t xml:space="preserve"> выстраивать свои отношения с одно</w:t>
              <w:softHyphen/>
              <w:t>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научиться:</w:t>
            </w:r>
            <w:r>
              <w:rPr>
                <w:rFonts w:eastAsia="Times New Roman" w:cs="Times New Roman" w:ascii="Times New Roman" w:hAnsi="Times New Roman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используют знаково-символические средства, в том числе м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дели и схемы для решения познаватель</w:t>
              <w:softHyphen/>
              <w:t>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аргументируют свою позицию и координируют её с позициями партнёров в сотрудничестве при выработке общего решения в совмест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имают и сохраняют учебную задачу; планируют свои дейст</w:t>
              <w:softHyphen/>
              <w:t>вия в соответствии с поставленной зада</w:t>
              <w:softHyphen/>
              <w:t>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Проявляют эмпатию как осо</w:t>
              <w:softHyphen/>
              <w:t>знанное понима</w:t>
              <w:softHyphen/>
              <w:t>ние чувств дру</w:t>
              <w:softHyphen/>
              <w:t>гих людей и сопереживание им, которые выража</w:t>
              <w:softHyphen/>
              <w:t>ются в поступ</w:t>
              <w:softHyphen/>
              <w:t>ках, направлен</w:t>
              <w:softHyphen/>
              <w:t>ных на помощь и обеспечение благополуч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элементы причинно-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примерами значимость товарищеской под</w:t>
              <w:softHyphen/>
              <w:t>держки сверстников для человек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ое умение общаться с одноклассника</w:t>
              <w:softHyphen/>
              <w:t>ми и друзьям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§ 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</w:t>
              <w:softHyphen/>
              <w:t>бочая тетрад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6, 7, 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43,4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по тем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Школа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боб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ношения друзей и сверстников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 Организация свободного вре</w:t>
              <w:softHyphen/>
              <w:t>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рганизовы</w:t>
              <w:softHyphen/>
              <w:t>вать свое свободное вре</w:t>
              <w:softHyphen/>
              <w:t>мя; определять свои от</w:t>
              <w:softHyphen/>
              <w:t>ношения с одноклассни</w:t>
              <w:softHyphen/>
              <w:t>ка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работать с текстом учебника; высказы</w:t>
              <w:softHyphen/>
              <w:t>вать собственное мнение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проявляю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во взаимодействии для реше</w:t>
              <w:softHyphen/>
              <w:t>ния коммуникативных и познавательных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</w:t>
              <w:softHyphen/>
              <w:t>рожелательнос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моционально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ую отзывчивость, эмпатию как понимание чувств других людей и сопере</w:t>
              <w:softHyphen/>
              <w:t>жива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</w:t>
              <w:softHyphen/>
              <w:t>бра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иллюстрировать по</w:t>
              <w:softHyphen/>
              <w:t>словиц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го</w:t>
              <w:softHyphen/>
              <w:t>вор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труде</w:t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Труд (5 часов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руд - ос</w:t>
              <w:softHyphen/>
              <w:t>нова жизн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 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им бывает тру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создается трудо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 оценива</w:t>
              <w:softHyphen/>
              <w:t>ется тру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Богатство и бедность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огатство обязывае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значение труда в жизн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ловека.</w:t>
            </w:r>
          </w:p>
          <w:p>
            <w:pPr>
              <w:pStyle w:val="Normal"/>
              <w:spacing w:lineRule="exact" w:line="218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</w:t>
            </w:r>
            <w:r>
              <w:rPr>
                <w:rStyle w:val="Style14"/>
                <w:rFonts w:cs="Times New Roman" w:ascii="Times New Roman" w:hAnsi="Times New Roman"/>
              </w:rPr>
              <w:t>высказывать собственное мнение, сужд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пускают возмож</w:t>
              <w:softHyphen/>
              <w:t>ность существования у людей различных точек зрения, в том числе не совпадающих с его собственной, и ориентируются на пози</w:t>
              <w:softHyphen/>
              <w:t xml:space="preserve">цию партнёра в общении и взаимодействи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ражают устойчивый учебно-познава</w:t>
              <w:softHyphen/>
              <w:t>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трудовой деятельности для личности и обществ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обенности труда как одного из основ</w:t>
              <w:softHyphen/>
              <w:t>ных видов деятельности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материальную и моральную оценку труд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благотворительности и меценатств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обственное отношение к различным средствам  достижения успеха в труд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,4,8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47-48</w:t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руд и творчест</w:t>
              <w:softHyphen/>
              <w:t xml:space="preserve">в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ванный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 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удовая деятельность чело</w:t>
              <w:softHyphen/>
              <w:t>ве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стер и ремесленник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то такое творчество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. Творчество в искус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значение труда в жизни челове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ют разные мнения и стремятся к координации раз</w:t>
              <w:softHyphen/>
              <w:t>личных позиций в сотрудничестве; фор</w:t>
              <w:softHyphen/>
              <w:t>мулируют собственное мнение и пози</w:t>
              <w:softHyphen/>
              <w:t>ци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ражают адек</w:t>
              <w:softHyphen/>
              <w:t>ватное понима</w:t>
              <w:softHyphen/>
              <w:t>ние причин успешности/ неуспешности учебной дея</w:t>
              <w:softHyphen/>
              <w:t>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творчество и ремесло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признаки мастерства на примерах творений известных мастеро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10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, задание №6,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54-57</w:t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 по теме «Труд» </w:t>
            </w:r>
            <w:r>
              <w:rPr>
                <w:rFonts w:cs="Times New Roman" w:ascii="Times New Roman" w:hAnsi="Times New Roman"/>
                <w:i/>
              </w:rPr>
              <w:t>(обобщение и систематизация знаний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уд в деятельности чело</w:t>
              <w:softHyphen/>
              <w:t>век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 Мир профес</w:t>
              <w:softHyphen/>
              <w:t>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рганизовы</w:t>
              <w:softHyphen/>
              <w:t>вать свою трудовую дея</w:t>
              <w:softHyphen/>
              <w:t>тельность; определять свои отношения с одно</w:t>
              <w:softHyphen/>
              <w:t xml:space="preserve">классниками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</w:t>
              <w:softHyphen/>
              <w:t>ном обсуждении проблем; проявляют актив</w:t>
              <w:softHyphen/>
              <w:t>ность во взаимодействии для решения ком</w:t>
              <w:softHyphen/>
              <w:t xml:space="preserve">муникативных и познавательных задач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тихо</w:t>
              <w:softHyphen/>
              <w:t>творе</w:t>
              <w:softHyphen/>
              <w:t>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 Роди</w:t>
              <w:softHyphen/>
              <w:t>не</w:t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Родина (9 часов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ша Родина — 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 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ссийская Федерац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усск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- государственный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Что значит быть патрио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 по</w:t>
              <w:softHyphen/>
              <w:t>нятие «федерация»; объ</w:t>
              <w:softHyphen/>
              <w:t>яснять, что значит быть патриот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</w:t>
              <w:softHyphen/>
              <w:t>ность существования у людей различн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ек зрения, в том числе не совпадаю</w:t>
              <w:softHyphen/>
              <w:t>щих с его собственной, и ориентируютс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 позицию партнёра в общении и взаи</w:t>
              <w:softHyphen/>
              <w:t>модейств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 xml:space="preserve">смысл понятия «субъект Российской Федерации»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называть </w:t>
            </w:r>
            <w:r>
              <w:rPr>
                <w:rFonts w:cs="Times New Roman" w:ascii="Times New Roman" w:hAnsi="Times New Roman"/>
              </w:rPr>
              <w:t>статус субъекта РФ, в котором находится школ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обенности России как многонациональ</w:t>
              <w:softHyphen/>
              <w:t>ного государств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е русского языка как государственного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проявлений патриотизм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, 8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62-63</w:t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</w:t>
              <w:softHyphen/>
              <w:t>вен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 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ерб Росс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лаг Росси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Гимн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пределять государственные символ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составлять генеалогическое древо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ботать с текстом учеб</w:t>
              <w:softHyphen/>
              <w:t>ника; анализировать таб</w:t>
              <w:softHyphen/>
              <w:t>лицы; решать логические задачи; высказывать соб</w:t>
              <w:softHyphen/>
              <w:t>ственное мнение, суж</w:t>
              <w:softHyphen/>
              <w:t>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проявляю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основные государственные символы Российской Федерации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текст гимна РФ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дополнительные источники информации для создания коротких информационных материалов, посвящен</w:t>
              <w:softHyphen/>
              <w:t>ных государственным символам Росс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обственные информационные материалы о Москве столице Росси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2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лас</w:t>
              <w:softHyphen/>
              <w:t>се и до</w:t>
              <w:softHyphen/>
              <w:t>ма»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106</w:t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</w:t>
              <w:softHyphen/>
              <w:t>вым мате</w:t>
              <w:softHyphen/>
              <w:t>риа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 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раждани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а и обя</w:t>
              <w:softHyphen/>
              <w:t>занности граждан Росс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Моя хат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 кра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пра</w:t>
              <w:softHyphen/>
              <w:t>ва и обязанности граждани</w:t>
              <w:softHyphen/>
              <w:t>на Российской Федерац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 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ся о распределении функций и ролей в совместной деятельн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граж</w:t>
              <w:softHyphen/>
              <w:t>данскую идентич</w:t>
              <w:softHyphen/>
              <w:t>ность в форме осознания «Я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граждани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ссии, чувства сопричастности и гордости за свою Родину, народ и истор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онкретизировать</w:t>
            </w:r>
            <w:r>
              <w:rPr>
                <w:rFonts w:cs="Times New Roman" w:ascii="Times New Roman" w:hAnsi="Times New Roman"/>
              </w:rPr>
              <w:t xml:space="preserve"> примерами смысл понятия «гражданин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основные права граждан РФ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основные обязанности граждан РФ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добросовестного выполнения граждан</w:t>
              <w:softHyphen/>
              <w:t>ских обязанност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и </w:t>
            </w:r>
            <w:r>
              <w:rPr>
                <w:rFonts w:cs="Times New Roman" w:ascii="Times New Roman" w:hAnsi="Times New Roman"/>
                <w:b/>
                <w:i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ценку проявлениям граж</w:t>
              <w:softHyphen/>
              <w:t>данственности, представленным в СМ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дь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7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70</w:t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ы - многонациональный наро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</w:t>
              <w:softHyphen/>
              <w:t>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 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говорит закон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ы - де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народов, мы - один на</w:t>
              <w:softHyphen/>
              <w:t>род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ногонацио</w:t>
              <w:softHyphen/>
              <w:t>нальная культу</w:t>
              <w:softHyphen/>
              <w:t>ра Росси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. Что такое национ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с уважением относиться к образу жизн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 культуре разных наро</w:t>
              <w:softHyphen/>
              <w:t>д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труднения; предлагают помощь и со</w:t>
              <w:softHyphen/>
              <w:t>трудничество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сво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ическую при</w:t>
              <w:softHyphen/>
              <w:t>надлежность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являют гума</w:t>
              <w:softHyphen/>
              <w:t>нистическое сознание, социальную компетентность как готовность к решению мо</w:t>
              <w:softHyphen/>
              <w:t>ральных дилемм, устойчивое сле</w:t>
              <w:softHyphen/>
              <w:t>дование в пове</w:t>
              <w:softHyphen/>
              <w:t>дении социаль</w:t>
              <w:softHyphen/>
              <w:t>ным нор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</w:rPr>
              <w:t>примерами этниче</w:t>
              <w:softHyphen/>
              <w:t>ские и национальные различ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онкретных примерах исторического про</w:t>
              <w:softHyphen/>
              <w:t>шлого и современной жизни российского общества прояв</w:t>
              <w:softHyphen/>
              <w:t>ления толерантного отношения к людям разных националь</w:t>
              <w:softHyphen/>
              <w:t>носте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4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74</w:t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по тем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Родина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бобщ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роч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рупповые зад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права и обязанности граж</w:t>
              <w:softHyphen/>
              <w:t>данина Российской Феде</w:t>
              <w:softHyphen/>
              <w:t>рац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</w:t>
              <w:softHyphen/>
              <w:t>стом учебника; вы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ют сво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ическую при</w:t>
              <w:softHyphen/>
              <w:t>надлежность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гума</w:t>
              <w:softHyphen/>
              <w:t>нистическо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, соци</w:t>
              <w:softHyphen/>
              <w:t>альную  компетентность как готовность к решению мо</w:t>
              <w:softHyphen/>
              <w:t>ральных дилемм, устойчивое сле</w:t>
              <w:softHyphen/>
              <w:t>дование в поведении социальным нор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</w:t>
              <w:softHyphen/>
              <w:t>то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</w:t>
              <w:softHyphen/>
              <w:t>тац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щит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</w:t>
              <w:softHyphen/>
              <w:t>т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вторение (2 часа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ПОУ по теме «Человек и общество» </w:t>
            </w:r>
            <w:r>
              <w:rPr>
                <w:rFonts w:cs="Times New Roman" w:ascii="Times New Roman" w:hAnsi="Times New Roman"/>
                <w:i/>
              </w:rPr>
              <w:t>(примене</w:t>
              <w:softHyphen/>
              <w:t xml:space="preserve">ние знаний и умен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защита проектов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 н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щита про</w:t>
              <w:softHyphen/>
              <w:t>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оводить про</w:t>
              <w:softHyphen/>
              <w:t>стейшие исследования, интервьюировать родите</w:t>
              <w:softHyphen/>
              <w:t>лей, бабушек и дедушек, создавать иллюстрирован</w:t>
              <w:softHyphen/>
              <w:t>ный текст или электронную презентацию на заданную тему; выступать с подготов</w:t>
              <w:softHyphen/>
              <w:t>ленными сообщениями, иллюстрировать их на</w:t>
              <w:softHyphen/>
              <w:t xml:space="preserve">глядными материалами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бсуждать вы</w:t>
              <w:softHyphen/>
              <w:t>ступления учащихся; оцени</w:t>
              <w:softHyphen/>
              <w:t>вать свои достижения и до</w:t>
              <w:softHyphen/>
              <w:t>стижения других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доб</w:t>
              <w:softHyphen/>
              <w:t>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</w:t>
              <w:softHyphen/>
              <w:t>альные пре</w:t>
              <w:softHyphen/>
              <w:t>зентации учащихся</w:t>
            </w:r>
          </w:p>
        </w:tc>
        <w:tc>
          <w:tcPr>
            <w:tcW w:w="1048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 за выполнение теста учащихся по обществозна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1895"/>
        <w:gridCol w:w="1895"/>
        <w:gridCol w:w="1895"/>
        <w:gridCol w:w="1905"/>
      </w:tblGrid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0</w:t>
            </w:r>
          </w:p>
        </w:tc>
      </w:tr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 за творческие работы учащихся по обществознанию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Содерж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мета не очевидна. Информация не точна или не да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изложен материа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проблем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мультимедийной презент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45"/>
      </w:tblGrid>
      <w:tr>
        <w:trPr>
          <w:trHeight w:val="6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груп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БАЛ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учащихся по обществознанию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(устный, письменный ответ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тметка «5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лать вывод по вопросу и аргументировать его с теоретических позиций социальных наук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раскрывать содержание основных обществоведческих терминов в контексте вопроса; 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Отметка «4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рно освятил тему вопроса, но не достаточно полно ее раскрыл;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смог самостоятельно дать необходимые поправки и дополнения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л определения прозвучавшим при ответе понятиям;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дал ответы на уточняющие вопросы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тметка «3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делает элементарные выводы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путается в терминах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не может сравнить несколько социальных объектов или точек зрения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не может аргументировать собственную позицию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справляется с заданием лишь после наводящих вопросов. 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Отметка «2»</w:t>
      </w:r>
      <w:r>
        <w:rPr>
          <w:rFonts w:cs="Times New Roman" w:ascii="Times New Roman" w:hAnsi="Times New Roman"/>
        </w:rPr>
        <w:t xml:space="preserve"> выставляется в том случае, если учащийся или  экзаменующийся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увидел проблему, но не смог ее сформулировать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раскрыл проблему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ил информацию не в контексте задания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 или отказался отвечать (уважительная причина отсутствует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30"/>
        <w:szCs w:val="24"/>
        <w:lang w:eastAsia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iCs/>
        <w:rFonts w:ascii="Times New Roman" w:hAnsi="Times New Roman" w:cs="Times New Roman"/>
        <w:lang w:eastAsia="ru-RU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ru-RU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pacing w:val="30"/>
      <w:sz w:val="24"/>
      <w:szCs w:val="24"/>
      <w:lang w:eastAsia="ru-RU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i/>
      <w:iCs/>
      <w:sz w:val="24"/>
      <w:szCs w:val="24"/>
      <w:lang w:eastAsia="ru-RU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eastAsia="ru-RU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pacing w:val="3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i/>
      <w:spacing w:val="-10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27:00Z</dcterms:created>
  <dc:creator>мама</dc:creator>
  <dc:description/>
  <cp:keywords/>
  <dc:language>en-US</dc:language>
  <cp:lastModifiedBy>RePack by Diakov</cp:lastModifiedBy>
  <cp:lastPrinted>2013-10-14T17:10:00Z</cp:lastPrinted>
  <dcterms:modified xsi:type="dcterms:W3CDTF">2024-10-28T10:09:00Z</dcterms:modified>
  <cp:revision>6</cp:revision>
  <dc:subject/>
  <dc:title/>
</cp:coreProperties>
</file>