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‌‌</w:t>
      </w:r>
      <w:r>
        <w:rPr>
          <w:rFonts w:cs="Calibri"/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ОУ «Школа и детский сад «Доверие»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 гуманитарного цикла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лихина Л.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Т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нина Л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28/52 от «02» сентября 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го предмета «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                                               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6 класс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нкт-Петербург‌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 ЗАПИСКА</w:t>
      </w:r>
    </w:p>
    <w:p>
      <w:pPr>
        <w:pStyle w:val="Style13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по _географии_ для обучающихся _6_класса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образовательной программы основного  общего образования ЧОУ «Школа и детский сад «Доверие» и составлена в соответствие со следующи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о-правовыми документами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Normal"/>
        <w:shd w:fill="FFFFFF" w:val="clear"/>
        <w:autoSpaceDE w:val="false"/>
        <w:spacing w:lineRule="atLeast" w:line="294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Программа: Программа по географ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 шко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ый план  ЧОУ «Школа и детский сад «Доверие»;</w:t>
      </w:r>
    </w:p>
    <w:p>
      <w:pPr>
        <w:pStyle w:val="Normal"/>
        <w:shd w:fill="FFFFFF" w:val="clear"/>
        <w:spacing w:lineRule="atLeast" w:line="2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алендарный учебный график на 2024-2025 учебный год.</w:t>
      </w:r>
    </w:p>
    <w:p>
      <w:pPr>
        <w:pStyle w:val="Style13"/>
        <w:spacing w:lineRule="atLeast" w:line="294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3"/>
        <w:spacing w:lineRule="atLeast" w:line="294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Данная программа составлена на основе Примерной рабочей программы предметной </w:t>
      </w:r>
    </w:p>
    <w:p>
      <w:pPr>
        <w:pStyle w:val="Style13"/>
        <w:spacing w:lineRule="atLeast" w:line="294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линии учеб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 Полярная звезда» под редакцией профессора А.И. Алексеева ___(Москва, изд-во Просвещение 2018).                                                                                                                 Учебник: География. Предметная линия учебников "Полярная звезда". 5-6 классы: В.В. Николина, А.И. Алексеев, Е.К. Липкина. - М.: Просвещение, 2018. - 144с.</w:t>
      </w:r>
    </w:p>
    <w:p>
      <w:pPr>
        <w:pStyle w:val="Style13"/>
        <w:spacing w:lineRule="atLeast" w:line="294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34 часа (1 час в неделю)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рабоч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уется</w:t>
      </w:r>
      <w:r>
        <w:rPr>
          <w:rFonts w:cs="Times New Roman" w:ascii="Times New Roman" w:hAnsi="Times New Roman"/>
          <w:sz w:val="24"/>
          <w:szCs w:val="24"/>
        </w:rPr>
        <w:t xml:space="preserve"> по УМ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я. Рабочие программы. Предметная линия учебников "Полярная звезда". 5-6 классы: В.В. Николина, А.И. Алексеев, Е.К. Липкина. - М.: Просвещение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2018</w:t>
      </w: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144с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 6 класс, Е.А. Жижина М.: ВАКО, 2016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5-6 класс. Поурочные разработки В.В. Николина и др.  Просвещение, 2019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на направлена на развити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всесторонне развитой и коммуникативной личности, на реализацию системно-деятельностного подхода в обучении. Программа нацелена на 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 привитие общих умений как существенных элементов культуры. </w:t>
      </w:r>
      <w:r>
        <w:rPr>
          <w:rStyle w:val="StrongEmphasis"/>
          <w:rFonts w:cs="Times New Roman" w:ascii="Times New Roman" w:hAnsi="Times New Roman"/>
          <w:b w:val="false"/>
          <w:color w:val="170E02"/>
          <w:sz w:val="24"/>
          <w:szCs w:val="24"/>
        </w:rPr>
        <w:t>География</w:t>
      </w: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– это классическая учебная дисциплина, активно участвующая в формировании научной картины мира. Практическая значимость школьного курса географии обусловлена тем, что объектом изучения этой науки  является природа Земли и окружающий нас мир. </w:t>
      </w:r>
      <w:r>
        <w:rPr>
          <w:rFonts w:cs="Times New Roman" w:ascii="Times New Roman" w:hAnsi="Times New Roman"/>
          <w:sz w:val="24"/>
          <w:szCs w:val="24"/>
        </w:rPr>
        <w:t xml:space="preserve">География в основной школе формирует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проблемах взаимодействия природы и общества, о географических подходах  к устойчивому развитию территорий.              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и учебно-методического комплекса обусловлен тем, что методическая система, реализованная в программе и УМК,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географии в основной  школе  являю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системы географических знаний  как компонента  научной картины мир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географического образа планеты Земля  на разных уровнях (планета в целом, территории материков, России, своего региона)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взаимодействия человека и природы на современном этапе  его развития   с учетом исторических фактор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родных, социально-экономических,  экологических, геополитических процессов  и закономерностей, происходящих  в географическом пространстве  России и мир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интеллектуальных, практических, универсальных, учебных, оценочных, коммуникативных 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ценностей, связанных  с пониманием значимости географического пространства для человека,  с заботой   о сохранении окружающей среды для жизни на Земл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жизнедеятельности через усвоенные человеческие научные, общекультурные достижения (карта,  космические снимки, наблюдения, путешеств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ориентирования в географическом пространстве с помощью различных приборов (план, карта, объекты природы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творческой деятельности,  социально-коммуникативных  потребностей на основе создания собственных  географических продуктов (схемы, карты, компьютерные  программы, презентации)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 и территориальных организации хозяйства в связи  с природными, социально- экономическими и экологическими факторами, зависимости проблем адаптации и здоровья  человека от географических условий прожи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стороннее изучение географии России, включая различные виды  ее географического положения, природу, население, хозяйство, регионы, особенности природопользования в их взаимосвязи, ориентацию в разнообразных  природных, социально-экономических процессах и явлениях, их пространственной дифференциации, понимание их истоков, сущности и путей  решения проблем для устойчивого развития стран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ботка  у обучающихся понимания общественной потребности  в географических знаниях, а также формирование  у них отношения  к географии  как возможной области  будущей практической деятельности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9"/>
        <w:spacing w:before="0" w:after="0"/>
        <w:ind w:left="720" w:hanging="0"/>
        <w:rPr>
          <w:rStyle w:val="C1"/>
          <w:b/>
          <w:b/>
          <w:bCs/>
        </w:rPr>
      </w:pPr>
      <w:r>
        <w:rPr>
          <w:rFonts w:cs="Times New Roman"/>
        </w:rPr>
      </w:r>
    </w:p>
    <w:p>
      <w:pPr>
        <w:pStyle w:val="C39"/>
        <w:spacing w:before="0" w:after="0"/>
        <w:jc w:val="center"/>
        <w:rPr/>
      </w:pPr>
      <w:r>
        <w:rPr>
          <w:rStyle w:val="C1"/>
          <w:b/>
          <w:bCs/>
          <w:i/>
          <w:color w:val="000000"/>
        </w:rPr>
        <w:t>Общая характеристика учебного предмета</w:t>
      </w:r>
    </w:p>
    <w:p>
      <w:pPr>
        <w:pStyle w:val="C39"/>
        <w:spacing w:before="0" w:after="0"/>
        <w:jc w:val="center"/>
        <w:rPr>
          <w:rStyle w:val="C1"/>
          <w:b/>
          <w:b/>
          <w:bCs/>
          <w:i/>
          <w:i/>
          <w:color w:val="000000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еография — единственный школьный предмет, синтезиру</w:t>
        <w:softHyphen/>
        <w:t>ющий многие компоненты как общественно-научного, так и естественно-научного знания. В ней реализуются такие сквозные направления современного образования, как гумани</w:t>
        <w:softHyphen/>
        <w:t>зация, социологизация, экологизация, экономизация, которые должны способствовать формированию общей культуры моло</w:t>
        <w:softHyphen/>
        <w:t>дого поколения.                                                                                                                                                         Вследствие этого содержание разных разделов курса географии для основной школы, насыщенное экологи</w:t>
        <w:softHyphen/>
        <w:t>ческими, этнографическими, социальными, экономическими аспектами, становится тем звеном, которое помогает учащим</w:t>
        <w:softHyphen/>
        <w:t>ся осознать тесную взаимосвязь естественных и общественных дисциплин, природы и общества в целом. В этом проявляется огромное образовательное, развивающее и воспитательное зна</w:t>
        <w:softHyphen/>
        <w:t>чение географии, позволяющее формировать у обучающихся: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ное представленное о географической среде как среде обитания (жизненном пространстве) человечества посредством знакомства с особенностями природы, жизни и хозяйство людей в разных географических услови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 значимые качества личности: гражданственность, патриотизм; гражданскую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Содержание предмета</w:t>
      </w:r>
      <w:r>
        <w:rPr>
          <w:rStyle w:val="FontStyle13"/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4"/>
          <w:szCs w:val="24"/>
        </w:rPr>
        <w:t>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                                                                                                                         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Школьный курс географии призван также способствовать предпрофильной  ориентации обучающихся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универсальных учебных действий, обеспечивающих 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интеграция традиционной, модульной, игровой, компьютерной, развивающего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>, используемые в различных сочетани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ительно – иллюстративный</w:t>
      </w:r>
      <w:r>
        <w:rPr>
          <w:rFonts w:cs="Times New Roman" w:ascii="Times New Roman" w:hAnsi="Times New Roman"/>
          <w:sz w:val="24"/>
          <w:szCs w:val="24"/>
        </w:rPr>
        <w:t>, сочетающий словесные методы (рассказ, объяснение, работа с географически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чно – поисковый</w:t>
      </w:r>
      <w:r>
        <w:rPr>
          <w:rFonts w:cs="Times New Roman" w:ascii="Times New Roman" w:hAnsi="Times New Roman"/>
          <w:sz w:val="24"/>
          <w:szCs w:val="24"/>
        </w:rPr>
        <w:t>, основанный на использовании географических знаний, жизненного и познавательного опыта обучаю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й – обобщаю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sz w:val="24"/>
          <w:szCs w:val="24"/>
        </w:rPr>
        <w:t xml:space="preserve"> как один из ведущих способов организации поисковой деятельности обучающихся в учебной работе, привития им умений и навыков самостоятельной работы. Исследовательский метод используется: в организации метеорологических, фенологических, гидрологических наблюдений, наблюдений за эрозией почвы и в обработке их результатов (составление графиков, диаграмм, схем, сводок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ы формирования компетентности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обучающихся с текстом учебника и другой дополнительной литературой, а также работа с электронным приложением учебника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, проектами, компьютерными программами, презентациями, медиа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географии сами школьники создают модели, проекты, вычерчивают план местности, строят графики и диаграммы по результатам наблюдений за погодой, работают с контурными картами, вычерчивают схемы связей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 коллективная; фронтальная; парная;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мини – лекции; диалоги и беседы; практические работы; проектные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устные сообщения; обсуждения; работа с источниками; доклады;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стовый контроль, интерактивные задания, тренажеры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 УМК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необходимое для достижения планируемых результатов средствами предмета сосредоточено непосредственно в учебник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рока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ноуровневых заданий, охватывающая все классы учебно-познавательных и практических задач, в том числе задачи на приобретение опыта проектной деятельности, развитие читательской компетенции, сотрудничество, работу с информаци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щи в организации собственной учебной деятельности (модели действий, пошаговые инструкции, напоминания, полезные советы, ссылки на дополнительные ресурсы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и к аттестации для учени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ных уроков «Учимся с «Полярной звездой», направленных на формирование универсальных учебных действи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ый набор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еографических к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раткий атлас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лектронное приложение к учебнику (DV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одержит систему интерактивных учебных заданий на формирование предметных и общеучебных умений и способов деятельности в медиасред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обии для обучающихся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Мой тренажё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ены задания, направленные на отработку широкого спектра умений и компетенций, а также блок контурных карт. Структура тренажёра соответствует тематической структуре учебник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Конструкт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ущего контроля содержит задания и вопросы, которые дают возможность учителю организовывать самые различные формы проверки знаний обучающихся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Поурочные разработ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т методические рекомендации по достижению планируемых результатов и по организации уроков.</w:t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обие </w:t>
      </w:r>
      <w:r>
        <w:rPr>
          <w:rFonts w:cs="Times New Roman" w:ascii="Times New Roman" w:hAnsi="Times New Roman"/>
          <w:b/>
          <w:bCs/>
          <w:i/>
          <w:color w:val="000000"/>
        </w:rPr>
        <w:t>«Проектные и творческие работы. 5-9 классы»</w:t>
      </w:r>
      <w:r>
        <w:rPr>
          <w:rFonts w:cs="Times New Roman" w:ascii="Times New Roman" w:hAnsi="Times New Roman"/>
          <w:color w:val="000000"/>
        </w:rPr>
        <w:t> содержит рекомендации для учителей по организации проектной деятельности в школьном курсе географии с 5 по 9 класс (подробное описание этапов проектной деятельности, примерные темы проектов и творческих работ, конкретные разработки проектов)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center"/>
        <w:rPr>
          <w:rStyle w:val="C2"/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Место  курса географии в учебном плане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основной школе изучается с 5 по 9 класс. Об</w:t>
        <w:softHyphen/>
        <w:t>щее число учебных часов за пять лет обучения — 280, из них 35 часов (1 час в неделю) в 5 и 6 классах и по 70 часов (2 часа в неделю) в 7, 8 и 9 классах.</w:t>
      </w:r>
    </w:p>
    <w:p>
      <w:pPr>
        <w:pStyle w:val="C37"/>
        <w:spacing w:before="0" w:after="0"/>
        <w:ind w:left="44" w:right="4" w:hanging="0"/>
        <w:rPr/>
      </w:pPr>
      <w:r>
        <w:rPr>
          <w:rStyle w:val="C2"/>
          <w:color w:val="000000"/>
        </w:rPr>
        <w:t>В соответствии с базисным учебны</w:t>
      </w:r>
      <w:r>
        <w:rPr>
          <w:rStyle w:val="C2"/>
        </w:rPr>
        <w:t>м (образовательным) планом курсу</w:t>
      </w:r>
      <w:r>
        <w:rPr>
          <w:rStyle w:val="C2"/>
          <w:color w:val="000000"/>
        </w:rPr>
        <w:t xml:space="preserve"> географии на ступени </w:t>
      </w:r>
      <w:r>
        <w:rPr>
          <w:rStyle w:val="C2"/>
        </w:rPr>
        <w:t xml:space="preserve">начального </w:t>
      </w:r>
      <w:r>
        <w:rPr>
          <w:rStyle w:val="C2"/>
          <w:color w:val="000000"/>
        </w:rPr>
        <w:t>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C37"/>
        <w:spacing w:before="0" w:after="0"/>
        <w:ind w:left="44" w:right="4" w:hanging="0"/>
        <w:rPr>
          <w:rStyle w:val="C2"/>
          <w:color w:val="000000"/>
        </w:rPr>
      </w:pPr>
      <w:r>
        <w:rPr/>
      </w:r>
    </w:p>
    <w:p>
      <w:pPr>
        <w:pStyle w:val="C37"/>
        <w:spacing w:before="0" w:after="0"/>
        <w:ind w:left="44" w:right="4" w:hanging="0"/>
        <w:rPr>
          <w:rStyle w:val="C2"/>
          <w:color w:val="000000"/>
        </w:rPr>
      </w:pPr>
      <w:r>
        <w:rPr>
          <w:rStyle w:val="C2"/>
          <w:color w:val="000000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C37"/>
        <w:spacing w:before="0" w:after="0"/>
        <w:ind w:left="44" w:right="4" w:hanging="0"/>
        <w:rPr>
          <w:color w:val="000000"/>
        </w:rPr>
      </w:pPr>
      <w:r>
        <w:rPr>
          <w:color w:val="000000"/>
        </w:rPr>
        <w:t>Школьный курс географии играет важную роль в реализации основных</w:t>
      </w:r>
      <w:r>
        <w:rPr>
          <w:b/>
          <w:color w:val="000000"/>
        </w:rPr>
        <w:t xml:space="preserve"> </w:t>
      </w:r>
      <w:r>
        <w:rPr>
          <w:color w:val="000000"/>
        </w:rPr>
        <w:t>ценностных ориентиров современного российского образования, заключающихся в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</w:p>
    <w:p>
      <w:pPr>
        <w:pStyle w:val="Text"/>
        <w:rPr/>
      </w:pPr>
      <w:r>
        <w:rPr>
          <w:b/>
        </w:rPr>
        <w:t>Информация о количестве часов.</w:t>
      </w:r>
      <w:r>
        <w:rPr/>
        <w:t xml:space="preserve">                                                                                                                                         Количество часов в год – 34 (34 учебных недель), 1 час в неделю. </w:t>
      </w:r>
    </w:p>
    <w:p>
      <w:pPr>
        <w:pStyle w:val="Dash041e0431044b0447043d044b0439"/>
        <w:jc w:val="center"/>
        <w:rPr>
          <w:b/>
          <w:b/>
          <w:i/>
          <w:i/>
        </w:rPr>
      </w:pPr>
      <w:r>
        <w:rPr>
          <w:rStyle w:val="Dash041e0431044b0447043d044b0439char1"/>
          <w:b/>
          <w:i/>
        </w:rPr>
        <w:t>Планируемые результаты изучения учебного предмета «География. 6 класс»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География» являются следующие: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своего обучения, ставить и формулировать для себя новые задачи в учебе и познав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владевать  навыками самостоятельного приобретения новых знаний, организации учебной деятельности, поиск средств ее осущест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создавать, применять и преобразовывать знаки и символы для решения учебных и познавательных задач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ие организовывать сотрудничество, работать индивидуально и в группе, осознанно использовать речевые средства для выражения своих мыслей и потребнос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ние извлекать информацию из различных источников, умение свободно пользоваться справочной литератур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на практике пользоваться основными логическими приемами, методами наблюдения, моделирование, объяснения, решение проблем, прогнозирова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 формулировать и аргументировать свое мн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и развитие компетентности в области использования ИК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и развитие экологического мышления, умение применять его на практи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умений ставить вопросы, выдвигать гипотезу и обосновывать ее, давать определение понятия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</w:t>
        <w:softHyphen/>
        <w:t>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ичных навыков использования тер</w:t>
        <w:softHyphen/>
        <w:t>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и основополагающих тео</w:t>
        <w:softHyphen/>
        <w:t>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</w:t>
        <w:softHyphen/>
        <w:t>мет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навыками нахождения, использо</w:t>
        <w:softHyphen/>
        <w:t>вания и презентации географической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и навыков использования раз</w:t>
        <w:softHyphen/>
        <w:t>нообразных географических знаний в повседневной жизни для объяснения и оценки разнообразных явлений и процессов, са</w:t>
        <w:softHyphen/>
        <w:t>мостоятельного оценивания уровня безопасности окружающей среды, адаптации к условиям территории проживания, соблюде</w:t>
        <w:softHyphen/>
        <w:t>ния мер безопасности в случае природных стихийных бедствий и техногенных катастроф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5" w:after="0"/>
        <w:ind w:left="720" w:right="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УУД)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ичностные УУД:</w:t>
      </w:r>
    </w:p>
    <w:p>
      <w:pPr>
        <w:pStyle w:val="Style12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, осознанному выбору с учетом познавательных интересов.</w:t>
      </w:r>
    </w:p>
    <w:p>
      <w:pPr>
        <w:pStyle w:val="Style12"/>
        <w:numPr>
          <w:ilvl w:val="0"/>
          <w:numId w:val="2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общества на глобальном, региональном и локальном уровнях (житель планеты Земля, житель конкретного региона).                                                                                </w:t>
      </w:r>
    </w:p>
    <w:p>
      <w:pPr>
        <w:pStyle w:val="Style12"/>
        <w:numPr>
          <w:ilvl w:val="0"/>
          <w:numId w:val="2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.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 формирование основ экологической культуры.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 чувства патриотизма, любви к своей местности, своему региону, своей стране.</w:t>
      </w:r>
    </w:p>
    <w:p>
      <w:pPr>
        <w:pStyle w:val="Style12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е, национальным особенностям, толерантность.                       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2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Style12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</w:rPr>
        <w:t>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Style12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обучающихся.</w:t>
      </w:r>
    </w:p>
    <w:p>
      <w:pPr>
        <w:pStyle w:val="Style12"/>
        <w:widowControl w:val="false"/>
        <w:numPr>
          <w:ilvl w:val="0"/>
          <w:numId w:val="2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2"/>
        <w:numPr>
          <w:ilvl w:val="0"/>
          <w:numId w:val="1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.</w:t>
      </w:r>
    </w:p>
    <w:p>
      <w:pPr>
        <w:pStyle w:val="Style12"/>
        <w:numPr>
          <w:ilvl w:val="0"/>
          <w:numId w:val="17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дискуссии и аргументации своей позиции.</w:t>
      </w:r>
    </w:p>
    <w:p>
      <w:pPr>
        <w:pStyle w:val="Style12"/>
        <w:numPr>
          <w:ilvl w:val="0"/>
          <w:numId w:val="1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критично относиться к своему мнению, с достоинством признавать ошибочность и корректировать его.                                                                                                                                         </w:t>
      </w:r>
    </w:p>
    <w:p>
      <w:pPr>
        <w:pStyle w:val="Style12"/>
        <w:numPr>
          <w:ilvl w:val="0"/>
          <w:numId w:val="1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 мнение (точку зрения), доказательство (аргументы), факты (гипотезы, аксиомы, теории).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u w:val="single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(1 час)</w:t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Ориентирование в информационном п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ле учебно-методического комплекта.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Повторение правил работы с учебником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и используемыми компонентами УМК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бучение приёмам работы по ведению дневника наблюдений за погодой. Вы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бор формы дневника погоды и способов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его ведения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Гидросфера — водная оболочка Земли (13 часов)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на Земле. Части гидросферы. Мировой круговорот воды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.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.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гидросфера.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1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означение на контурной карте объектов гидросфер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2. </w:t>
      </w:r>
      <w:r>
        <w:rPr>
          <w:rFonts w:cs="Times New Roman" w:ascii="Times New Roman" w:hAnsi="Times New Roman"/>
          <w:sz w:val="24"/>
          <w:szCs w:val="24"/>
        </w:rPr>
        <w:t>«Составление сравнительной характеристики географического положения двух океанов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3. </w:t>
      </w:r>
      <w:r>
        <w:rPr>
          <w:rFonts w:cs="Times New Roman" w:ascii="Times New Roman" w:hAnsi="Times New Roman"/>
          <w:sz w:val="24"/>
          <w:szCs w:val="24"/>
        </w:rPr>
        <w:t xml:space="preserve">«Описание реки по плану»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4. </w:t>
      </w:r>
      <w:r>
        <w:rPr>
          <w:rFonts w:cs="Times New Roman" w:ascii="Times New Roman" w:hAnsi="Times New Roman"/>
          <w:sz w:val="24"/>
          <w:szCs w:val="24"/>
        </w:rPr>
        <w:t>Проект «Прокладывание по карте маршрута путешествия».</w:t>
      </w:r>
    </w:p>
    <w:p>
      <w:pPr>
        <w:pStyle w:val="Style12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Атмосфера — воздушная оболочка Земли (12 часов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. Состав атмосферы, её структура. Значение атмо</w:t>
        <w:softHyphen/>
        <w:t xml:space="preserve">сферы для жизни на Земл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климат.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.</w:t>
      </w:r>
      <w:r>
        <w:rPr>
          <w:rFonts w:cs="Times New Roman" w:ascii="Times New Roman" w:hAnsi="Times New Roman"/>
          <w:sz w:val="24"/>
          <w:szCs w:val="24"/>
        </w:rPr>
        <w:t xml:space="preserve"> «Построение розы ветров по данным календаря погоды».</w:t>
      </w:r>
    </w:p>
    <w:p>
      <w:pPr>
        <w:pStyle w:val="Style1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.</w:t>
      </w:r>
      <w:r>
        <w:rPr>
          <w:rFonts w:cs="Times New Roman" w:ascii="Times New Roman" w:hAnsi="Times New Roman"/>
          <w:sz w:val="24"/>
          <w:szCs w:val="24"/>
        </w:rPr>
        <w:t xml:space="preserve"> «Наблюдение за погодой. Обработка данных дневника погод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Биосфера – живая оболочка Земли (3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 xml:space="preserve"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особое природное образование.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биосфера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7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хемы взаимодействия оболочек Земли»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8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дного растения или живот</w:t>
        <w:softHyphen/>
        <w:t>ного своей местности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Географическая оболочка (4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войства и за</w:t>
        <w:softHyphen/>
        <w:t xml:space="preserve">кономерности географической оболочки, взаимосвязи между её составными частями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 xml:space="preserve">сотная поясность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12"/>
        <w:spacing w:lineRule="auto" w:line="240"/>
        <w:ind w:left="0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9.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характеристики природного комплекса».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 10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возможных преобразований на участке культурного ландшафта своей местности с целью повышения качества жизни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ма 6. Итоговое повторение (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rStyle w:val="Dash0410005f0431005f0437005f0430005f0446005f0020005f0441005f043f005f0438005f0441005f043a005f0430005f005fchar1char1"/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. Рабочие программы. Предметная линия учебников "Полярная звезда". 5-6 классы: В.В. Николина, А.И. Алексеев, Е.К. Липкина. - М.: Просвещение, 201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144с.</w:t>
      </w:r>
    </w:p>
    <w:p>
      <w:pPr>
        <w:pStyle w:val="Style1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 6 класс, Е.А. Жижина М.: ВАКО, 2016</w:t>
      </w:r>
    </w:p>
    <w:p>
      <w:pPr>
        <w:pStyle w:val="Style1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5-6 класс. Поурочные разработки В.В. Николина и др.  Просвещение, 2019</w:t>
      </w:r>
    </w:p>
    <w:p>
      <w:pPr>
        <w:pStyle w:val="Normal"/>
        <w:numPr>
          <w:ilvl w:val="0"/>
          <w:numId w:val="21"/>
        </w:numPr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, 6 класс.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. http://www.edu.ru/ 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. http://www.school.edu.ru 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collection.edu.ru 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. http://www.fipi.ru/ методические пособия, рабочие тетради, электронные мультимедийные издания. 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: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95" w:leader="none"/>
        </w:tabs>
        <w:spacing w:lineRule="auto" w:line="276" w:before="70" w:after="0"/>
        <w:ind w:left="0" w:right="7" w:firstLine="360"/>
        <w:jc w:val="left"/>
        <w:rPr/>
      </w:pPr>
      <w:r>
        <w:rPr>
          <w:rStyle w:val="FontStyle26"/>
          <w:sz w:val="24"/>
          <w:szCs w:val="24"/>
        </w:rPr>
        <w:t xml:space="preserve">Географические карты. 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595" w:leader="none"/>
        </w:tabs>
        <w:spacing w:lineRule="auto" w:line="276"/>
        <w:ind w:left="360" w:hanging="0"/>
        <w:jc w:val="left"/>
        <w:rPr/>
      </w:pPr>
      <w:r>
        <w:rPr>
          <w:rStyle w:val="FontStyle26"/>
          <w:sz w:val="24"/>
          <w:szCs w:val="24"/>
        </w:rPr>
        <w:t>Глобус.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595" w:leader="none"/>
        </w:tabs>
        <w:spacing w:lineRule="auto" w:line="276"/>
        <w:ind w:left="0" w:right="10" w:firstLine="360"/>
        <w:jc w:val="left"/>
        <w:rPr/>
      </w:pPr>
      <w:r>
        <w:rPr>
          <w:rStyle w:val="FontStyle26"/>
          <w:sz w:val="24"/>
          <w:szCs w:val="24"/>
        </w:rPr>
        <w:t>Гербарии  растений, иллюстрации животных, предметов древнего мира; портреты князей, первопроходцев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595" w:leader="none"/>
        </w:tabs>
        <w:spacing w:lineRule="auto" w:line="276" w:before="2" w:after="0"/>
        <w:ind w:left="360" w:hanging="0"/>
        <w:jc w:val="left"/>
        <w:rPr/>
      </w:pPr>
      <w:r>
        <w:rPr>
          <w:rStyle w:val="FontStyle26"/>
          <w:sz w:val="24"/>
          <w:szCs w:val="24"/>
        </w:rPr>
        <w:t>Тематические презентации к урокам.                                                                                                                 5.</w:t>
      </w:r>
      <w:r>
        <w:rPr/>
        <w:t xml:space="preserve"> Электронное приложение к учебнику. География. 5-6 классы. «Полярная звезда»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76" w:before="2" w:after="0"/>
        <w:ind w:hanging="0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90" w:leader="none"/>
        </w:tabs>
        <w:spacing w:lineRule="auto" w:line="276" w:before="94" w:after="0"/>
        <w:rPr>
          <w:rStyle w:val="FontStyle26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Технические средства обучения:</w:t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>
          <w:rStyle w:val="FontStyle26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/>
      </w:pPr>
      <w:r>
        <w:rPr>
          <w:rStyle w:val="FontStyle26"/>
          <w:sz w:val="24"/>
          <w:szCs w:val="24"/>
        </w:rPr>
        <w:t>Персональный компьютер.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/>
      </w:pPr>
      <w:r>
        <w:rPr>
          <w:rStyle w:val="FontStyle21"/>
          <w:sz w:val="24"/>
          <w:szCs w:val="24"/>
        </w:rPr>
        <w:t>Учебно-практическое оборудование: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Интерактивная доска</w:t>
      </w:r>
    </w:p>
    <w:p>
      <w:pPr>
        <w:pStyle w:val="Style41"/>
        <w:widowControl/>
        <w:spacing w:lineRule="auto" w:line="276" w:before="55" w:after="0"/>
        <w:ind w:right="7" w:hanging="0"/>
        <w:jc w:val="left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b/>
          <w:sz w:val="24"/>
          <w:szCs w:val="24"/>
        </w:rPr>
        <w:t>Для практических работ</w:t>
      </w:r>
      <w:r>
        <w:rPr>
          <w:rStyle w:val="FontStyle23"/>
          <w:sz w:val="24"/>
          <w:szCs w:val="24"/>
        </w:rPr>
        <w:t>:</w:t>
      </w:r>
    </w:p>
    <w:p>
      <w:pPr>
        <w:pStyle w:val="Style41"/>
        <w:widowControl/>
        <w:spacing w:lineRule="auto" w:line="276" w:before="55" w:after="0"/>
        <w:ind w:left="2" w:right="7" w:hanging="0"/>
        <w:jc w:val="left"/>
        <w:rPr>
          <w:rFonts w:ascii="Times New Roman" w:hAnsi="Times New Roman" w:cs="Times New Roman"/>
        </w:rPr>
      </w:pPr>
      <w:r>
        <w:rPr>
          <w:rStyle w:val="FontStyle23"/>
          <w:rFonts w:eastAsia="Bookman Old Style" w:cs="Bookman Old Styl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Термометр, барометр, спиртовка, образцы почв, схемы, образцы полезных ископаемых, компасы.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 w:before="50" w:after="0"/>
        <w:ind w:left="19" w:right="14" w:firstLine="365"/>
        <w:jc w:val="left"/>
        <w:rPr>
          <w:rStyle w:val="FontStyle26"/>
          <w:sz w:val="24"/>
          <w:szCs w:val="24"/>
          <w:u w:val="single"/>
        </w:rPr>
      </w:pPr>
      <w:r>
        <w:rPr>
          <w:rStyle w:val="FontStyle26"/>
          <w:sz w:val="24"/>
          <w:szCs w:val="24"/>
        </w:rPr>
        <w:t xml:space="preserve">Единая коллекция Цифровых Образовательных Ресурсов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rStyle w:val="FontStyle26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  <w:sz w:val="24"/>
          <w:szCs w:val="24"/>
        </w:rPr>
        <w:t xml:space="preserve">КМ-Школа (образовательная среда для комплексной информатизации школы).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</w:hyperlink>
      <w:r>
        <w:rPr>
          <w:rStyle w:val="FontStyle26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a</w:t>
        </w:r>
      </w:hyperlink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  <w:sz w:val="24"/>
          <w:szCs w:val="24"/>
        </w:rPr>
        <w:t>Диск «География 5-6 классы»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5. Федеральный портал «Российское образование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edu.ru/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6. Российский общеобразовательный портал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school.edu.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7. Федеральный центр информационно-образователь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Федеральный институт педагогических измерений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fipi.ru/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пособия, рабочие тетради, электронные мультимедийные издания. </w:t>
      </w:r>
    </w:p>
    <w:p>
      <w:pPr>
        <w:pStyle w:val="Style12"/>
        <w:numPr>
          <w:ilvl w:val="0"/>
          <w:numId w:val="0"/>
        </w:numPr>
        <w:spacing w:before="48" w:after="48"/>
        <w:ind w:left="36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Нормы оценок по географии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, правильный, отражающий основной материал курса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равильный, ученик в основном понимает материал, но четко определяет понятия и закономерности;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ется в самостоятельном объяснении взаимосвязей, непоследовательно излагает материал, допускает ошибки в использовании карт при ответе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еправильный;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вет отсутствует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2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практических умений обучающихся</w:t>
      </w:r>
    </w:p>
    <w:p>
      <w:pPr>
        <w:pStyle w:val="Style12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2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 умение работать с картой и другими источниками географических знаний: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2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использование основных источников знаний; 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мение отбирать и использовать основные источники знаний; </w:t>
      </w:r>
    </w:p>
    <w:p>
      <w:pPr>
        <w:pStyle w:val="Style12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еумение использовать карту и другие источники зна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умений проводить наблюдения в природе и на производстве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равилу проведенное наблюдение; точное отражение особенностей объекта или явлений в описаниях, зарисовках, диаграммах, схемах; 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ая формулировка выводов; 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е оформлени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лану проведённое наблюдение; 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четы в отражении объекта или явления; правильная формулировка выводов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2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проведении наблюдений по плану; </w:t>
      </w:r>
    </w:p>
    <w:p>
      <w:pPr>
        <w:pStyle w:val="Style12"/>
        <w:numPr>
          <w:ilvl w:val="0"/>
          <w:numId w:val="2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ы не все особенности объектов и явлений; </w:t>
      </w:r>
    </w:p>
    <w:p>
      <w:pPr>
        <w:pStyle w:val="Style12"/>
        <w:numPr>
          <w:ilvl w:val="0"/>
          <w:numId w:val="2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формулировке выводов; </w:t>
      </w:r>
    </w:p>
    <w:p>
      <w:pPr>
        <w:pStyle w:val="Style12"/>
        <w:numPr>
          <w:ilvl w:val="0"/>
          <w:numId w:val="2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существенные 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выполнение задания, неумение сделать выводы на основ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ладеет умением проводить наблю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текущего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36"/>
        <w:gridCol w:w="2013"/>
        <w:gridCol w:w="1691"/>
        <w:gridCol w:w="2665"/>
      </w:tblGrid>
      <w:tr>
        <w:trPr>
          <w:trHeight w:val="37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2"/>
        <w:spacing w:lineRule="auto" w:line="240"/>
        <w:ind w:left="223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7"/>
        <w:gridCol w:w="1741"/>
        <w:gridCol w:w="2297"/>
        <w:gridCol w:w="2267"/>
      </w:tblGrid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 - водная оболочка Земл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мосфера – воздушн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сфера – жив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ческая оболоч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2"/>
        <w:spacing w:lineRule="auto" w:line="240"/>
        <w:ind w:left="540"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06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4"/>
        <w:gridCol w:w="1417"/>
        <w:gridCol w:w="1559"/>
        <w:gridCol w:w="1843"/>
        <w:gridCol w:w="1418"/>
        <w:gridCol w:w="1417"/>
        <w:gridCol w:w="1843"/>
        <w:gridCol w:w="1701"/>
        <w:gridCol w:w="992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тем, уроков, количество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(1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изучать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 по накоплению географических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ответственным отношением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ведения дневника по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собенности явлений, классифицировать факты и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сфера-водная оболочка Земли (13 ч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остав и строение гидр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отношения отдельных частей гидросферы по диаграмме, выявление взаимосвязей между составными частями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,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скрывать существенные признаки понятий: гидросфера, круговорот воды. Называть части гидросферы. Объяснять взаимосвязи отдельных частей круговорота воды, значение круговорота для природы Земли. Доказывать единство гидр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схему для решения задачи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ть самостоятельно выделять познавате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искать и выделять необходимую информацию, уметь отображать информацию в графической форме, анализировать сх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Части мирового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писание по карте географического положения, глубины, размеров океанов, морей, заливов, проливов.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океан, море, залив, пролив, остров, полуостров. Называть и показывать на карте части Мирового океана. Определять географическое положение океанов, морей, заливов, прол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выявлять различие и сходство признаков, составлять схемы,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значение на контурной карте объектов гидросфе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объектов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ы с  контурн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добывать недостающую информацию с помощью карт атласа, электронных образоват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 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, выявление закономерностей в изменении температуры, солёности вод океана, определение по картам крупнейших тёплых и холодных т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вод мирового океана. Определять по карте температуру и солёность поверхностных вод Мирового океана в разных частях Земли. Называть виды волн и океанических течений. Раскрывать причины образования ветровых волн и цунами. Показывать на карте т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Формировать действия целеполагания (в том числе преобразование практической задачи в познаватель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 деятельности; 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ать с различными источниками информации; выявлять причинно-следственные связ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и строить умозаключения, составлять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равнительной характеристики географического положения двух океан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океанов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океана. Определять по карте ГП океанов, морей, заливов, проливов, островов, полуостр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ботать по плану, сверяясь с целью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, вырабатывать реш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мысловым чтением, самостоятельно вычитывать фактуальную информацию Развитие навыков самостоятельной работы с различными учебными пособ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-артерии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истока и устья, притоков, бассейна реки, водораздела,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река», «исток», «устье», русло», «речная система», водораздел», «речной бассейн». Знать части реки, источники питания рек. Называть и показывать на карте крупнейшие реки мира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ланировать пути достижения цели. 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Определять новый уровень отношения к себе как субъекту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,  уметь производить поиск и обработку информации, составлять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работа р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Составление характеристики равнинной (горной) реки по плану на основе анализа карт. Сравнение горных и равнинных рек по разным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 и принятия.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равнинные и горные реки; крупные водопады; приводить примеры воздействия рельефа и прочности горных пород на характер течения рек; определять разницу в высоте истока и устья, длину рек по картам; описывать режим равнинных рек России; объяснять зависимость питания и режима рек от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производить поиск и обработку информации; составлять описания и сравните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 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реки по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й характеристики одной из рек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мысловое чтение в соответствии с задачами ознакомления с жанром и основной идеей теста. Составлять характеристику равнинной и горной рек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ль результатов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ние  работать по плану, сверяясь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мысловым чтением, самостоятельно вычитывать фактуаль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бо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озер, заболоченных территорий мира. Обозначение на контурной карте крупнейших озер мира. Составление и анализ схемы различия озер по происхождению котл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озера и болота на картах; приводить примеры озер, имеющих котловины разного происхождения, озер с пресной и соленой водой; определять по карте географическое положение озер и соленость их вод; описывать значение озер и болот дл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анализировать, сравнивать, классифицировать факты, делать выводы и строить умозаключения; строить схемы на основе преобразования текста; выявлять существенные признаки и делать описа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и лед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дополнительной информации о значении разных видов подземных вод и минеральных источников для человека. Выявление причин образования и закономерностей распространения ледников и многолетней мерзлоты. Обозначение на контурной карте областей распространения современных покровных ледников, определение их географического положения. Поиск информации и подготовк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1"/>
                <w:rFonts w:eastAsia="Courier New"/>
                <w:sz w:val="24"/>
                <w:szCs w:val="24"/>
              </w:rPr>
              <w:t>сообщения (презентации) об особенностях хозяйственной деятельности в условиях многолетней мерз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корректно отстаивать свою позицию. Понимать существование разных мнений и под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объяснять существенные признаки основных понятий. Называть причины образования подземных вод, их виды. Приводить примеры водопроницаемых и водоупорных пород. Знать типы ледников и причины их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йствий целеполагания. Устанавливать и сравнивать разные точки зрения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смыслового чтения и составления плана прочитанного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водохранилищ мира, обозначение их на контурной карте. Поиск информации и подготовка сообщения (презентации): о редких и исчезающих обитателях Мирового океан,                  об особо охраняемых акваториях и других объектах гидросферы,                 о наводнениях и способах борьбы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Формировать потребность в самореализации и самовыражении, социальном признании. Понимать ценности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чины нехватки пресной воды на Земле, основные источники загрязнения гидросферы, стихийные явления в гидросфере. Раскрывать направления охраны гидросферы. Знать правила поведения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Аргументиро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правлять своей познавательной деятельностью,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 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кладывание по карте маршрута путешеств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ля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стной (письменной) речью, строить монологические высказывания. Структурировать тексты, выстраивать последовательность описываемых событий. Осуществлять от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правлять своей позна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— воздушная оболочка Земли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Составление и анализ схемы «Значение атмосферы для Земли». Объяснение значения атмосферы для природы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Уметь вести диалог на основе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атмосфера, тропосфера, стратосфера, свойства воздуха, его состав, строение атмосферы. Характеризовать особенности каждого слоя атмосферы. Описывать значение озонового слоя. Объяснять значение атм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, владеть устной и письменной речью. Проводить самостоятельный поиск гео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едставить изучаемый материал в виде прост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Температура возду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погоды, составление и анализ графика изменения температур, вычисление средних суточных, месячных темпера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культуры, развитие навыков самостоятельной работы с доступными  метеоприб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средняя суточная температура, суточный ход температуры воздуха, годовой ход температуры воздуха. Знать причины неравномерного нагревания атмосферы. Уметь определять по имеющимся данным средние температуры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под руководством учителя. Устанавливать причинно-следствен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Зависимость температуры воздуха от географической шир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Выявление на основе анализа карт закономерности уменьшения средних температур в зависимости от географической широты. Сравнение средних температур воздуха на разных географических шир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пературу воздуха по карте с помощью изотерм. Приводить примеры жарких и холодных областей Земли. Описывать зависимость изменения температуры воздуха от угла 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Создавать и преобразовывать схемы для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 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Измерение атмосферного давления с помощью барометра. Решение задач по расчету величины атмосферного давления на разной высоте в тропосфере. Объяснение причин различий в величине атмосферного давления в разных широтных поясах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атмосферное давление, понимать устройство барометра – анероида, приёмы работы с ним. Описывать и объяснять причины изменения атмосфер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роводить наблюдения под руководством учител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направления и скорости ветра с помощью флюгера (анемометра). Определение направления ветров по картам. Объяснение различий в скорости и силе ветра, причин изменения направления в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. Адекватно оценивать свои возможности достижения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я ветер, основные виды ветров, устройство флюгера, приёмы работы с ним. Объяснять образование ветров и их разную скорость. Понимать причины возникновения вет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розы ветров по данным календаря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розы ветров на основе имеющихся данных (в том числе дневника наблюдений за пого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анализировать розу в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 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Измерение относительной влажности воздуха с помощью гигрометра. Решение задач по расчету абсолютной и относительной влажности на основе имеющихся данных. Наблюдение за облаками, составление описания их облика, определение степени облачности, анализ данных показателей облачности в дневниках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абсолютная влажность, относительная влажность воздуха. Называть разные виды облаков. Определять визуально разные виды облаков и степень облачности, относительную влажность воздуха. Объяснять зависимость абсолютной влажности от температуры воздуха. Понимать устройство гигро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 Атмосферные осад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и анализ по имеющимся данным диаграммы распределения годовых осадков по месяцам. Решение задач по расчету годового количества осадков на основе имеющихся данных. Определение способов отображения видов осадков и их количества на картах погоды и климатических кар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я атмосферные осадки. Называть виды атмосферных осадков. Понимать условия распределения атмосферных осадков на  поверхности земли. Объяснять образование осадков разного происхождения. Понимать устройство осадкомера, приёмы работы с ним. Вычислять количество осадков за сутки, месяц, год, среднее многолетнее количество. Строить и анализировать диаграммы количества оса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под руководством учителя. Создавать и преобразовывать модели для решения задач. Формировать действия целепола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источниками географических знаний, использовать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за погодой. Обработка данных дневника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погоды, чтение карты погоды, обобщение наблюдений за пог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огода». Знать и объяснять существенные признаки понятия «элементы погоды». Называть источники, на информации которых строится прогноз погоды, метеорологические приборы и инструменты, приёмы работы с ними. Обрабатывать данные собственных наблюдений за погодой. Анализировать состояние погоды и составлять её описание. Работать с синопт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, обрабатывать данные наблюдений и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практике пользоваться  методами наблюдения, объяснения,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лиматических карт, характеристика климатических показателей по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климат, климатообразующие факторы. Понимать отличие климата от погоды. Объяснять причины изменения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уктурировать тексты, выстраивать последовательность описываем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тавить вопросы, строить логические рассуждения, аргументировать сво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полнительной информации о неблагоприятных атмосферных я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позицию невраждебным для оппонента образом. Понимать ценность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атмосферы для человека. Отбирать источники географической информации для объяснения влияния погодных и климатических условий на здоровье и быт людей. Приводить примеры стихийных бедствий в атм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аргументировать свою точку зрения. Участвовать в коллективном обсуждении, делать аргументированные умо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Итоговый ур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теме «Атмосфера – воздушная оболочка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все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Формировать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вои знания  при выполнении заданий в  разли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 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– живая оболочка Земл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земная оболоч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взаимодействия оболочек Земл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схемы биологического круговорота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я биосфера. Называть границы биосферы и её состав. Описывать этапы расширения биосферы. Раскрывать роль круговорота вещества в би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Излагать св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логическими приемами: сравнения,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ов почв своей местности, сравнение почвенных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Понимать высокую ценность жизни во всех её проя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очва». Знать и объяснять существенные признаки понятий почва, плодородие,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схемы (модели) для решения задач. Планировать пути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Излагать свое мнение, понимать позицию друг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3</w:t>
            </w:r>
          </w:p>
        </w:tc>
      </w:tr>
      <w:tr>
        <w:trPr>
          <w:trHeight w:val="7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сфера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дного растения или живот</w:t>
              <w:softHyphen/>
              <w:t>ного своей мест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стительностью и животным миром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Понимать высокую ценность жизни во всех её проявлениях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вотным и растительным миром с целью определения качества среды. Приводить примеры положительного и отрицательного влияния человека на биосферу. Раскрывать сущность антропогенного воздействия на природу. Высказывать мнение о воздействии человека на биосферу на примере свое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ческая оболочка  (4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бъяснение взаимодействия внешних оболочек Земли в пределах географической оболочки. Выявление на конкретных примерах причинно</w:t>
              <w:softHyphen/>
              <w:t>следственных связей процессов, протекающих в географической оболочке. Анализ тематически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на основе равноправных отношений и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географическая оболочка». Называть свойства географической оболочки, её границы. Приводить примеры взаимодействия внешних оболочек Земли в пределах ГО. Объяснять уникальность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объяснения содержания совершае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мплек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характеристики природного комплекс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их карт, составление описания ПТК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риродный комплекс». Называть компоненты и приводить примеры ПК. Описывать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бозначение на контурной карте границ природных зон и их качественны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природная зона. Описывать природ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ландшаф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возможных преобразований на участке культурного ландшафта своей местности с целью повышения качества жизн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информации (в Интернете, других источниках), подготовка и обсуждение презентации по проблемам антропогенного изменения природных комплексов. Высказывание мнения о сохранении равновесия в природных комплексах и путях его восстановления после нарушений, вызванных деятельностью человека</w:t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по курсу. </w:t>
            </w:r>
            <w:r>
              <w:rPr>
                <w:rStyle w:val="81"/>
                <w:rFonts w:eastAsia="Courier New"/>
                <w:sz w:val="24"/>
                <w:szCs w:val="24"/>
              </w:rPr>
              <w:t>Выполнение тестовых заданий. Работа с учебником и атл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использования разнообразных географических знаний в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собственных способов действий и партнера при повторении материала. Контроль,  коррекция, оценка собственных действий и действий партнеров. Волевая саморегуляция при оценки  действий собственных и 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ое отношение к процессу познания; понимают личностный смысл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 при оценки действий собственных и партнеров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коррекция, оценка собственных действий и действий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1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10">
    <w:name w:val="c10"/>
    <w:basedOn w:val="Style5"/>
    <w:qFormat/>
    <w:rPr/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4" w:before="0" w:after="480"/>
      <w:ind w:hanging="360"/>
      <w:jc w:val="center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ollection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m-school.ra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44:00Z</dcterms:created>
  <dc:creator>User</dc:creator>
  <dc:description/>
  <cp:keywords/>
  <dc:language>en-US</dc:language>
  <cp:lastModifiedBy>Пользователь</cp:lastModifiedBy>
  <cp:lastPrinted>2019-10-19T10:58:00Z</cp:lastPrinted>
  <dcterms:modified xsi:type="dcterms:W3CDTF">2024-10-28T10:05:00Z</dcterms:modified>
  <cp:revision>16</cp:revision>
  <dc:subject/>
  <dc:title/>
</cp:coreProperties>
</file>