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08"/>
        <w:rPr/>
      </w:pPr>
      <w:r>
        <w:rPr>
          <w:b/>
          <w:bCs/>
        </w:rPr>
        <w:t xml:space="preserve">    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color w:val="000000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едседатель МО гуманитарного цикла________________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валихина Л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 1 от «27» августа   2024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7» августа   2024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иректор ЧОУ "Доверие"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каз № 40 от «28» августа   2024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</w:t>
      </w: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</w:rPr>
        <w:t xml:space="preserve">курса внеурочной деятельности  «Разговоры о важном.»  </w:t>
      </w:r>
    </w:p>
    <w:p>
      <w:pPr>
        <w:pStyle w:val="Normal"/>
        <w:spacing w:lineRule="auto" w:line="408"/>
        <w:ind w:left="120" w:hanging="0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                                                          </w:t>
      </w:r>
      <w:r>
        <w:rPr>
          <w:color w:val="000000"/>
        </w:rPr>
        <w:t>для обучающихся 4 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Санкт-Петербург‌ 2024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Россия – взгляд в будущее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0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6:00Z</dcterms:created>
  <dc:creator>Ирина Парфёнова</dc:creator>
  <dc:description/>
  <cp:keywords/>
  <dc:language>en-US</dc:language>
  <cp:lastModifiedBy>RePack by Diakov</cp:lastModifiedBy>
  <dcterms:modified xsi:type="dcterms:W3CDTF">2024-06-06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