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ЧОУ «Школа и детский сад "Доверие"»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ое объединение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инок М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 от «28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Т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01» сентября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ЧОУ "Школа и детский сад "Доверие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нина Л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41/23 от          «01» сентября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-120" w:firstLine="74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-120" w:firstLine="74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-120" w:firstLine="74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-120" w:firstLine="74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ополнительная 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-120" w:firstLine="742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щеобразовательная общеразвивающая программа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-120" w:firstLine="7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«Основы рисунка»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-120" w:firstLine="74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-120" w:firstLine="742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Направленность: художественно-эстетическая направленность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-120" w:firstLine="742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раст обучающихся: 7-10 лет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-120" w:firstLine="742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реализации – 1 год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-120" w:firstLine="742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-120" w:firstLine="742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чик рабочей программы: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-120" w:firstLine="742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лбина Элеонора Олеговна, учитель изобразительного искусства 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-120" w:firstLine="742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-120" w:firstLine="742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-120" w:firstLine="742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-120" w:firstLine="742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-120" w:firstLine="742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2023г.</w:t>
      </w:r>
      <w:r>
        <w:br w:type="page"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 xml:space="preserve">В системе эстетического, творческого воспитания подрастающего поколения особая роль принадлежит изобразительному искусству. Умение видеть и понимать красоту окружающего мира,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на  основе  авторских программ  Б.М.Неменского, В.Г.Горяева, Г.Е.Гурова, Л.А.Неменской, Н.А.Горяевой, А.С.Питерских, программы «АдекАРТ» (школа акварели) М.С.Митрохиной,   рекомендованных   МО   и   науки РФ, с учетом рекомендаций по организации образовательной и методической деятельности при реализации общеразвивающих программ в области искусств, направленных письмом Министерства культуры Российской Федерации от 21.11.2013 №191-01-39/06-ГИ, а также учтён многолетний педагогический опыт в области изобразительного искусства в общеобразовательных школах и детских школах искус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образовательной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художествен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содержания программы вызвана принципиальным значением интеграции образования в современную культуру.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держание программы обеспечит адаптацию учащихся </w:t>
      </w:r>
      <w:r>
        <w:rPr>
          <w:rFonts w:cs="Times New Roman" w:ascii="Times New Roman" w:hAnsi="Times New Roman"/>
          <w:sz w:val="24"/>
          <w:szCs w:val="24"/>
        </w:rPr>
        <w:t>в современном информационном пространстве, наполненном разнообразными явлениями массовой культуры, а также понимание ими значения и основных механизмов воздействия искусства на человека и 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связь искусства с жизнью человека, роль искусства в жизни общества, значение искусства в развитии каждого ребенка. Содержание программы предусматривает как эстетическое восприятие предметов действительности и произведений изобразительного искусства, так и непосредственно художественную деятельность, способствует привитие навыков профессиональной деятельности: поисковой, художестве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так, чтобы дать учащимся ясные представления о системе взаимодействия искусства с жизнью. Работа на основе наблюдения и эстетического переживания окружающей реальности является важным условием освоения детьми 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тельной особенностью дан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является то, что она дает возможность каждому ребенку попробовать свои силы в разных видах и техниках изобразительного творчества, выбрать приоритетное направление и максимально реализовать себя в 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ат программы: </w:t>
      </w:r>
      <w:r>
        <w:rPr>
          <w:rFonts w:cs="Times New Roman" w:ascii="Times New Roman" w:hAnsi="Times New Roman"/>
          <w:sz w:val="24"/>
          <w:szCs w:val="24"/>
        </w:rPr>
        <w:t xml:space="preserve">разновозрастные учащиеся начальной школы 7 – 10 ле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 и срок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Основы рисунка»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а для учащихся ступени начального общего образования 1- 4 классов общеобразовательной школы</w:t>
      </w:r>
      <w:r>
        <w:rPr>
          <w:rFonts w:cs="Times New Roman" w:ascii="Times New Roman" w:hAnsi="Times New Roman"/>
          <w:sz w:val="24"/>
          <w:szCs w:val="24"/>
        </w:rPr>
        <w:t xml:space="preserve">.  Рассчитана на 68 часов (2 часа в неделю). Срок реализации программы: 1 год ре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7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sz w:val="24"/>
          <w:szCs w:val="24"/>
        </w:rPr>
        <w:t>– формирование духовной культуры личности, приобщение к общечеловеческим ценностям, умению внимательно вглядываться в жизнь, в накапливании опыта понимания красоты.</w:t>
      </w:r>
    </w:p>
    <w:p>
      <w:pPr>
        <w:pStyle w:val="Normal"/>
        <w:ind w:right="17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ind w:right="17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 - </w:t>
      </w:r>
      <w:r>
        <w:rPr>
          <w:rFonts w:cs="Times New Roman" w:ascii="Times New Roman" w:hAnsi="Times New Roman"/>
          <w:sz w:val="24"/>
          <w:szCs w:val="24"/>
        </w:rPr>
        <w:t>освоение практических приемов и навыков изобразительного мастерства (рисунка, живописи и композиции);  обучение основам образного языка рисования с натуры, по памяти и по воображению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наследием выдающихся художников прошлого и настоящего в области изобразительного и декоративно-прикладного искусства, архитектуры;</w:t>
      </w:r>
    </w:p>
    <w:p>
      <w:pPr>
        <w:pStyle w:val="Normal"/>
        <w:ind w:right="17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, фантазии и воображения,  образного мышления, используя игру цвета и фактуры,  нестандартных приемов и решений в реализации творческих идей;</w:t>
      </w:r>
    </w:p>
    <w:p>
      <w:pPr>
        <w:pStyle w:val="Normal"/>
        <w:spacing w:lineRule="auto" w:line="240" w:before="0" w:after="0"/>
        <w:ind w:right="17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моционально-ценностного отношения к окружающему миру через художественное творчество, восприятие духовного опыта человечества как основы приобретения личностного опыта и самосозидания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Условия реализации программы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набора и формирования групп</w:t>
      </w:r>
      <w:r>
        <w:rPr>
          <w:rFonts w:cs="Times New Roman" w:ascii="Times New Roman" w:hAnsi="Times New Roman"/>
          <w:sz w:val="24"/>
          <w:szCs w:val="24"/>
        </w:rPr>
        <w:t>: набор в группу осуществляется по интересам учащихся.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разновозрастная группа 7 – 10 лет, принимаются все желающие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обучающихся в группе:</w:t>
      </w:r>
      <w:r>
        <w:rPr>
          <w:rFonts w:cs="Times New Roman" w:ascii="Times New Roman" w:hAnsi="Times New Roman"/>
          <w:sz w:val="24"/>
          <w:szCs w:val="24"/>
        </w:rPr>
        <w:t xml:space="preserve"> 2- 15 человек.</w:t>
      </w:r>
    </w:p>
    <w:p>
      <w:pPr>
        <w:pStyle w:val="Default"/>
        <w:ind w:firstLine="708"/>
        <w:jc w:val="both"/>
        <w:rPr/>
      </w:pPr>
      <w:r>
        <w:rPr>
          <w:b/>
        </w:rPr>
        <w:t xml:space="preserve">Режим проведения занятий: </w:t>
      </w:r>
      <w:r>
        <w:rPr/>
        <w:t xml:space="preserve">2 раза в неделю (1 ч). 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: Педагог дополнительного образования, имеющий соответствующий диплом, позволяющий осуществлять  обучение детей по программе дополнительного образования. </w:t>
      </w:r>
    </w:p>
    <w:p>
      <w:pPr>
        <w:pStyle w:val="Normal"/>
        <w:spacing w:lineRule="auto" w:line="23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ая база включает в себ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абинета в соответствии с содержанием программы (наглядные методические пособия, плакаты, фонд работ учащихся, настенные иллюстрац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азработки  (конспекты занятий, сценарии мероприяти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и раздаточный материал: вопросы для проверки знаний по разделам, карточки-задания, тесты, фотоматериалы по разделам программы, иллюстративный материал по разделам программы и т.д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е презентации, сетевые образовательные ресурс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визуаль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йд-фильмы, видеофильмы, учебные кинофиль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монстрационные материал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яжи, гербарии, демонстрационные модели, натюрмортный фон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рументы и приспособления: </w:t>
      </w:r>
      <w:r>
        <w:rPr>
          <w:rFonts w:cs="Times New Roman" w:ascii="Times New Roman" w:hAnsi="Times New Roman"/>
          <w:sz w:val="24"/>
          <w:szCs w:val="24"/>
        </w:rPr>
        <w:t xml:space="preserve">ножницы, карандаши, фломастеры, кисти, акварельные и гуашевые краски, </w:t>
        <w:tab/>
        <w:t>посуда для воды, тушь, восковые мелки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ходные материалы: </w:t>
      </w:r>
      <w:r>
        <w:rPr>
          <w:rFonts w:cs="Times New Roman" w:ascii="Times New Roman" w:hAnsi="Times New Roman"/>
          <w:sz w:val="24"/>
          <w:szCs w:val="24"/>
        </w:rPr>
        <w:t>бумага для рисования, листы ватм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е обеспечение программы: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интер, ксерокс, проекционный экран.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образовательного процесса</w:t>
      </w:r>
    </w:p>
    <w:p>
      <w:pPr>
        <w:pStyle w:val="Normal"/>
        <w:spacing w:lineRule="auto" w:line="232" w:before="0" w:after="0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ы организации учебного процесс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а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а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 учебны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групповой форме, численность учащихся в группе составляет 2 - 1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предусматривается проведение индивидуальных занятий с одаренными детьми, которые позволяют привлекать детей к проектной и исследовательской деятельности, оформлять полученные результаты в форме доклада и презентации.</w:t>
      </w:r>
    </w:p>
    <w:p>
      <w:pPr>
        <w:pStyle w:val="Default"/>
        <w:jc w:val="both"/>
        <w:rPr>
          <w:i/>
          <w:i/>
        </w:rPr>
      </w:pPr>
      <w:r>
        <w:rPr>
          <w:b/>
          <w:bCs/>
          <w:i/>
        </w:rPr>
        <w:t xml:space="preserve">Методы обучения: </w:t>
      </w:r>
    </w:p>
    <w:p>
      <w:pPr>
        <w:pStyle w:val="Default"/>
        <w:ind w:firstLine="709"/>
        <w:jc w:val="both"/>
        <w:rPr/>
      </w:pPr>
      <w:r>
        <w:rPr/>
        <w:t xml:space="preserve">Для качественного развития творческой деятельности юных художников программой предусмотрено: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предоставление учащемуся свободы в выборе деятельности, в выборе способов работы, в выборе тем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система постоянно усложняющихся заданий с разными вариантами сложности позволяет овладевать приемами творческой работы всеми учащимися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в каждом задании предусматривается исполнительский и творческий компонент;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создание увлекательной, но не развлекательной атмосферы занятий; наряду с элементами творчества необходимы трудовые усилия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создание ситуации успеха, чувства удовлетворения от процесса деятельности;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объекты творчества учащихся  имеют значимость для них самих и для общества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Учащимся предоставляется возможность выбора художественной формы, художественных средств выразительности. Они приобретают опыт художественной деятельности в графике, живописи. В любом деле нужна «золотая середина». Если развивать у ребенка только фантазию или учить только копировать, не связывая эти задания с грамотным выполнением работы, значит, в конце концов, загнать ученика в тупик. Поэтому традиционно совмещаются правила рисования с элементами фантазии. </w:t>
      </w:r>
    </w:p>
    <w:p>
      <w:pPr>
        <w:pStyle w:val="Default"/>
        <w:ind w:firstLine="709"/>
        <w:jc w:val="both"/>
        <w:rPr/>
      </w:pPr>
      <w:r>
        <w:rPr/>
        <w:t xml:space="preserve">Теоретические знания даются в  первой половине занятия, а затем закрепляются в практической работе. </w:t>
      </w:r>
    </w:p>
    <w:p>
      <w:pPr>
        <w:pStyle w:val="Default"/>
        <w:ind w:firstLine="709"/>
        <w:jc w:val="both"/>
        <w:rPr/>
      </w:pPr>
      <w:r>
        <w:rPr/>
        <w:t xml:space="preserve">Практические занятия и развитие художественного восприятия представлены в программе в их содержательном единстве. Применяются такие методы, как репродуктивный (воспроизводящий); иллюстративный (объяснение сопровождается демонстрацией наглядного материала); проблемный (педагог ставит проблему и вместе с детьми ищет пути её решения); эвристический (проблема формулируется детьми, ими и предлагаются способы её решения). </w:t>
      </w:r>
    </w:p>
    <w:p>
      <w:pPr>
        <w:pStyle w:val="Default"/>
        <w:ind w:firstLine="709"/>
        <w:jc w:val="both"/>
        <w:rPr/>
      </w:pPr>
      <w:r>
        <w:rPr/>
        <w:t>Среди методов  беседа, объяснение, лекция, игра, конкурсы, выставки, праздники, эксперименты, а также групповые, комбинированные, чисто практические занятия. Некоторые занятия проходят в форме самостоятельной работы (постановки натюрмортов, пленэры), где стимулируется самостоятельное творчество. В начале каждого занятия несколько минут отведено теоретической беседе, завершается занятие просмотром работ и их обсужд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ланируемые  результ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е результаты освоения программ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7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сть; умение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созна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> (называть) свои эмо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7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мпатия – умение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созна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> эмоции других людей;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чувств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другим людям,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переж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7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прекрасного – умение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увств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красоту и выразительность речи, художественных произведений,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трем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> к совершенствованию собственной художественной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7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юбовь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ва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к Отечеству, его языку, культур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7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терес</w:t>
      </w:r>
      <w:r>
        <w:rPr>
          <w:rFonts w:cs="Times New Roman" w:ascii="Times New Roman" w:hAnsi="Times New Roman"/>
          <w:color w:val="000000"/>
          <w:sz w:val="24"/>
          <w:szCs w:val="24"/>
        </w:rPr>
        <w:t> к художественных произведений, к ведению диалога с автором  посредством собственного мнения о конкретном произведении художни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7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терес</w:t>
      </w:r>
      <w:r>
        <w:rPr>
          <w:rFonts w:cs="Times New Roman" w:ascii="Times New Roman" w:hAnsi="Times New Roman"/>
          <w:color w:val="000000"/>
          <w:sz w:val="24"/>
          <w:szCs w:val="24"/>
        </w:rPr>
        <w:t> к рисованию, к созданию собственных рисунков, к художественной форме общ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7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терес</w:t>
      </w:r>
      <w:r>
        <w:rPr>
          <w:rFonts w:cs="Times New Roman" w:ascii="Times New Roman" w:hAnsi="Times New Roman"/>
          <w:color w:val="000000"/>
          <w:sz w:val="24"/>
          <w:szCs w:val="24"/>
        </w:rPr>
        <w:t> к изучению шедевров искусства великих художни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7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озн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ответственности за выполненное  художественное произ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апредметные результаты освоения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7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ул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тему и цели занят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7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ставлять план</w:t>
      </w:r>
      <w:r>
        <w:rPr>
          <w:rFonts w:cs="Times New Roman" w:ascii="Times New Roman" w:hAnsi="Times New Roman"/>
          <w:color w:val="000000"/>
          <w:sz w:val="24"/>
          <w:szCs w:val="24"/>
        </w:rPr>
        <w:t> решения учебной проблемы совместно с учителе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7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по плану, сверяя свои действия с целью,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ррект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свою деяте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7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иалоге с учителем вырабатывать критерии оценки и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> степень успешности своей работы и работы других в соответствии с этими критериями.</w:t>
      </w:r>
    </w:p>
    <w:p>
      <w:pPr>
        <w:pStyle w:val="Normal"/>
        <w:shd w:fill="FFFFFF" w:val="clear"/>
        <w:spacing w:lineRule="atLeast" w:line="36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7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ерабат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информацию из одной формы в другую (составлять план последовательности работы над художественным  произведением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7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льзоваться</w:t>
      </w:r>
      <w:r>
        <w:rPr>
          <w:rFonts w:cs="Times New Roman" w:ascii="Times New Roman" w:hAnsi="Times New Roman"/>
          <w:color w:val="000000"/>
          <w:sz w:val="24"/>
          <w:szCs w:val="24"/>
        </w:rPr>
        <w:t> словарями, справочниками, энциклопедиям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7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</w:t>
      </w:r>
      <w:r>
        <w:rPr>
          <w:rFonts w:cs="Times New Roman" w:ascii="Times New Roman" w:hAnsi="Times New Roman"/>
          <w:color w:val="000000"/>
          <w:sz w:val="24"/>
          <w:szCs w:val="24"/>
        </w:rPr>
        <w:t> анализ и синтез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7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анавл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причинно-следственные связ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7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троить</w:t>
      </w:r>
      <w:r>
        <w:rPr>
          <w:rFonts w:cs="Times New Roman" w:ascii="Times New Roman" w:hAnsi="Times New Roman"/>
          <w:color w:val="000000"/>
          <w:sz w:val="24"/>
          <w:szCs w:val="24"/>
        </w:rPr>
        <w:t> рассуждения;</w:t>
      </w:r>
    </w:p>
    <w:p>
      <w:pPr>
        <w:pStyle w:val="Normal"/>
        <w:shd w:fill="FFFFFF" w:val="clear"/>
        <w:spacing w:lineRule="atLeast" w:line="367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7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екватно использовать художественные сре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> для решения различных коммуникативных задач; владеть монологической и диалогической формами речи с использованием терминологии художника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7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основ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> свою точку зрения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7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луш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лышать</w:t>
      </w:r>
      <w:r>
        <w:rPr>
          <w:rFonts w:cs="Times New Roman" w:ascii="Times New Roman" w:hAnsi="Times New Roman"/>
          <w:color w:val="000000"/>
          <w:sz w:val="24"/>
          <w:szCs w:val="24"/>
        </w:rPr>
        <w:t> 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7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color w:val="000000"/>
          <w:sz w:val="24"/>
          <w:szCs w:val="24"/>
        </w:rPr>
        <w:t> и приходить к общему решению в совместной деятельност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7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вать вопросы, находить ответ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ные результаты освоения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нать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онятия и  термины, используемые при работе над композицией; 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ервичные знания о видах и жанрах изобразительного искусств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авила изображения предметов с натуры и по памя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новы цветове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нятие формальной композиции (принцип ритма, пластический контраст, соразмерность,   статика-динамика, симметрия-асимметрия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уметь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уравновешивать основные элементы в листе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етко выделять композиционный центр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обирать материал в работе над сюжетной композицией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ботать с различными художественными материалами и техник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скрывать образное решение в художественно-творческих работах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ладеть техниками работы гуашью, аппликации, графическими  техниками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оэтапно работать над сюжетной композицией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амостоятельно применять различные художественные материалы и техник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кущий: </w:t>
      </w:r>
    </w:p>
    <w:p>
      <w:pPr>
        <w:pStyle w:val="Normal"/>
        <w:numPr>
          <w:ilvl w:val="0"/>
          <w:numId w:val="10"/>
        </w:numPr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воения изучаемого материала осуществляется педагогом в форме наблюдения;</w:t>
      </w:r>
    </w:p>
    <w:p>
      <w:pPr>
        <w:pStyle w:val="Normal"/>
        <w:numPr>
          <w:ilvl w:val="0"/>
          <w:numId w:val="10"/>
        </w:numPr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numPr>
          <w:ilvl w:val="0"/>
          <w:numId w:val="10"/>
        </w:numPr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numPr>
          <w:ilvl w:val="0"/>
          <w:numId w:val="10"/>
        </w:numPr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ый, контроль, обращенный на ориентировочную основу, «план» действия и опирающийся на понимание принципов его построения.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тоговый конт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13"/>
        </w:numPr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;</w:t>
      </w:r>
    </w:p>
    <w:p>
      <w:pPr>
        <w:pStyle w:val="Normal"/>
        <w:numPr>
          <w:ilvl w:val="0"/>
          <w:numId w:val="13"/>
        </w:numPr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учащихся.</w:t>
      </w:r>
    </w:p>
    <w:p>
      <w:pPr>
        <w:pStyle w:val="Normal"/>
        <w:spacing w:lineRule="auto" w:line="232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иодичность контрол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раза в год (декабрь, май)</w:t>
      </w:r>
    </w:p>
    <w:p>
      <w:pPr>
        <w:pStyle w:val="Style18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достижений результатов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 с помощью следующих способов диагностики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наблюдение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ыполнения упражнений и индивидуальных творческих работ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участия обучающихся в  выставках, вернисажах, презентациях, мастер-классах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ктивности детей на открытых занятиях, в процессе коллективной творческой деятельности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тестовых и домашних заданий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оектов,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(фигурные тесты Поля Торренса «незавершенные фигуры», «повторяющиеся фигуры», «цветное пятно»).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ализ творческих работ, словаря "ощущений и впечатлений", изобразительные кроссворды и анкеты, игры-викторины позволяют фиксировать уровень усвоения учащимися знаний и умений, уровень их эмоционального развития в течение всего учебного года. Основными формами итогового контроля являются выставки и творческие проек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вершающие учебный год творческие работы на свободную тему позволяют не только выявить вид декоративно - прикладной деятельности, художественный материал, к которому тяготеет ребенок, но и подвести годовой итог работы по программ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учебное заняти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ип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заняти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няти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я (повторения, закрепления знаний и выработки умений)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ное занятие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-классы для дете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умений и навыков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и реализации задач программы используются следующие метод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ловесный (объяснение, беседа, расска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глядный (показ, наблюдение, демонстрация приемов рабо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ктиче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моциональный (подбор репродукций и иллюстраций, аудио и видео- ряда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ие технологии: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-ориентированное обучение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ющее обучение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технологии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сотрудничества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технология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и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32"/>
        <w:jc w:val="center"/>
        <w:rPr/>
      </w:pPr>
      <w:r>
        <w:rPr/>
        <w:t>УЧЕБНЫЙ ПЛАН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68"/>
        <w:gridCol w:w="1087"/>
        <w:gridCol w:w="1207"/>
        <w:gridCol w:w="1497"/>
        <w:gridCol w:w="290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Волшебный мир изобразительного искус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плака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ндивидуальных творческих рабо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животно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ая  композиция  «Богатырь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«Насекомы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«Снежинк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обучающихс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«Сказочная птиц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. «Портрет кота»</w:t>
              <w:tab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. «Красивая рыб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. «Филин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омпозиция. «Зимушка-зим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омпозиция. «Портрет мам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омпозиция. «Я рисую мой город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. «Бабоч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рисова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нький цветочек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День Побед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. «Жираф и слон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. «Бабоч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. Дымковские игруш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е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83"/>
        <w:gridCol w:w="2126"/>
        <w:gridCol w:w="1453"/>
        <w:gridCol w:w="1949"/>
        <w:gridCol w:w="1482"/>
      </w:tblGrid>
      <w:tr>
        <w:trPr>
          <w:trHeight w:val="118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ч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окончания обучения по программ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ебных нед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занятий</w:t>
            </w:r>
          </w:p>
        </w:tc>
      </w:tr>
      <w:tr>
        <w:trPr>
          <w:trHeight w:val="8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в неделю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Вводное занятие. Волшебный мир изобразительного искусства (2 час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 1 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беседа. Волшебный мир изобразительного искус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 жанры изобразительного искус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зык изобразительного искусства: традиции и современность. Виды и жанры изобразительного искусства. Знакомство детей друг с друг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1 ч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«Знакомство с королевой Кисточкой». Изображение силуэтов деревьев. Передача в</w:t>
      </w:r>
      <w:r>
        <w:rPr/>
        <w:t xml:space="preserve"> рисунках формы, очертания и цвета изображаемых предметов. Изображение дерева с н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Натюрморт. (4 час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 1 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натюрморт?  Рассматривание натюрмортов русских и западноевропейских худож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3 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исовать фрукты и овощи? Простые и сложные формы. Работ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ые и экзотические фрукты. Овощи. Фрукты и овощи, состоящие из простых форм (круг, полукруг, овал, треугольник и др.). Сложные (составные) формы фруктов и овощей. Знакомство со способами работы с фломастерами (ровный тон, штриховки, размытие водой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зарисовок фруктов и овощей  предложенными способами. Материал на выбор (фломастеры или цветные карандаши).</w:t>
      </w:r>
    </w:p>
    <w:p>
      <w:pPr>
        <w:pStyle w:val="Default"/>
        <w:ind w:firstLine="709"/>
        <w:rPr/>
      </w:pPr>
      <w:r>
        <w:rPr/>
        <w:t>Натюрморт из трёх предметов.  Работа гуашью.</w:t>
      </w:r>
    </w:p>
    <w:p>
      <w:pPr>
        <w:pStyle w:val="Default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День учителя. Праздничный плакат. (4 час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 1 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читель - важная профессия». Беседа о разных школьных предметах. Что такое коллаж. Основные правила рисования фигуры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3 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учителей разных предметов. Выполнение коллективной работы в технике коллаж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Любимое животное.  (4 час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 1 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произведения художников-анималистов. Особенности изображения животных. . Понятие «стилизация». Выразительные возможности туши и п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3 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зация любимого животного Выполнение работы тушью и пе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Сюжетная  композиц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Богатырь»(4 час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ория 1 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ассматривание репродукции картин художников-портретистов. Образ русского богатыря. Особенности пропорций мужской фиг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актика 3 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образить богатыря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: гуашь, кисти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.«Насекомые» (4 часа) Граф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 1 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на фотографиях и репродукциях различных насекомых. Рисунок насекомого и заполнение формы различными линиями, штрихами.</w:t>
        <w:tab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3 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красных, желтых божьих коровок. От пятна, по всей поверхности  листа. Материал: карандаш, фломастеры, гелевые ручки, бумага, альбом </w:t>
      </w:r>
    </w:p>
    <w:p>
      <w:pPr>
        <w:pStyle w:val="ListParagraph"/>
        <w:ind w:left="0" w:firstLine="709"/>
        <w:jc w:val="both"/>
        <w:rPr/>
      </w:pPr>
      <w:r>
        <w:rPr>
          <w:b/>
        </w:rPr>
        <w:t>7. «Снежинки»(4 часа) Граф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 1 ч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ознакомить с изобразительными и выразительными возможностями различных художественных материалов – парафина, акварельных красок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3 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а на альбомном листе симметричной снежинки. Показ проявления рисунка парафином с помощью акварельных красок. Холодная гамма, вливание одного цвета в друг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; белая бумага, свечи, акварельные краски, кисти, музыка. </w:t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  <w:t>8. «Сказочная птица»(4 часа) Графика.</w:t>
      </w:r>
      <w:r>
        <w:rPr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 1 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граттаж. Особенности работы в технике граттаж. Продолжать учить используя различные линии, передавать  сказочный образ птицы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3 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сказочной птицы. Показ готовой работы в технике граттаж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заостренная палочка, альбом, карандаш, тушь</w:t>
      </w:r>
    </w:p>
    <w:p>
      <w:pPr>
        <w:pStyle w:val="Style17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.«Портрет кота»</w:t>
        <w:tab/>
        <w:t>(4 часа)</w:t>
      </w:r>
    </w:p>
    <w:p>
      <w:pPr>
        <w:pStyle w:val="Style17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ч</w:t>
      </w:r>
    </w:p>
    <w:p>
      <w:pPr>
        <w:pStyle w:val="Style17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учить создавать образ кота. Развивать фантазию и творчество.</w:t>
      </w:r>
    </w:p>
    <w:p>
      <w:pPr>
        <w:pStyle w:val="Style17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ч</w:t>
      </w:r>
    </w:p>
    <w:p>
      <w:pPr>
        <w:pStyle w:val="Style17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рисовка головы кота.  Этапы работы на формате от пятна. Прорисовка фломастерами глаз, усов, полосок.</w:t>
      </w:r>
    </w:p>
    <w:p>
      <w:pPr>
        <w:pStyle w:val="Style17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: гуашь, кисти, альбом, карандаш, фломастеры.</w:t>
      </w:r>
    </w:p>
    <w:p>
      <w:pPr>
        <w:pStyle w:val="Style17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«Красивая рыбка»</w:t>
        <w:tab/>
        <w:t>(4 час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Теория 1  ч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ние различных аквариумных рыбок на иллюстрациях. Рисование фона холодными цветами. Учить работать в новой технике оттиска фактурной ткани. Показ работы над оттиском из фактурной ткани туловища рыбки. Учить передавать образ красивой рыбки через детализац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Практика 3  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исовка деталей тонкой кистью. Декорирование фона с помощью кружочков, различных по цвету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: кисти, гуашь, , палитра, альбом, карандаш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«Филин»(4 часа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 1  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ние репродукций с изображением совы, филина. Беседа о характерных особенностях этой птицы (чем питается, внешний вид, размер). Научить работать черным маркером на тонированном фоне. Учить передавать в графике образ птицы, работать над мелкими деталями продолжать учить рисовать фон, используя широкую кисть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актика 3  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фоном с последующим рисованием фломастером или маркером совы. Прорисовка мелких дета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: гуашь, фломастеры, марке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Сюжетная  композиция «Зимушка-зима» (использование различных техник)( 3час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 1 ч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различными техниками (набрызг, монотипия, использование соли, целлофана, гуаши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3 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: "Зимушка–зима». Материал гуашь.</w:t>
      </w:r>
    </w:p>
    <w:p>
      <w:pPr>
        <w:pStyle w:val="Style17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 «Портрет мамы» (4 час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 1 ч  </w:t>
      </w:r>
    </w:p>
    <w:p>
      <w:pPr>
        <w:pStyle w:val="Style17"/>
        <w:numPr>
          <w:ilvl w:val="0"/>
          <w:numId w:val="0"/>
        </w:numPr>
        <w:spacing w:before="0" w:after="0"/>
        <w:ind w:left="0" w:right="0" w:firstLine="709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ссматривание рисунков, портретов. Последовательность рисования портре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 3 ч </w:t>
      </w:r>
    </w:p>
    <w:p>
      <w:pPr>
        <w:pStyle w:val="Style17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е женского образа с помощью выразительных средств (линия, пятно).</w:t>
        <w:tab/>
      </w:r>
    </w:p>
    <w:p>
      <w:pPr>
        <w:pStyle w:val="Style17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: бумага, гуашь, кисти, простой карандаш.</w:t>
      </w:r>
    </w:p>
    <w:p>
      <w:pPr>
        <w:pStyle w:val="Style17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  <w:t>14..«Я рисую мой город»(2 час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 1 час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ассматривание репродукций картин художников-пейзажистов. Последовательность рисования городского пейзаж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1 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рисовка  « Мой город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гуашь, кисти, карандаш, альб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  <w:t>15. .«Бабочка»(1час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 1 ч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 работы в новой технике. Оттиск второй половины бабочки путем складывания бумаги пополам. Декорирование крыльев бабочки простым орнаментом. Дорисовывание усиков и мелких деталей  бабочки фломастерами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актика 1  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бабочки в технике монотип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: гуашь, лист бумаги, тонкая кисть, фломастеры. </w:t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  <w:t>16.«Аленький цветочек»(1 час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 1ч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орирование лепестков цветка простым орнаментом. Дорисовывание мелких деталей фломастер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 1 ч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ображение сказочного цветка</w:t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  <w:t xml:space="preserve">17.  Творческая работа ко Дню Побед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 2 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репродукций, иллюстраций ко Дню Поб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2 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: композиции на тему: «День Победы», поздравительная откры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цветные акварельные карандаши, гуашь, цветная бумага</w:t>
      </w:r>
    </w:p>
    <w:p>
      <w:pPr>
        <w:pStyle w:val="ListParagraph"/>
        <w:ind w:left="0" w:firstLine="709"/>
        <w:jc w:val="both"/>
        <w:rPr/>
      </w:pPr>
      <w:r>
        <w:rPr>
          <w:b/>
        </w:rPr>
        <w:t>18. Скульптура. Жираф и Слон»(2 час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 1 ч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 - рассматривание иллюстраций с изображением животных жарких стран. Показ основных приемов лепки. Этапы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актика 1 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ъемных фигурок животных.</w:t>
      </w:r>
    </w:p>
    <w:p>
      <w:pPr>
        <w:pStyle w:val="ListParagraph"/>
        <w:ind w:left="0" w:firstLine="709"/>
        <w:jc w:val="both"/>
        <w:rPr/>
      </w:pPr>
      <w:r>
        <w:rPr>
          <w:b/>
        </w:rPr>
        <w:t>19..«Бабочка» (2 час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 1 ч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варительная работа - рассматривание иллюстраций бабочек. Показ последовательности выполнения рабо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1  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различных полуобъемных  бабоче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: соленое тесто, стеки, дощечки, образе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  <w:t>20.Дымковские игрушки «Олешек», «Баран», «Лошадка»(2 часа)</w:t>
      </w:r>
    </w:p>
    <w:p>
      <w:pPr>
        <w:pStyle w:val="Style17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Теория 1 ч</w:t>
      </w:r>
    </w:p>
    <w:p>
      <w:pPr>
        <w:pStyle w:val="Style17"/>
        <w:numPr>
          <w:ilvl w:val="0"/>
          <w:numId w:val="0"/>
        </w:numPr>
        <w:spacing w:before="0" w:after="0"/>
        <w:ind w:left="0" w:right="0" w:firstLine="709"/>
        <w:outlineLvl w:val="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каз о народном творчестве. История создания дымковской игрушки, отличительные особенности. Показ основных приемов лепки из глины (скатывание, раскатывание, вытягивание, примазывание). Этапы работы над лепкой игруше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рактика 1 ч</w:t>
      </w:r>
    </w:p>
    <w:p>
      <w:pPr>
        <w:pStyle w:val="Style17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ие по мотивам дымковских игрушек животных</w:t>
      </w:r>
    </w:p>
    <w:p>
      <w:pPr>
        <w:pStyle w:val="Style17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  <w:t>21. Пленер.</w:t>
      </w:r>
    </w:p>
    <w:p>
      <w:pPr>
        <w:pStyle w:val="Style17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бор уличной композиции. Зарисовки с натуры пейзаж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  <w:t>22. Итоговая выставка детских работ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196" w:gutter="0" w:header="0" w:top="1134" w:footer="31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формление и подготовка детских работ к экспозиции. Обсуждение и оценка всей художественной деятельности. Присуждение грамот и призов за лучшие рабо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60"/>
        <w:gridCol w:w="577"/>
        <w:gridCol w:w="2252"/>
        <w:gridCol w:w="1984"/>
        <w:gridCol w:w="1701"/>
        <w:gridCol w:w="246"/>
        <w:gridCol w:w="2164"/>
        <w:gridCol w:w="2126"/>
        <w:gridCol w:w="1276"/>
      </w:tblGrid>
      <w:tr>
        <w:trPr>
          <w:trHeight w:val="14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во часов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, виды учебн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Волшебный мир изобразительного искус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разобрать открытки по видам искусства. Виды пластических искусств Виды изобразительного искусства: живопись, графика, скульптура. Художественные материалы, их выразитель-ные возмож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проблем творческого характера, планирование учебного сотрудничества с учителем и сверстниками умение точно выражать свои мысл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-ние с видами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культуре прошлого и настоящего, об обычаях и традициях своего народа. Развитие умения видеть не только красоту природы, но и красоту предметов, ве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.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Как рисовать фрукты и овощи? Простые и сложны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</w:t>
            </w:r>
          </w:p>
          <w:p>
            <w:pPr>
              <w:pStyle w:val="Default"/>
              <w:rPr/>
            </w:pPr>
            <w:r>
              <w:rPr/>
              <w:t xml:space="preserve">Натюрморт из трёх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тюрморта. Изображение декоративного натюрморта. Материалы: карандаш, уголь фломастер, масляная паст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анализ работ обсужден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объемного изображ. геометрических тел с натуры, основы композиц.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ктивно воспринимать и понимать жанр натюрморта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right="-3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пропорции предметов с натуры и по представле-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материалами живописи и граф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, как способ изображения на плоскости предметов в простран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недели </w:t>
            </w:r>
          </w:p>
        </w:tc>
      </w:tr>
      <w:tr>
        <w:trPr>
          <w:trHeight w:val="19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 Праздничный плака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учителей-предме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лакат в технике колла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собственной художественной деятельно-ст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-вать  уважения к профессии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ктивно работать в технике колл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стеров искусства пла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</w:tr>
      <w:tr>
        <w:trPr>
          <w:trHeight w:val="26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животно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азличных животных в разных состоя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 сухая пастель, соус, сангина, гуаш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выбор лучших работ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ить отличие и красоту разных состояний у животных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линии и пятна. Уметь пользоваться гуашью, используя основные средства художественной выраз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аккуратности и терпеливому выполнению слож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недели</w:t>
            </w:r>
          </w:p>
        </w:tc>
      </w:tr>
      <w:tr>
        <w:trPr>
          <w:trHeight w:val="32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 композиция  «Богатырь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былинного богатыр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и выбор рабо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красоту книжной графики. Знать художников-иллюстраторов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-3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оли художествен-ной иллюстрации;</w:t>
            </w:r>
          </w:p>
          <w:p>
            <w:pPr>
              <w:pStyle w:val="Normal"/>
              <w:spacing w:lineRule="auto" w:line="240" w:before="0" w:after="0"/>
              <w:ind w:right="-3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ющиеся произведения изобразитель-ного искусства;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right="-3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иро-вать литературные произведения (былины);</w:t>
            </w:r>
          </w:p>
          <w:p>
            <w:pPr>
              <w:pStyle w:val="Normal"/>
              <w:spacing w:lineRule="auto" w:line="240" w:before="0" w:after="0"/>
              <w:ind w:right="-3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ализиро-</w:t>
            </w:r>
          </w:p>
          <w:p>
            <w:pPr>
              <w:pStyle w:val="Normal"/>
              <w:spacing w:lineRule="auto" w:line="240" w:before="0" w:after="0"/>
              <w:ind w:right="-3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разные по стилю предме-ты быта создавать их эскизы;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</w:tr>
      <w:tr>
        <w:trPr>
          <w:trHeight w:val="34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«Насекомые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красных, желтых божьих коровок. От пятна, по всей поверхности  листа. Материал: карандаш, фломастеры, гелевые ручки, бумага, альб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 творческо-го характера, контроль, коррекция, оцен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языка изобразительного искус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ния, пятно, штрих), понимать  выразител-ные возможности т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гелевыми руч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</w:t>
            </w:r>
          </w:p>
        </w:tc>
      </w:tr>
      <w:tr>
        <w:trPr>
          <w:trHeight w:val="16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«Снежинки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на альбомном листе симметричной снеж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осмотр и обсуждение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красоту простых вещ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изобразительные  и выразитель-ные возможности различных художественных материалов – парафина, акварельных кра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аккуратности и терпеливому выполнению слож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</w:tc>
      </w:tr>
      <w:tr>
        <w:trPr>
          <w:trHeight w:val="30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«Сказочная птица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казочной п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собственной художе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творчески работать над предложенной темой, используя выразительные возможности художественных материа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и основные приемы работы в технике граттаж. Продолжать учить используя различные линии, передавать  сказочный образ пт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ередавать настроение с помощью форм, тона и ли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ти и прочитать материал в исторической литера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неделя </w:t>
            </w:r>
          </w:p>
        </w:tc>
      </w:tr>
      <w:tr>
        <w:trPr>
          <w:trHeight w:val="7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 «Портрет кота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рисовка головы кот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работ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творчески работать над предложенной темой, используя выразительные возможности художественных материа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языка изо. искусства в выражении худож. своих пережи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уметь передавать пропорции живо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</w:t>
            </w:r>
          </w:p>
        </w:tc>
      </w:tr>
      <w:tr>
        <w:trPr>
          <w:trHeight w:val="12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 «Красивая рыбка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рыбки в море с использова-нием различных техник (оттиск фактурной тка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выполнен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подходить к поставле-ным задачам. Использ-вать необычные техники в своей работ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анализиро-вать содержание, образный язык произве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изобразитель-ной грамотности и уметь применять приобретен-ные знания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8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 «Филин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а мудрой птицы. Работа белым маркером на черном ф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 творческ-ого характера, контроль, коррекция, оцен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выразительного языка граф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линии, пятна и штриха при работе в граф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неделя </w:t>
            </w:r>
          </w:p>
        </w:tc>
      </w:tr>
      <w:tr>
        <w:trPr>
          <w:trHeight w:val="7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 композиция.  «Зимушка-зима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« Зимушка-зим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зимним пейзажем в разных техни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. Принять участие в бес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оздушной и линейной перспекти-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ывать перспективное пространство пейза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различными материа-ла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ить горизонт и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использовать выразитель-ные возможности материала. Роль выбора форм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колорита. Уметь пользоваться гуашью, используя основные средства художествен-ной вырази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использовать правила воздушной и линейной перспек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отличать работы Рериха от Левит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итие любви к изобразительному искусству Знакомство с художественными образ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подойти к составлению композиции, работе с цветом, светотенью, и перспекти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и </w:t>
            </w:r>
          </w:p>
        </w:tc>
      </w:tr>
      <w:tr>
        <w:trPr>
          <w:trHeight w:val="7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 композиция  «Портрет мам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ортрета человека в истори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и строение портрет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к человека с н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бесед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расоты человека в европейском и русском искусств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использовать выразительные возможности материала. Роль выбора форм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 Понимать роль колорита. Уметь пользоваться гуашью, используя основные средства художествен-ной вырази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: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пропорции человека с натуры и по представлению;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материалами живописи, граф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требовани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подойти к составлению композиции, работе с цветом, светотенью и перспекти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20 недели </w:t>
            </w:r>
          </w:p>
        </w:tc>
      </w:tr>
      <w:tr>
        <w:trPr>
          <w:trHeight w:val="10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 композиция  «Я рисую мой город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композиции Зарисовка  « Мо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собственной художественной деятельно-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кружаю-щей крас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-ние с процессом работы над сюжетной компози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тематические компози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и и способы выражения выбранно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недели</w:t>
            </w:r>
          </w:p>
        </w:tc>
      </w:tr>
      <w:tr>
        <w:trPr>
          <w:trHeight w:val="7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 «Бабочка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бабочки в техники монотип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ворческих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прекрасное в обыден-н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прекрасно-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-ние с приемами работы в технике монотип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аккуратности и терпеливому выполнению слож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</w:t>
            </w:r>
          </w:p>
        </w:tc>
      </w:tr>
      <w:tr>
        <w:trPr>
          <w:trHeight w:val="8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нький цветочек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казочного цвет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ть правилами выполнения орнамента в 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то такое орнамент и его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орнамент в 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</w:t>
            </w:r>
          </w:p>
        </w:tc>
      </w:tr>
      <w:tr>
        <w:trPr>
          <w:trHeight w:val="8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 «День Победы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или открытки, посвященной Дню Побе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собственной художественной деятельно-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а народа в В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цессом работы над сюжетной компози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тематические компози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и и способы выражения выбранно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</w:tr>
      <w:tr>
        <w:trPr>
          <w:trHeight w:val="8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. Жираф и Слон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ъемных фигурок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дивляться красоте окружающего ми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-ться с художника-ми, скульп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в технике вытягивания и конструктив-ной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пропорции животных в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 недели</w:t>
            </w:r>
          </w:p>
        </w:tc>
      </w:tr>
      <w:tr>
        <w:trPr>
          <w:trHeight w:val="8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. «Бабочка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зличных полуобъемных  баб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: соленое тесто, стеки, дощечки, образ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-ских чувств, художественно-творческо-го мышления, наблюда-тельности и фантаз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образцы, определять материал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корректиро-вать свою работу, создавать образ в соответствии с замыслом и реализов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е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работы и основные приемы работы с соленым тес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8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. Дымковские игрушки «Олешек», «Баран», «Лошадка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right="0" w:hanging="0"/>
              <w:outlineLvl w:val="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по мотивам дымковских игрушек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особой роли культуры и искусства в жизни общества и каждого челов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и грамотно осуществлять учебные действия в соответствие с поставленной задачей. Находить варианты решения различных художественно-творческих задач. Умение  находить нужную информацию и пользоваться е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ов игрушек Дымкова, Филимонова, Хохломы, Гжели. Умение выполнять роль мастера Украшения, расписывая игруш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ить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стера Постройки, создавая форму игрушки, умение конструиро-вать  и расписывать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 недели</w:t>
            </w:r>
          </w:p>
        </w:tc>
      </w:tr>
      <w:tr>
        <w:trPr>
          <w:trHeight w:val="7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е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лицах города, выезд на пленер в ЦПК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репродукции или фото, отображающие законы линейной перспе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полученные знания о пейзаж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-ние над процессом создание пейзажа с н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авила воздушной и линейной персп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</w:tr>
      <w:tr>
        <w:trPr>
          <w:trHeight w:val="8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оценки за конкурсные задания. Подвести итог за работу учащихся в течение учебного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работу всех учащихся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и жанры художественной деятель-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-вать содержание, образный язык произведений портретного, натюрмортного и пейзажного жан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изобразитель-ной грамотности и уметь применять приобретен-ные знания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неделя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96" w:footer="0" w:bottom="851"/>
          <w:pgNumType w:start="28"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и методические материалы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кущий: </w:t>
      </w:r>
    </w:p>
    <w:p>
      <w:pPr>
        <w:pStyle w:val="Normal"/>
        <w:numPr>
          <w:ilvl w:val="0"/>
          <w:numId w:val="10"/>
        </w:numPr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воения изучаемого материала осуществляется педагогом в форме наблюдения;</w:t>
      </w:r>
    </w:p>
    <w:p>
      <w:pPr>
        <w:pStyle w:val="Normal"/>
        <w:numPr>
          <w:ilvl w:val="0"/>
          <w:numId w:val="10"/>
        </w:numPr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numPr>
          <w:ilvl w:val="0"/>
          <w:numId w:val="10"/>
        </w:numPr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numPr>
          <w:ilvl w:val="0"/>
          <w:numId w:val="10"/>
        </w:numPr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ый, контроль, обращенный на ориентировочную основу, «план» действия и опирающийся на понимание принципов его построения.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тоговый конт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13"/>
        </w:numPr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;</w:t>
      </w:r>
    </w:p>
    <w:p>
      <w:pPr>
        <w:pStyle w:val="Normal"/>
        <w:numPr>
          <w:ilvl w:val="0"/>
          <w:numId w:val="13"/>
        </w:numPr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учащихся.</w:t>
      </w:r>
    </w:p>
    <w:p>
      <w:pPr>
        <w:pStyle w:val="Normal"/>
        <w:spacing w:lineRule="auto" w:line="232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иодичность контрол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раза в год (декабрь, май)</w:t>
      </w:r>
    </w:p>
    <w:p>
      <w:pPr>
        <w:pStyle w:val="Style18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достижений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происходит на трех уровня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ставление коллективного результата группы учащихся в рамках работы круж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видуальная оценка результатов каждого учащего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чественная и количественная оценка эффективности деятельности кружка на основании суммирования индивидуальных результатов учащих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е коллективного результата группы обучающих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ставка творческих работ учащихся с приглашением родителей и администрации ( 3-4 раза в год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щита про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тупления учащихся на классных часах по тематике круж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й оценки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каждого обучающегося используется методика «Лесенка самооценки» и накопление материалов в Портфолио (участие в массовых мероприятиях, конкурс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и реализации задач программы используются следующие метод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ловесный (объяснение, беседа, расска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глядный (показ, наблюдение, демонстрация приемов рабо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ктиче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моциональный (подбор репродукций и иллюстраций, аудио и видео- ряда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ие технологии: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-ориентированное обучение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ющее обучение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технологии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сотрудничества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технология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ие технолог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Алехин А.Д. Изобразительное искусство. Художник. Педагог. Школа: книга для учителя. – М.: Просвещение, 1984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Выготский Л.С. Воображение и творчество в детском возрасте. - 3-е изд. - М.: Просвещение, 1991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Горяева Н.А. Первые шаги в мире искусства. Из опыта работы: Книга для учителя. -  М.: Просвещение, 1991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авыдов В.В. Проблемы развивающего обучения. Опыт теоретического и экспериментального психологического исследования. - М.: Педагогика, 1989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Зеленина Е.Л. Играем, познаем, рисуем. -  М.: Просвещение, 1996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Сокольникова Н.М. Изобразительное искусство и методика его преподавания в начальной школе.  - М.: Академия, 2008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Харрисон Х. Энциклопедия акварельных техник. Подробный иллюстрированный путеводитель 50 рисовальных техник. - М.: Астрель: АСТ, 2002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Харрисон Х. Энциклопедия техник рисунка. Наглядное пошаговое руководство и вдохновляющая галерея законченных работ. -  М.: Астрель: АСТ, 2002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Шпикалова Т. Я. Методическое пособие к учебнику «Изобразительное искусство» 1-4 классы.- М.: Просвещение, 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 Шпикалова Т. Я. Методическое пособие к учебнику </w:t>
        <w:tab/>
        <w:t xml:space="preserve">«Изобразительное искусство» 5-7 классы. - М.: Просвещение  </w:t>
        <w:tab/>
        <w:t xml:space="preserve"> 20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Акварельная живопись: Учебное пособие. Часть 1. Начальный рисунок. -  М.: Издательство школы акварели Сергея Андрияки, 2009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Бесчастнов М.П. Графика пейзажа. - М.: Гуманитарное издание ВЛАДОС, 2008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Все о технике: живопись акварелью. Незаменимый справочник для художников. Издание на русском языке. - М.: АРТ–Родник, 1998 </w:t>
      </w:r>
    </w:p>
    <w:p>
      <w:pPr>
        <w:pStyle w:val="ListParagraph"/>
        <w:numPr>
          <w:ilvl w:val="0"/>
          <w:numId w:val="9"/>
        </w:numPr>
        <w:rPr/>
      </w:pPr>
      <w:r>
        <w:rPr/>
        <w:t>Шалаева Т.П. Учимся рисовать. - М.: АСТ Слово, 20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Используемые 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chportal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metod-kopilka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ed-kopilka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orldofteacher.com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900igr.net/prezentacija/izo/iskusstv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6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kopilkaurokov.ru/</w:t>
        </w:r>
      </w:hyperlink>
    </w:p>
    <w:p>
      <w:pPr>
        <w:pStyle w:val="Style17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ind w:left="0" w:right="0" w:firstLine="709"/>
        <w:outlineLvl w:val="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ая база включает в себ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абинета в соответствии с содержанием программы (наглядные методические пособия, плакаты, фонд работ учащихся, настенные иллюстрац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азработки  (конспекты занятий, сценарии мероприяти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и раздаточный материал: вопросы для проверки знаний по разделам, карточки-задания, тесты,   фотоматериалы по разделам программы, иллюстративный материал по разделам программы и т.д.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е презентации, сетевые образовательные ресурс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овизуаль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йд-фильмы, видеофильмы, учебные кинофиль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монстрационные материал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яжи, гербарии, демонстрационные модели, натюрмортный фон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рументы и приспособления: </w:t>
      </w:r>
      <w:r>
        <w:rPr>
          <w:rFonts w:cs="Times New Roman" w:ascii="Times New Roman" w:hAnsi="Times New Roman"/>
          <w:sz w:val="24"/>
          <w:szCs w:val="24"/>
        </w:rPr>
        <w:t xml:space="preserve">ножницы,  карандаши, фломастеры, кисти, акварельные и гуашевые краски, </w:t>
        <w:tab/>
        <w:t>посуда для воды, тушь, восковые мелк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ходные материалы: </w:t>
      </w:r>
      <w:r>
        <w:rPr>
          <w:rFonts w:cs="Times New Roman" w:ascii="Times New Roman" w:hAnsi="Times New Roman"/>
          <w:sz w:val="24"/>
          <w:szCs w:val="24"/>
        </w:rPr>
        <w:t>бумага для рисования, листы ватм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32"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онное обеспечение программы: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интер, ксерокс, проекционный экран.</w:t>
      </w:r>
    </w:p>
    <w:sectPr>
      <w:footerReference w:type="default" r:id="rId11"/>
      <w:type w:val="nextPage"/>
      <w:pgSz w:w="11906" w:h="16838"/>
      <w:pgMar w:left="851" w:right="1196" w:gutter="0" w:header="0" w:top="1134" w:footer="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uchportal.ru/" TargetMode="External"/><Relationship Id="rId6" Type="http://schemas.openxmlformats.org/officeDocument/2006/relationships/hyperlink" Target="https://www.metod-kopilka.ru/" TargetMode="External"/><Relationship Id="rId7" Type="http://schemas.openxmlformats.org/officeDocument/2006/relationships/hyperlink" Target="http://ped-kopilka.ru/" TargetMode="External"/><Relationship Id="rId8" Type="http://schemas.openxmlformats.org/officeDocument/2006/relationships/hyperlink" Target="http://worldofteacher.com/" TargetMode="External"/><Relationship Id="rId9" Type="http://schemas.openxmlformats.org/officeDocument/2006/relationships/hyperlink" Target="http://900igr.net/prezentacija/izo/iskusstvo" TargetMode="External"/><Relationship Id="rId10" Type="http://schemas.openxmlformats.org/officeDocument/2006/relationships/hyperlink" Target="https://kopilkaurokov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38:00Z</dcterms:created>
  <dc:creator>Пользователь</dc:creator>
  <dc:description/>
  <cp:keywords/>
  <dc:language>en-US</dc:language>
  <cp:lastModifiedBy>HP</cp:lastModifiedBy>
  <cp:lastPrinted>2019-11-08T22:52:00Z</cp:lastPrinted>
  <dcterms:modified xsi:type="dcterms:W3CDTF">2024-02-08T14:13:00Z</dcterms:modified>
  <cp:revision>19</cp:revision>
  <dc:subject/>
  <dc:title>I</dc:title>
</cp:coreProperties>
</file>