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0425" cy="910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элективному курсу «Химия и искусство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вне среднего общего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</w:rPr>
        <w:t>11 класс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ь: Сегеди Светлана Михайловна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2023 – 2024 учебный год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 элективного курса по химии «Химия и искусство» для 11 класса составлена на   основе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sz w:val="24"/>
          <w:szCs w:val="24"/>
        </w:rPr>
        <w:t>Программы  Элективного курса  «Химия  и  искусство» для   11  класса общеобразовательных учреждений  (Химия и искусство: 10-11 классы: методическое пособие/ И.М. Титова. – М.: Вентана - Граф, 2008. – 96с. – (Библиотека элективных курсов)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анная программа реализована в УМ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Титова И.М. Химия и искусство: 10-11 классы: учебное пособие для учащихся общеобразовательных учреждений. - М.: Вентана - Граф, 2007. – 368 с. - (Библиотека элективных курс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 рассчитана на  1 час в неделю, всего 34 часов в 11 классе</w:t>
      </w:r>
      <w:r>
        <w:rPr>
          <w:b/>
          <w:sz w:val="24"/>
          <w:szCs w:val="24"/>
        </w:rPr>
        <w:t>, из расчета - 1 учебный час в неделю</w:t>
      </w:r>
      <w:r>
        <w:rPr>
          <w:sz w:val="24"/>
          <w:szCs w:val="24"/>
        </w:rPr>
        <w:t>.</w:t>
        <w:br/>
        <w:br/>
        <w:t>Изучение элективного курса предоставляет широкие возможности для развития универсальных интеллектуальных умений, мыслительных навыков: умений классифицировать, сравнивать изучаемые объекты, проводить анализ информации и синтез результатов этого анализа; выявлять противоречия и закономерности; систематизировать информацию, получаемую из различных источников; выдвигать гипотезы. Предполагается, что изучение курса будет происходить в условиях преобладания самостоятельной работы учащихся. Поэтому открываются реальные возможности уделить внимание формированию умений по переработке информации, её компактному выражению в таблицах и схемах. Структура курса определена исходя из первостепенности задач расширения и углубления знаний по химии – о материалах и веществах и превращениях веществ; создания условий для применения знаний в новых, нестандартных ситуациях. Контекстом для такого углубления служат связи химии и искусства. Содержание курса включает восемь тем. В целом, изучение курса направлено на развитие мировоззрения учащегося, формирование понимания тесного единства и взаимосвязанности различных сфер окружающего мира на примере разноаспектных связей естественнонаучных знаний и искусства как одной из важнейших областей человеческой деятельности и цивилизации.</w:t>
        <w:br/>
        <w:br/>
      </w:r>
      <w:r>
        <w:rPr>
          <w:b/>
          <w:bCs/>
          <w:sz w:val="24"/>
          <w:szCs w:val="24"/>
        </w:rPr>
        <w:t>Цели и задачи курса.</w:t>
      </w:r>
      <w:r>
        <w:rPr>
          <w:sz w:val="24"/>
          <w:szCs w:val="24"/>
        </w:rPr>
        <w:br/>
        <w:t>- развитие общекультурной компетентности учащегося;</w:t>
        <w:br/>
        <w:t>- развёрнутое ознакомление с тем, как получают и обрабатывают материалы; расширение представлений об основах химической технологии; ознакомление с приёмами использования материалов и веществ, с которыми учащийся встречается в повседневной жизни;</w:t>
        <w:br/>
        <w:t>- расширение и углубление предметных знаний по химии; развитие методологических знаний и общих приёмов интеллектуальной деятельности;</w:t>
        <w:br/>
        <w:t>- развитие познавательной активности и самостоятельности в учебной деятельности, закрепление установки на продолжение образования, развитие познавательной мотивации в широком смысле, развитие навыков осуществления самоконтроля по ходу учебно - познавательной деятельности;</w:t>
        <w:br/>
        <w:t xml:space="preserve">- расширение опыта творческого использования приобретённых знаний и самореализации в организационно-учебной работе, коллективного взаимодействия по распространению знаний, полученных при изучении элективного курса. </w:t>
        <w:br/>
        <w:br/>
      </w:r>
      <w:r>
        <w:rPr>
          <w:b/>
          <w:bCs/>
          <w:sz w:val="24"/>
          <w:szCs w:val="24"/>
        </w:rPr>
        <w:t>Общая методическая схема освоения курса.</w:t>
      </w:r>
      <w:r>
        <w:rPr>
          <w:sz w:val="24"/>
          <w:szCs w:val="24"/>
        </w:rPr>
        <w:br/>
        <w:t>При изучении курса используются три основные формы обучения:</w:t>
        <w:br/>
        <w:t>- традиционные уроки;</w:t>
        <w:br/>
        <w:t>- уроки самостоятельной работы учащихся и консультирования учителем;</w:t>
        <w:br/>
        <w:t>- итоговые занятия, имеющие преимущественно игровой характер. К итоговым занятиям каждый учащийся выполняет определённые задания по (выбору).</w:t>
        <w:br/>
        <w:t>Оценивание успешности работы учащихся проводится как по ходу уроков, индивидуального консультирования и проверки выполнения заданий разного уровня, так и на итоговых занятиях, которым уделяется главное место в изучении курса.</w:t>
        <w:br/>
        <w:br/>
      </w: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 результате  освоения  элективного курса учащиеся должны:</w:t>
        <w:br/>
        <w:t>- углубить, расширить и  систематизировать  знания  о ряде важных  понятий химии: «химический  элемент»,  «изотоп», «периодичность», «окислитель»,  «окисление»,  «восстановитель», «восстановление», «аллотропия» и др.</w:t>
        <w:br/>
        <w:t>- расширить  и  систематизировать  знания  об основных классах неорганических соединений и  свойствах отдельных  их представителей, о таких классах органических соединений,  как карбоновые кислоты, сложные эфиры, жиры;</w:t>
        <w:br/>
        <w:t>- приобрести представление об основных этапах развития химической науки и роли эмпирического способа накопления знаний;</w:t>
        <w:br/>
        <w:t>- углубить знания о производстве стекла, фарфора, о химических реакциях, протекающих в металлургических производствах;</w:t>
        <w:br/>
        <w:t>- получить представление о различных видах пластических искусств и научиться характеризовать материалы, применяемые в некоторых из них;</w:t>
        <w:br/>
        <w:t>- приобрести умение составлять графические схемы-конспекты, отражающие основное содержание параграфа;</w:t>
        <w:br/>
        <w:t>- научиться работать с дополнительной информацией, готовить сообщения, в том числе иллюстрированные различными средствами, выступать с сообщениями перед аудиторией;</w:t>
        <w:br/>
        <w:t xml:space="preserve">- приобрести навыки самоорганизации в учебной работе: научиться осуществлять выбор вопросов, подлежащих изучению, составлять индивидуальный маршрут изучения темы. </w:t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 рассчитана на  2 года обучения; 1 час в неделю, всего 34 часа</w:t>
      </w:r>
      <w:r>
        <w:rPr>
          <w:b/>
          <w:sz w:val="24"/>
          <w:szCs w:val="24"/>
        </w:rPr>
        <w:t>,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из расчета - 1 учебный час в неделю</w:t>
      </w:r>
      <w:r>
        <w:rPr>
          <w:sz w:val="24"/>
          <w:szCs w:val="24"/>
        </w:rPr>
        <w:t xml:space="preserve"> и предназначена для 10-11 классов.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-900" w:right="-645" w:firstLine="3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-900" w:right="-645" w:firstLine="3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-900" w:right="-645" w:firstLine="3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-900" w:right="-645" w:firstLine="3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/>
      </w:pPr>
      <w:r>
        <w:rPr>
          <w:b/>
          <w:sz w:val="24"/>
          <w:szCs w:val="24"/>
        </w:rPr>
        <w:t>Календарно - тематическое планирование -  11 класс</w:t>
      </w:r>
    </w:p>
    <w:tbl>
      <w:tblPr>
        <w:tblW w:w="256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1"/>
        <w:gridCol w:w="12"/>
        <w:gridCol w:w="4244"/>
        <w:gridCol w:w="1095"/>
        <w:gridCol w:w="39"/>
        <w:gridCol w:w="1701"/>
        <w:gridCol w:w="2126"/>
        <w:gridCol w:w="142"/>
        <w:gridCol w:w="3968"/>
        <w:gridCol w:w="29"/>
        <w:gridCol w:w="15"/>
        <w:gridCol w:w="30"/>
        <w:gridCol w:w="1693"/>
        <w:gridCol w:w="1375"/>
        <w:gridCol w:w="254"/>
        <w:gridCol w:w="568"/>
        <w:gridCol w:w="1486"/>
        <w:gridCol w:w="239"/>
        <w:gridCol w:w="185"/>
        <w:gridCol w:w="67"/>
        <w:gridCol w:w="894"/>
        <w:gridCol w:w="2479"/>
        <w:gridCol w:w="67"/>
        <w:gridCol w:w="900"/>
      </w:tblGrid>
      <w:tr>
        <w:trPr>
          <w:trHeight w:val="15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65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опы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ладающие формы организации работы уч-ся и виды учебной деятельности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Химия - наука древняя и молодая (3 час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ауке, о теоретических знаниях. Условия возникновения научной хим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, вопросы стр.12-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работа с дополнительной литературой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Четыре  этапа  станов</w:t>
              <w:softHyphen/>
              <w:t>ления науки в соответствии с концептуальными системами хим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,вопросы стр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работа с дополнительной литературой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эмпирических знаний о способах получения веществ и их свойствах в ремесленных мастерск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, вопросы стр. 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фрагменты самостоятельной работы с конспектом; обсуж</w:t>
              <w:softHyphen/>
              <w:t>дение целей и содержания курса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Металлы и неметаллы в искусстве (11часов)</w:t>
            </w:r>
          </w:p>
        </w:tc>
        <w:tc>
          <w:tcPr>
            <w:tcW w:w="3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лотропия элементов главной подгруппы IV группы на примерах углерода и о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, вопросы стр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свойства соединений оло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учебного фильма, обсуждение содержания темы; составление ИМИТ; обсужде</w:t>
              <w:softHyphen/>
              <w:t>ние формы итогового занятия 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лерод и образуемые им простые веществ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</w:t>
              <w:br/>
              <w:t> вопросы стр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Физические свойства угля и графи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мые фронтально: беседа, лекция, решение проблемных задач; дополнение ИМИТ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– восстановитель металлов и пигмент в живописи. Применение угля древнерусскими изограф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</w:t>
              <w:br/>
              <w:t>вопросы стр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Восстановление меди из оксида меди водородо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с дополнительной литературой. 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рименение металлов для создания произведений искусства. Особенности атомов металлов побочных групп и их характерные свой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4</w:t>
              <w:br/>
              <w:t>вопросы стр.52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мые фронтально: беседа, объяснение учителя, разрешение проблемных ситуаций; самостоятельная работа с дополнительным материалом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/>
            </w:pPr>
            <w:r>
              <w:rPr/>
              <w:t>Распространение в природе благородных металлов. Золотобойное искусство в древности. Позол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</w:t>
              <w:br/>
              <w:t>вопросы стр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рганизуемые  фронтально: беседа, лекция, доработка ИМИТ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/>
            </w:pPr>
            <w:r>
              <w:rPr/>
              <w:t>Структура и свойства серебра. Приемы обработки серебра и создание из него произведений искус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6</w:t>
              <w:br/>
              <w:t>вопросы стр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рганизуемые  фронтально: беседа, лекция доработка ИМИТ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ь  в древнем Египте. Свойства  меди и ее сплавов, технологии их обработк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7</w:t>
              <w:br/>
              <w:t>вопросы стр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дивидуальным маршрутом (РИМ)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и сталь. Чугунные и стальные конструкции в архитектур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8</w:t>
              <w:br/>
              <w:t>вопросы стр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, консультации по вы</w:t>
              <w:softHyphen/>
              <w:t>полнению подготавливаемых сообщений, индивиду</w:t>
              <w:softHyphen/>
              <w:t>альных заданий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рование. Виды гравюр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9</w:t>
              <w:br/>
              <w:t xml:space="preserve">вопросы </w:t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9</w:t>
              <w:br/>
              <w:t xml:space="preserve">вопросы </w:t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0" w:after="0"/>
              <w:ind w:right="2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 w:before="0" w:after="0"/>
              <w:ind w:right="2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: семинар «Металлы  в искусств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вторить §2.4-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ихся, об</w:t>
              <w:softHyphen/>
              <w:t>суждение вопросов семинара.</w:t>
            </w:r>
            <w:r>
              <w:rPr>
                <w:i/>
                <w:iCs/>
                <w:sz w:val="24"/>
                <w:szCs w:val="24"/>
              </w:rPr>
              <w:t xml:space="preserve"> Дидактическая игра «Металлы в таблице Д.И.Менделеева и в искусстве» (конкурс мини-сообщений)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Соединения кальция в природе и искусстве (7 ч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 кальция в природе. Кальцит и основные горные породы, образованные им,- мрамор и известня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  <w:br/>
              <w:t>вопросы стр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изучение жесткости воды. Ознакомление с образцами мрамора. Качественное определение известняк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одер</w:t>
              <w:softHyphen/>
              <w:t>ж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целей изучения темы в процессе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й ра</w:t>
              <w:softHyphen/>
              <w:t>боты с классом.</w:t>
            </w:r>
          </w:p>
        </w:tc>
        <w:tc>
          <w:tcPr>
            <w:tcW w:w="17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амор в скульптуре. Известняк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рхитектур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  <w:br/>
              <w:t>вопросы стр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 фронтально: бесед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работа с  дополнительно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ой, реше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 задач.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ь  гашенная и негашеная. История ее применения в строительст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</w:t>
              <w:br/>
              <w:t>вопросы стр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растворение малорастворимого гидроксида кальция, изучение его свойств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 фронтально: бесед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учителя, разрешение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х ситуаций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екстом; доработка ИМИТ.</w:t>
            </w:r>
          </w:p>
        </w:tc>
        <w:tc>
          <w:tcPr>
            <w:tcW w:w="17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ллы и жемчуг в природе и искусст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3</w:t>
              <w:br/>
              <w:t>вопросы стр.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/>
            </w:pPr>
            <w:r>
              <w:rPr/>
              <w:t>Гипс, алебастр, селени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</w:t>
              <w:br/>
              <w:t>вопросы стр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, определение собствен</w:t>
              <w:softHyphen/>
              <w:t>ног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для экскурсии.</w:t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дготовка к слайд - экскурсии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Мрамор, известняк, песчаник и гипс в скульптуре и архитектур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-3.4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слайд-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; РИМ.</w:t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экс</w:t>
              <w:softHyphen/>
              <w:t>курсия по теме «Мрамор, известняк, песчаник и гипс в скульптуре и архитектур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вторить §3.1-3.4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заня</w:t>
              <w:softHyphen/>
              <w:t xml:space="preserve">тия в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орме слайд - экскурсии</w:t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Основные классы неорганических соединений в живописи и фотографии (9 ч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о станковой и монументальной живописи.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</w:t>
              <w:br/>
              <w:t>вопросы стр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одер</w:t>
              <w:softHyphen/>
              <w:t>ж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целей изучения темы в процесс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нтальной ра</w:t>
              <w:softHyphen/>
              <w:t>боты с классом.</w:t>
            </w:r>
          </w:p>
        </w:tc>
        <w:tc>
          <w:tcPr>
            <w:tcW w:w="17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Некоторые распространенные пигменты красок для живописи и их химическая природ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2</w:t>
              <w:br/>
              <w:t>вопросы стр.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Образование карбоната кальц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 фронтально: бесед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облемных задач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работа с учеб</w:t>
              <w:softHyphen/>
              <w:t>ным пособием</w:t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ксиды и соли металлов  и комплексные соединения как основа красок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3</w:t>
              <w:br/>
              <w:t>вопросы стр.1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химические свойства основных оксидов. Получение нерастворимых оснований.</w:t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ющая способность красок. Получение и синтез красок. Первые химические производства крас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4</w:t>
              <w:br/>
              <w:t>вопросы стр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 фронтально: бесед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, выполнение упражнений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</w:t>
              <w:softHyphen/>
              <w:t>ние: составле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 по теме.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ые белила – состав, свойства, сведения об истории применения, токсичность. Современные белые пигменты. Титановые бели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4</w:t>
              <w:br/>
              <w:t>вопросы стр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</w:t>
              <w:softHyphen/>
              <w:t>щихс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ополнительной литературой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, самостоятельна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ИМИТ.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Фреска. Пигменты для фресковой живопис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5</w:t>
              <w:br/>
              <w:t>вопросы стр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 фронтально: бесед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; доработка, ИМИТ.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рески Древнего мира, Италии времен Возрождения, Древней Рус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5</w:t>
              <w:br/>
              <w:t>вопросы стр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, консультации по вы</w:t>
              <w:softHyphen/>
              <w:t>полнени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зада</w:t>
              <w:softHyphen/>
              <w:t xml:space="preserve">ний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мых к турнир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й.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Фотография. Дагеротип. Позитивная и негативная фотография. Светочувствительные вещ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6</w:t>
              <w:br/>
              <w:t>вопросы стр.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команд «Диалог древ</w:t>
              <w:softHyphen/>
              <w:t>нерусской и западноев</w:t>
              <w:softHyphen/>
              <w:t>ропейской фрес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5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; просмотр учителем го</w:t>
              <w:softHyphen/>
              <w:t>товы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 сообще</w:t>
              <w:softHyphen/>
              <w:t xml:space="preserve">ний и вопросов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удитории, оценива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 творческих заданий.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урнира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5. Оксиды и стекло (8 ч) - 4 часов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текло как переохлажденная жидкость. Зависимость свойств  стекла от химического состава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</w:t>
              <w:br/>
              <w:t>вопросы стр.1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мые фронтально: бесед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проблемных задач, лекция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со</w:t>
              <w:softHyphen/>
              <w:t xml:space="preserve">ставление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 по теме.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создания стекла. Древние приемы изготовления художественных изделий из стекл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</w:t>
              <w:br/>
              <w:t>вопросы стр.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фронтально: лекция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ешение проб</w:t>
              <w:softHyphen/>
              <w:t xml:space="preserve">лемных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, самостоятель</w:t>
              <w:softHyphen/>
              <w:t xml:space="preserve">ная работ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итературой.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/>
            </w:pPr>
            <w:r>
              <w:rPr>
                <w:iCs/>
              </w:rPr>
              <w:t xml:space="preserve">Византийское стеклоделие. Венецианское стекло. </w:t>
            </w:r>
            <w:r>
              <w:rPr/>
              <w:t>Создание хрустального стек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2</w:t>
              <w:br/>
              <w:t>вопросы стр.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фронтально: бесед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облемных задач, лекция.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ависимость качества стекла от технологических особенностей его изгото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3</w:t>
              <w:br/>
              <w:t>вопросы стр.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0" w:after="0"/>
        <w:contextualSpacing/>
        <w:rPr/>
      </w:pPr>
      <w:r>
        <w:rPr>
          <w:b/>
          <w:bCs/>
        </w:rPr>
        <w:t>Литература для учителя.</w:t>
      </w:r>
      <w:r>
        <w:rPr/>
        <w:br/>
        <w:br/>
        <w:t>1. Титова И.М. Вещества и материалы в руках художника: пособие для учителей химии / И.М.Титова. – М.: Моск. ин-т развития образоват. систем, 1994.</w:t>
        <w:br/>
        <w:t>2. Титова И.М. Историко - искусствоведческие знания в обучении химии / И.М.Титова; С - Петерб .гос .ун-т пед. мастерства, каб. химии. - СПб.: СПбГУПМ, 1993.</w:t>
        <w:br/>
        <w:t>3. Титова И.М. Методические основы  гуманизации развивающего обучения химии / И.М.Титова.- СПб.: Образование, 1994.</w:t>
        <w:br/>
        <w:t>4. Краткая история химии: Развитие идей и представлений в химии / А.Азимов; пер. с англ. З.Е. Гельмана .- М. : Мир, 1983.</w:t>
        <w:br/>
        <w:t>5. Фримантл М. Химия в действии: в 2т. / М. Фримантл.-М.: Мир, 1993. Дидактическая игра «Большой аукцион: стекло в музее и моем доме».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44" w:right="19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6:00Z</dcterms:created>
  <dc:creator>Admin</dc:creator>
  <dc:description/>
  <cp:keywords/>
  <dc:language>en-US</dc:language>
  <cp:lastModifiedBy>RePack by Diakov</cp:lastModifiedBy>
  <dcterms:modified xsi:type="dcterms:W3CDTF">2023-11-02T09:55:00Z</dcterms:modified>
  <cp:revision>20</cp:revision>
  <dc:subject/>
  <dc:title/>
</cp:coreProperties>
</file>