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МО естественнонаучного ци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еди С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0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Методика решения физических задач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0" w:name="ea1153b0-1c57-4e3e-bd72-9418d6c953dd"/>
      <w:r>
        <w:rPr>
          <w:rFonts w:cs="Times New Roman" w:ascii="Times New Roman" w:hAnsi="Times New Roman"/>
          <w:b/>
          <w:color w:val="000000"/>
          <w:sz w:val="28"/>
        </w:rPr>
        <w:t>Санкт-Петербург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hd w:fill="FFFFFF" w:val="clear"/>
        <w:spacing w:before="466" w:after="0"/>
        <w:ind w:left="13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13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13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чебный курс «Методика решения физических задач» рассчитан на учащихся 10 классов общеобразовательных учреждений, где физика преподается по базовому уровню.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Настоящий курс рассчитан на преподавание в объеме 34 часа (1час в неделю)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Цель данного курса углубить и систематизировать знания учащихся 10 классов по физике путем решения разнообразных задач и способствовать их профессиональному определению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Основная направленность курса - подготовить учащихся к ЕГЭ с опорой на знания и умения учащихся, приобретенные при изучении физики в 7-9 классах, а также углублению знаний по темам при изучении курса физики в 10классе.  </w:t>
      </w:r>
    </w:p>
    <w:p>
      <w:pPr>
        <w:pStyle w:val="Style15"/>
        <w:spacing w:before="0" w:after="0"/>
        <w:rPr/>
      </w:pPr>
      <w:r>
        <w:rPr/>
        <w:t xml:space="preserve">Занятия проводятся 1 час в неделю в течение 2 полугодий (на один год обучения). </w:t>
      </w:r>
    </w:p>
    <w:p>
      <w:pPr>
        <w:pStyle w:val="Style15"/>
        <w:spacing w:before="0" w:after="0"/>
        <w:jc w:val="center"/>
        <w:rPr/>
      </w:pPr>
      <w:r>
        <w:rPr>
          <w:b/>
          <w:bCs/>
          <w:u w:val="single"/>
        </w:rPr>
        <w:t>Цели курс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Развивать познавательные интересы, интеллектуальные и творческие способности учащихся в процессе решения физи</w:t>
        <w:softHyphen/>
        <w:t xml:space="preserve">ческих задач и самостоятельного приобретения новых знаний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вершенствовать полученные в основном курсе знания и умения в решении задач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ть представление о постановке, классификаций, приемах и методах решения физических задач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аучить 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u w:val="single"/>
        </w:rPr>
        <w:t>Задачи курса:</w:t>
      </w:r>
    </w:p>
    <w:p>
      <w:pPr>
        <w:pStyle w:val="Heading4"/>
        <w:numPr>
          <w:ilvl w:val="0"/>
          <w:numId w:val="5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Углубление и систематизация знаний учащихся</w:t>
      </w:r>
    </w:p>
    <w:p>
      <w:pPr>
        <w:pStyle w:val="Heading4"/>
        <w:numPr>
          <w:ilvl w:val="0"/>
          <w:numId w:val="5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Усвоение учащимися общих алгоритмов решения задач</w:t>
      </w:r>
    </w:p>
    <w:p>
      <w:pPr>
        <w:pStyle w:val="Heading4"/>
        <w:numPr>
          <w:ilvl w:val="0"/>
          <w:numId w:val="5"/>
        </w:numPr>
        <w:spacing w:before="0" w:after="280"/>
        <w:jc w:val="both"/>
        <w:rPr/>
      </w:pPr>
      <w:r>
        <w:rPr>
          <w:b w:val="false"/>
        </w:rPr>
        <w:t>Овладение основными методами решения задач</w:t>
      </w:r>
    </w:p>
    <w:p>
      <w:pPr>
        <w:pStyle w:val="Style15"/>
        <w:jc w:val="both"/>
        <w:rPr/>
      </w:pPr>
      <w:r>
        <w:rPr/>
        <w:t xml:space="preserve">                  </w:t>
      </w:r>
      <w:r>
        <w:rPr/>
        <w:t>Программа курса составлена с учетом Государственного образовательного стандарта и содержанием основных программ курса физики базовой и про</w:t>
        <w:softHyphen/>
        <w:t>фильной школы. Для этого вся программа делится на не</w:t>
        <w:softHyphen/>
        <w:t>сколько разделов. В программе выделены основные разделы школьного курса физики, в начале изучения которых с учащимися повторяются основные законы и формулы данного раздела. При подборе задач по каждому разделу можно использовать вычислительные, качественные, графические, экспериментальные задачи.</w:t>
      </w:r>
    </w:p>
    <w:p>
      <w:pPr>
        <w:pStyle w:val="Style15"/>
        <w:jc w:val="both"/>
        <w:rPr/>
      </w:pPr>
      <w:r>
        <w:rPr>
          <w:b/>
        </w:rPr>
        <w:t>Форма проверки и контроля</w:t>
      </w:r>
      <w:r>
        <w:rPr/>
        <w:t>: тесты, выполнение типовых заданий при внешней опоре и без нее, практические (репродуктивные) работы, задачи-проблемы, проблемные вопросы, творческие работы.</w:t>
      </w: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могут выйти на теоретический уровень решения задач средней сложност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тратегию по решению задач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ную задач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перекодировку условия задач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все типы параметров, входящие в задач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ый метод решения задач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сознанно подходить к решению задач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задачи, используя алгоритмическое предписа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контроль и самоанализ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96" w:after="0"/>
        <w:ind w:left="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ласс</w:t>
      </w:r>
    </w:p>
    <w:p>
      <w:pPr>
        <w:pStyle w:val="Normal"/>
        <w:shd w:fill="FFFFFF" w:val="clear"/>
        <w:spacing w:before="96" w:after="240"/>
        <w:ind w:left="67" w:hanging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1. Введение (2ч)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FF"/>
        </w:rPr>
        <w:t xml:space="preserve">        </w:t>
      </w:r>
      <w:r>
        <w:rPr>
          <w:color w:val="000000"/>
        </w:rPr>
        <w:t>Что такое физическая задача? Состав физической задачи. Физическая теория и решение задач. Значение задач в обучении и в жизни.   Классификация физических задач по требованию, содержанию, способу задания, способу решения. Примеры задач всех видов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FF"/>
        </w:rPr>
        <w:t xml:space="preserve">   </w:t>
      </w:r>
      <w:r>
        <w:rPr>
          <w:color w:val="000000"/>
        </w:rPr>
        <w:t>Общие требования при решении физических задач. Этапы решения. Работа с текстом задачи. Анализ физического явления; формулировка идеи решения (план решения). Выполнение плана решения задачи. Числовой расчёт. Использование вычислительной техники для расчётов. Анализ решения и его значение. Оформление решения задачи. Типичные недостатки при решении и его оформлении. Изучение примеров решения задач. Различные приёмы и способы решения физических задач: алгоритмы, аналогии, геометрические приёмы. Метод размерностей, графические решения и т.д.</w:t>
      </w:r>
    </w:p>
    <w:p>
      <w:pPr>
        <w:pStyle w:val="Style15"/>
        <w:shd w:fill="FFFFFF" w:val="clear"/>
        <w:rPr>
          <w:b/>
          <w:b/>
          <w:i/>
          <w:i/>
        </w:rPr>
      </w:pPr>
      <w:r>
        <w:rPr>
          <w:b/>
          <w:i/>
        </w:rPr>
        <w:t>2. Кинематика, динамика и статика (8 ч)</w:t>
      </w:r>
    </w:p>
    <w:p>
      <w:pPr>
        <w:pStyle w:val="Normal"/>
        <w:shd w:fill="FFFFFF" w:val="clear"/>
        <w:spacing w:lineRule="exact" w:line="245" w:before="154" w:after="0"/>
        <w:ind w:left="38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ординатный метод решения задач по механик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задач на основные законы динамики: Нью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, законы для сил тяготения, упругости, трения, со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вления. Решение задач на движение матер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, системы точек, твердого тела под действием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льких сил.</w:t>
      </w:r>
    </w:p>
    <w:p>
      <w:pPr>
        <w:pStyle w:val="Normal"/>
        <w:shd w:fill="FFFFFF" w:val="clear"/>
        <w:spacing w:lineRule="exact" w:line="230" w:before="38" w:after="0"/>
        <w:ind w:left="29" w:right="6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ределение характеристик равновесия физических систем.</w:t>
      </w:r>
    </w:p>
    <w:p>
      <w:pPr>
        <w:pStyle w:val="Normal"/>
        <w:shd w:fill="FFFFFF" w:val="clear"/>
        <w:spacing w:lineRule="exact" w:line="245" w:before="34" w:after="0"/>
        <w:ind w:left="19" w:right="7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чи на принцип относительности: кинема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е и динамические характеристики движения тел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инерциальных системах отсчета.</w:t>
      </w:r>
    </w:p>
    <w:p>
      <w:pPr>
        <w:pStyle w:val="Normal"/>
        <w:shd w:fill="FFFFFF" w:val="clear"/>
        <w:spacing w:lineRule="exact" w:line="240" w:before="24" w:after="0"/>
        <w:ind w:right="86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бор, составление и решение по интересам раз</w:t>
        <w:softHyphen/>
        <w:t>личных сюжетных задач: занимательных, экспери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ых с бытовым содержанием, с техническим и к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ведческим содержанием, военно-техническим сод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анием.</w:t>
      </w:r>
    </w:p>
    <w:p>
      <w:pPr>
        <w:pStyle w:val="Style15"/>
        <w:shd w:fill="FFFFFF" w:val="clear"/>
        <w:rPr/>
      </w:pPr>
      <w:r>
        <w:rPr>
          <w:b/>
          <w:i/>
        </w:rPr>
        <w:t>3. Законы сохранения (4 ч)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FF"/>
        </w:rPr>
        <w:t xml:space="preserve">   </w:t>
      </w:r>
      <w:r>
        <w:rPr/>
        <w:t xml:space="preserve">  </w:t>
      </w:r>
      <w:r>
        <w:rPr>
          <w:spacing w:val="1"/>
        </w:rPr>
        <w:t xml:space="preserve">Классификация задач по механике: решение задач </w:t>
      </w:r>
      <w:r>
        <w:rPr/>
        <w:t xml:space="preserve">средствами кинематики, динамики, с помощью законов сохранения.  </w:t>
      </w:r>
      <w:r>
        <w:rPr>
          <w:color w:val="000000"/>
          <w:spacing w:val="1"/>
        </w:rPr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</w:t>
        <w:softHyphen/>
        <w:t>ской энергии.</w:t>
      </w:r>
    </w:p>
    <w:p>
      <w:pPr>
        <w:pStyle w:val="Normal"/>
        <w:shd w:fill="FFFFFF" w:val="clear"/>
        <w:spacing w:lineRule="exact" w:line="259"/>
        <w:ind w:left="24" w:right="8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е задач несколькими способами. С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на заданные объекты или явления. Взаимопровер</w:t>
        <w:softHyphen/>
        <w:t xml:space="preserve">ка решаемых задач. Знакомство с примерами решения задач по механике республиканских и междунар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импиад.</w:t>
      </w:r>
    </w:p>
    <w:p>
      <w:pPr>
        <w:pStyle w:val="Normal"/>
        <w:shd w:fill="FFFFFF" w:val="clear"/>
        <w:spacing w:lineRule="exact" w:line="254"/>
        <w:ind w:left="38" w:righ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структорские задачи и задачи на проекты: модел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селерометра, модель маятника Фуко, модель крон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на, модель пушки с противооткатным устройством, проекты самодвижущихся тележек, проекты устрой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наблюдения невесомости, модель автоколеб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системы.</w:t>
      </w:r>
    </w:p>
    <w:p>
      <w:pPr>
        <w:pStyle w:val="Style15"/>
        <w:shd w:fill="FFFFFF" w:val="clear"/>
        <w:rPr>
          <w:b/>
          <w:b/>
          <w:i/>
          <w:i/>
          <w:color w:val="0000FF"/>
        </w:rPr>
      </w:pPr>
      <w:r>
        <w:rPr>
          <w:b/>
          <w:i/>
        </w:rPr>
        <w:t>4. Молекулярная физика и основы термодинамики (3 ч)</w:t>
      </w:r>
    </w:p>
    <w:p>
      <w:pPr>
        <w:pStyle w:val="Normal"/>
        <w:shd w:fill="FFFFFF" w:val="clear"/>
        <w:spacing w:lineRule="exact" w:line="254"/>
        <w:ind w:left="1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енные задачи на основные положения и ос</w:t>
        <w:softHyphen/>
        <w:t xml:space="preserve">новное уравнение молекулярно-кинетической те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МКТ). Задачи на описание поведения идеального газа: основное уравнение МКТ, определение скорости мо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, характеристики состояния газа в изопроцессах. </w:t>
      </w:r>
    </w:p>
    <w:p>
      <w:pPr>
        <w:pStyle w:val="Normal"/>
        <w:shd w:fill="FFFFFF" w:val="clear"/>
        <w:spacing w:lineRule="exact" w:line="254"/>
        <w:ind w:left="1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и на свойства паров: использование урав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делеева — Клапейрона, характеристика критичес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состояния. Задачи на описание явлений поверхност</w:t>
        <w:softHyphen/>
        <w:t>ного слоя; работа сил поверхностного натяжения, ка</w:t>
        <w:softHyphen/>
        <w:t xml:space="preserve">пиллярные явления, избыточное давление в мы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узырях. Задачи на определение характеристик вл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 воздуха.</w:t>
      </w:r>
    </w:p>
    <w:p>
      <w:pPr>
        <w:pStyle w:val="Normal"/>
        <w:shd w:fill="FFFFFF" w:val="clear"/>
        <w:spacing w:lineRule="exact" w:line="245"/>
        <w:ind w:left="13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определение характеристик твердого тела: абсолютное и относительное удлинение, тепловое рас</w:t>
        <w:softHyphen/>
        <w:t>ширение, запас прочности, сила упругости.</w:t>
      </w:r>
    </w:p>
    <w:p>
      <w:pPr>
        <w:pStyle w:val="Normal"/>
        <w:shd w:fill="FFFFFF" w:val="clear"/>
        <w:spacing w:lineRule="exact" w:line="245" w:before="10" w:after="0"/>
        <w:ind w:left="110"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енные и количественные задачи. Устный диалог при решении качественных задач. Граф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экспериментальные задачи, задачи бытового содерж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5" w:before="154" w:after="0"/>
        <w:ind w:left="91" w:right="3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бинированные задачи на первый закон терм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мики. Задачи на тепловые двигатели.</w:t>
      </w:r>
    </w:p>
    <w:p>
      <w:pPr>
        <w:pStyle w:val="Normal"/>
        <w:shd w:fill="FFFFFF" w:val="clear"/>
        <w:spacing w:lineRule="exact" w:line="245" w:before="53" w:after="0"/>
        <w:ind w:left="58" w:right="4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рукторские задачи и задачи на проекты: модель газового термометра; модель предохранительного кла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на определенное давление; проекты исполь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зовых процессов для подачи сигналов; модель теп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й машины; проекты практического определения ра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уса тонких капилляров.</w:t>
      </w:r>
    </w:p>
    <w:p>
      <w:pPr>
        <w:pStyle w:val="Style15"/>
        <w:shd w:fill="FFFFFF" w:val="clear"/>
        <w:rPr>
          <w:b/>
          <w:b/>
          <w:i/>
          <w:i/>
        </w:rPr>
      </w:pPr>
      <w:r>
        <w:rPr>
          <w:b/>
          <w:i/>
        </w:rPr>
        <w:t>5. Электрическое и магнитное поля (3ч)</w:t>
      </w:r>
    </w:p>
    <w:p>
      <w:pPr>
        <w:pStyle w:val="Normal"/>
        <w:shd w:fill="FFFFFF" w:val="clear"/>
        <w:spacing w:lineRule="exact" w:line="235" w:before="154" w:after="0"/>
        <w:ind w:left="38" w:right="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рактеристика решения задач раздела: общее и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, примеры и приемы решения.</w:t>
      </w:r>
    </w:p>
    <w:p>
      <w:pPr>
        <w:pStyle w:val="Normal"/>
        <w:shd w:fill="FFFFFF" w:val="clear"/>
        <w:spacing w:lineRule="exact" w:line="245" w:before="29" w:after="0"/>
        <w:ind w:left="19" w:right="91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разных видов на описание электрического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различными средствами: законами сохранения заря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законом Кулона, силовыми линиями, напряжен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ю, разностью потенциалов, энергией. Решение зада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писание систем конденсаторов.</w:t>
      </w:r>
    </w:p>
    <w:p>
      <w:pPr>
        <w:pStyle w:val="Normal"/>
        <w:shd w:fill="FFFFFF" w:val="clear"/>
        <w:spacing w:lineRule="exact" w:line="245" w:before="14" w:after="0"/>
        <w:ind w:left="10" w:right="11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и разных видов на описание магнитного поля тока и его действия: магнитная индукция и магнит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к, сила Ампера и сила Лоренца.</w:t>
      </w:r>
    </w:p>
    <w:p>
      <w:pPr>
        <w:pStyle w:val="Normal"/>
        <w:shd w:fill="FFFFFF" w:val="clear"/>
        <w:spacing w:lineRule="exact" w:line="235" w:before="19" w:after="0"/>
        <w:ind w:right="12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качественных экспериментальных задач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м электрометра, магнитного зонда и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го оборудования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Постоянный электрический ток в различных средах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(4 ч)</w:t>
      </w:r>
    </w:p>
    <w:p>
      <w:pPr>
        <w:pStyle w:val="Normal"/>
        <w:shd w:fill="FFFFFF" w:val="clear"/>
        <w:spacing w:lineRule="exact" w:line="245" w:before="134" w:after="0"/>
        <w:ind w:right="7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 на различные приемы расчета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х электрических цепей. Задачи разных видов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исание электрических цепей постоянного электриче</w:t>
        <w:softHyphen/>
        <w:t xml:space="preserve">ского тока с помощью закона Ома для замкнутой цеп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а Джоуля — Ленца, законов последовательн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раллельного соединений. Ознакомление с правилами Кирхгофа при решении задач. Постановка и ре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ронтальных экспериментальных задач на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ий приборов при изменении сопротивления те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иных участков цепи, на определение сопротивлений участков цепи и т. д. Решение задач на расчет участка 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, имеющей ЭДС.</w:t>
      </w:r>
    </w:p>
    <w:p>
      <w:pPr>
        <w:pStyle w:val="Normal"/>
        <w:shd w:fill="FFFFFF" w:val="clear"/>
        <w:spacing w:lineRule="exact" w:line="245"/>
        <w:ind w:left="43" w:right="53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исание постоянного электрического 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 в электролитах, вакууме, газах, полупроводниках: х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ктеристика носителей, характеристика конкр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 и др. Качественные, экспериментальные, з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льные задачи, задачи с техническим содержани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бинированные задачи.</w:t>
      </w:r>
    </w:p>
    <w:p>
      <w:pPr>
        <w:pStyle w:val="Style15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7. Электромагнитные колебания и волны (10 ч) </w:t>
      </w:r>
    </w:p>
    <w:p>
      <w:pPr>
        <w:pStyle w:val="Normal"/>
        <w:shd w:fill="FFFFFF" w:val="clear"/>
        <w:spacing w:lineRule="exact" w:line="250" w:before="130" w:after="0"/>
        <w:ind w:left="96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</w:t>
      </w:r>
    </w:p>
    <w:p>
      <w:pPr>
        <w:pStyle w:val="Normal"/>
        <w:shd w:fill="FFFFFF" w:val="clear"/>
        <w:spacing w:lineRule="exact" w:line="250"/>
        <w:ind w:left="106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переменный электрический ток: харак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исание различных свойств электрома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тных волн: скорость, отражение, преломление, инт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ренция, дифракция, поляризация. Задачи по геом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ческой оптике: зеркала, оптические схемы. </w:t>
      </w:r>
    </w:p>
    <w:p>
      <w:pPr>
        <w:pStyle w:val="Normal"/>
        <w:shd w:fill="FFFFFF" w:val="clear"/>
        <w:spacing w:lineRule="exact" w:line="245" w:before="5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ределение оптической схемы, содержа</w:t>
        <w:softHyphen/>
        <w:t xml:space="preserve">щейся в «черном ящике»: конструирование, прием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решения. Групповое и коллективное реш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периментальных задач с использованием осцилло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фа, звукового генератора, трансформатора, комплек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боров для изучения свойств электромагнитных волн,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измерительных приборов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элективного курс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«Методы решения физических задач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9"/>
        <w:gridCol w:w="5593"/>
        <w:gridCol w:w="18"/>
        <w:gridCol w:w="233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Дата прове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Тема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Введение  (2ч)</w:t>
            </w:r>
          </w:p>
        </w:tc>
      </w:tr>
      <w:tr>
        <w:trPr>
          <w:trHeight w:val="11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задача. Классификация задач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  <w:color w:val="000000"/>
              </w:rPr>
              <w:t xml:space="preserve">Классификация физических задач по требованию, содержанию, способу задания, способу решения. Примеры задач всех видов. </w:t>
            </w:r>
            <w:r>
              <w:rPr>
                <w:i/>
              </w:rPr>
              <w:t>Что такое физическая задача? Состав физической задачи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ила и приёмы решения физических задач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i/>
              </w:rPr>
              <w:t>Общие требования. Этапы решения задач.</w:t>
            </w:r>
            <w:r>
              <w:rPr>
                <w:i/>
                <w:color w:val="000000"/>
              </w:rPr>
              <w:t xml:space="preserve"> Числовой расчёт. Использование вычислительной техники для расчётов.</w:t>
            </w:r>
            <w:r>
              <w:rPr>
                <w:i/>
              </w:rPr>
              <w:t xml:space="preserve"> Различные приемы и способы решения: геометрические при</w:t>
              <w:softHyphen/>
              <w:t>е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2. Основы механики (8 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фический и координатный методы решения кинематических задач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еремещение, путь, координаты, скорость, ускорение. Равнопеременное движение: движение при разгоне и торможен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шение задач на сложение скорос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 движение тел по окружн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Угловая скорость, циклическая частота, центростремительное ускорение, период и частота обра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/4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Решение задач на законы Ньютона по алгоритму </w:t>
            </w:r>
            <w:r>
              <w:rPr>
                <w:i/>
              </w:rPr>
              <w:t>Движение тела под действием нескольких сил. Движение тела по наклонной плоск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/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движение связанных т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/6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движение тел под действием силы тяже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>Движение тела, брошенного под углом к горизонту, и движение тела, брошенного горизонтально: определение дальности, времени полета, максимальной высоты подъ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/7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Движение в поле гравитации и решение астрономических задач. Космические скорости и их вычис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/8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определение характеристик равновесия физической системы по алгоритму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Центр тяжести. Условия и виды равновесия. Момент силы. Определение центра масс и алгоритм решения задач на его нахож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3.Законы сохранения в механике(4 ч)</w:t>
            </w:r>
          </w:p>
        </w:tc>
      </w:tr>
      <w:tr>
        <w:trPr>
          <w:trHeight w:val="12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1/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второй закон Ньютона в импульсной форм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Алгоритм решения задач закон сохранения и изменения  импульса. Импульс сил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2/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шение задач на закон сохранения и превращения энергии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>Потенциальная и кинетическая энергия.</w:t>
            </w:r>
            <w:r>
              <w:rPr>
                <w:i/>
              </w:rPr>
              <w:t xml:space="preserve"> Решение задач кинематики, динамики с помощью законов сохран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3/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намический и энергетический методы решение задач на определение работы и мощн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Работа и мощность. КПД механизм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/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гидростатику с элементами статики динамическим способо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Давление в жидкости. Закон Паскаля. Сила Архимеда. Вес тела в жидкости. Условия плавания тел. Воздухоплавани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4.Молекулярная физика и основы термодинамики (3 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/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Решение задач на основное уравнение МКТ и его следствия, на уравнение Менделеева-Клапейрона </w:t>
            </w:r>
            <w:r>
              <w:rPr>
                <w:i/>
              </w:rPr>
              <w:t>Решение задач на основные характеристики частиц (масса, размер, скорость). Решение задач на применение уравнения Менделеева - Клапейр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/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характеристики состояния газа в изопроцессах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>Графические задачи на изопроце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/3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 xml:space="preserve">Алгоритм и решение задач на уравнение теплового баланса. Внутренняя энергия, работа и количество теплоты. Решение задач на </w:t>
            </w:r>
            <w:r>
              <w:rPr>
                <w:lang w:val="en-US"/>
              </w:rPr>
              <w:t>I</w:t>
            </w:r>
            <w:r>
              <w:rPr/>
              <w:t xml:space="preserve"> закон термодинам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9"/>
        <w:gridCol w:w="5735"/>
        <w:gridCol w:w="21"/>
        <w:gridCol w:w="224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b/>
              </w:rPr>
              <w:t>5. Электрическое и магнитное поля (3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18/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принцип суперпозиции полей (напряженность, потенциал). Решение задач по алгоритму на сложение по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19/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напряженность и напряжение энергетическим методом. Электроемкость плоского конденсатора. Решение задач на описание систем конденсаторов. Энергия электрического п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0/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разных видов на описание магнитного поля тока и его действия: вектор магнитной индукции и магнитный поток, сила Ампера и сила Лоренца. Движение заряженных частиц в магнитных и электромагнитных полях (алгоритм решения задач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остоянный электрический ток в различных средах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1/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коны последовательного и параллельного соединений. Задачи на различные приемы расчета сопротивления сложных электрических цепей (смешанных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2/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на описание электрических цепей постоянного электрического тока с помощью закона Ома для замкнутой цепи. Задачи на описание электрических цепей постоянного электрического тока с помощью закона Джоуля — Ленца, расчет КПД электроустанов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3/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Электрический ток в металлах. Зависимость сопротивления проводника от температуры. Решение задач на ток в металлах. Электролиты и законы электролиза. Решение задач на законы электро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4/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Электрический ток в вакууме и газах. Движение зараженных частиц в электрических и электромагнитных пол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7. Электромагнитные колебания и волны (10 ч)</w:t>
            </w:r>
          </w:p>
        </w:tc>
      </w:tr>
      <w:tr>
        <w:trPr>
          <w:trHeight w:val="11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</w:rPr>
              <w:t>25/1</w:t>
            </w:r>
          </w:p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гармонические колебания (механические и электромагнитные) и их характеристики разными методами (числовой, графический, энергетическ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6/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Переменный электрический ток: метод векторных диаграмм. Решение задач на расчет электрический цепей по переменному т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7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на описание различных свойств электромагнитных волн: скорость, отражение, преломл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8/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по геометрической оптике: отражение в зеркалах оптические сх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9/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по геометрической оптике: преломление света в призмах, оптические сх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/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по геометрической оптике: линзы, оптические сх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31/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на описание различных свойств электромагнитных волн: интерфере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32/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нтерференция в тонких пле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33/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u w:val="single"/>
              </w:rPr>
            </w:pPr>
            <w:r>
              <w:rPr/>
              <w:t>Задачи на описание различных свойств электромагнитных волн: дифра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4/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 для учителя</w:t>
      </w:r>
    </w:p>
    <w:p>
      <w:pPr>
        <w:pStyle w:val="Style15"/>
        <w:spacing w:before="0" w:after="0"/>
        <w:jc w:val="both"/>
        <w:rPr/>
      </w:pPr>
      <w:r>
        <w:rPr/>
        <w:t>1. 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</w:t>
      </w:r>
    </w:p>
    <w:p>
      <w:pPr>
        <w:pStyle w:val="Style15"/>
        <w:spacing w:before="0" w:after="0"/>
        <w:jc w:val="both"/>
        <w:rPr/>
      </w:pPr>
      <w:r>
        <w:rPr/>
        <w:t>2. Зорин Н. И. «Элективный курс «Методы решения физических задач»: 10-11 классы», М., ВАКО, 2007 г. (мастерская учителя).</w:t>
      </w:r>
    </w:p>
    <w:p>
      <w:pPr>
        <w:pStyle w:val="Style15"/>
        <w:spacing w:before="0" w:after="0"/>
        <w:jc w:val="both"/>
        <w:rPr/>
      </w:pPr>
      <w:r>
        <w:rPr/>
        <w:t>3. Каменецкий С. Е., Орехов В. П. «Методика решения задач по физике в средней школе», М., Просвещение, 1987 г.</w:t>
      </w:r>
    </w:p>
    <w:p>
      <w:pPr>
        <w:pStyle w:val="Style15"/>
        <w:spacing w:before="0" w:after="0"/>
        <w:jc w:val="both"/>
        <w:rPr/>
      </w:pPr>
      <w:r>
        <w:rPr/>
        <w:t>4. Мясников С. П., Осанова Т. Н. «Пособие по физике», М., Высшая школа, 1988 г.</w:t>
      </w:r>
    </w:p>
    <w:p>
      <w:pPr>
        <w:pStyle w:val="Style15"/>
        <w:spacing w:before="0" w:after="0"/>
        <w:jc w:val="both"/>
        <w:rPr/>
      </w:pPr>
      <w:r>
        <w:rPr/>
        <w:t>5. Фомина М. В. «Решебник задач по физике», М., Мир, 2008 г.</w:t>
      </w:r>
    </w:p>
    <w:p>
      <w:pPr>
        <w:pStyle w:val="Style15"/>
        <w:spacing w:before="0" w:after="0"/>
        <w:jc w:val="both"/>
        <w:rPr/>
      </w:pPr>
      <w:r>
        <w:rPr/>
        <w:t>6. Марон В. Е., Городецкий Д. Н., Марон А. Е., Марон Е. А. «Физика. Законы. Формулы. Алгоритмы» (справочное пособие), СПб, Специальная литература, 1997 г.</w:t>
      </w:r>
    </w:p>
    <w:p>
      <w:pPr>
        <w:pStyle w:val="Style15"/>
        <w:spacing w:before="0" w:after="0"/>
        <w:jc w:val="both"/>
        <w:rPr/>
      </w:pPr>
      <w:r>
        <w:rPr/>
        <w:t>7. Ромашевич А. И. «Физика. Механика. 10 класс. Учимся решать задачи», М., Дрофа, 2007 г.</w:t>
      </w:r>
    </w:p>
    <w:p>
      <w:pPr>
        <w:pStyle w:val="Style15"/>
        <w:spacing w:before="0" w:after="0"/>
        <w:jc w:val="both"/>
        <w:rPr/>
      </w:pPr>
      <w:r>
        <w:rPr/>
        <w:t>8. Рябоволов Г. И. «Сборник тематических работ по физике», М., Просвещение, 1985 г.</w:t>
      </w:r>
    </w:p>
    <w:p>
      <w:pPr>
        <w:pStyle w:val="Style15"/>
        <w:spacing w:before="0" w:after="0"/>
        <w:jc w:val="both"/>
        <w:rPr/>
      </w:pPr>
      <w:r>
        <w:rPr/>
        <w:t>9. Балаш В. А. «Задачи по физике и методы их решения», М., просвещение, 1983 г.</w:t>
      </w:r>
    </w:p>
    <w:p>
      <w:pPr>
        <w:pStyle w:val="Style15"/>
        <w:spacing w:before="0" w:after="0"/>
        <w:jc w:val="both"/>
        <w:rPr/>
      </w:pPr>
      <w:r>
        <w:rPr/>
        <w:t>10. Орлов В. А., Никифоров Г. Г. «Единый государственный экзамен. Контрольные измерительные материалы. Физика», М., Просвещение, 2004 г.</w:t>
      </w:r>
    </w:p>
    <w:p>
      <w:pPr>
        <w:pStyle w:val="Style15"/>
        <w:spacing w:before="0" w:after="0"/>
        <w:jc w:val="both"/>
        <w:rPr/>
      </w:pPr>
      <w:r>
        <w:rPr/>
        <w:t>11. Орлов В. А., Никифоров Г. Г. «Единый государственный экзамен: Методические рекомендации. Физика», М., Просвещение, 2004 г.</w:t>
      </w:r>
    </w:p>
    <w:p>
      <w:pPr>
        <w:pStyle w:val="Style15"/>
        <w:spacing w:before="0" w:after="0"/>
        <w:jc w:val="both"/>
        <w:rPr/>
      </w:pPr>
      <w:r>
        <w:rPr/>
        <w:t>12. Орлов В. Л., Ханнанов Н. К., Никифоров Г. Г. «Учебно-тренировочные материалы для подготовки к еди</w:t>
        <w:softHyphen/>
        <w:t>ному государственному экзамену. Физика», М., Интел</w:t>
        <w:softHyphen/>
        <w:t>лект-Центр, 2004 г.</w:t>
      </w:r>
    </w:p>
    <w:p>
      <w:pPr>
        <w:pStyle w:val="Style15"/>
        <w:spacing w:before="0" w:after="0"/>
        <w:jc w:val="both"/>
        <w:rPr/>
      </w:pPr>
      <w:r>
        <w:rPr/>
        <w:t>13. Тульчинский М. Е. «Качественные задачи по физике», М., Просвещение, 1972 г.</w:t>
      </w:r>
    </w:p>
    <w:p>
      <w:pPr>
        <w:pStyle w:val="Style15"/>
        <w:spacing w:before="0" w:after="0"/>
        <w:jc w:val="both"/>
        <w:rPr/>
      </w:pPr>
      <w:r>
        <w:rPr/>
        <w:t>14. Монастырский Л. М., Богатин А. С. «Физика. ЕГЭ – 2009. Тематические тесты», Р-н-Д, Легион, 2008 г.</w:t>
      </w:r>
    </w:p>
    <w:p>
      <w:pPr>
        <w:pStyle w:val="Style15"/>
        <w:spacing w:before="0" w:after="0"/>
        <w:jc w:val="both"/>
        <w:rPr/>
      </w:pPr>
      <w:r>
        <w:rPr/>
        <w:t>15. Демидова М. Ю., Нурминский И. И. «ЕГЭ 2009. Физика. Федеральный банк экзаменационных материалов», М., Эскимо, 2009 г.</w:t>
      </w:r>
    </w:p>
    <w:p>
      <w:pPr>
        <w:pStyle w:val="Style15"/>
        <w:spacing w:before="0" w:after="0"/>
        <w:jc w:val="both"/>
        <w:rPr/>
      </w:pPr>
      <w:r>
        <w:rPr/>
        <w:t>16. Зорин Н. И. «ЕГЭ 2009. Физика. Решение частей В и С. Сдаем без проблем», М., Эксмо, 2009 г.</w:t>
      </w:r>
    </w:p>
    <w:p>
      <w:pPr>
        <w:pStyle w:val="Style15"/>
        <w:spacing w:before="0" w:after="0"/>
        <w:jc w:val="both"/>
        <w:rPr/>
      </w:pPr>
      <w:r>
        <w:rPr/>
        <w:t>17. Берков А. В., Грибов В. А. «Самое полное издание типовых вариантов реальных заданий ЕГЭ: 2009: Физика», М., АСТ: Астрель (ФИПИ), 2009 г.</w:t>
      </w:r>
    </w:p>
    <w:p>
      <w:pPr>
        <w:pStyle w:val="Style15"/>
        <w:spacing w:before="0" w:after="0"/>
        <w:jc w:val="both"/>
        <w:rPr/>
      </w:pPr>
      <w:r>
        <w:rPr/>
        <w:t>18. Берков А. В., Грибов В. А. «ЕГЭ: 2009: Физика: реальные задания», М., АСТ: Астрель (ФИПИ), 2009 19. Орлов В. А., Демидова М. Ю., Никифоров Г. Г., Ханнанов Н. К. «Единый государственный экзамен 2009. Физика. Универсальные материалы для подготовки учащихся», М., Интеллект-Центр (ФИПИ), 2009 г.</w:t>
      </w:r>
    </w:p>
    <w:p>
      <w:pPr>
        <w:pStyle w:val="Style15"/>
        <w:spacing w:before="0" w:after="0"/>
        <w:jc w:val="both"/>
        <w:rPr/>
      </w:pPr>
      <w:r>
        <w:rPr/>
        <w:t>20. «Единый государственный экзамен 2006. Физика. Учебно-тренировочные материалы для подготовки учащихся» (Рособрнадзор, ИСОП), М., Интеллект-Центр, 2006 г.</w:t>
      </w:r>
    </w:p>
    <w:p>
      <w:pPr>
        <w:pStyle w:val="Style15"/>
        <w:spacing w:before="0" w:after="0"/>
        <w:jc w:val="both"/>
        <w:rPr/>
      </w:pPr>
      <w:r>
        <w:rPr/>
        <w:t>21. Никифоров Г. Г., Орлов В. А., Ханнанов Н. К. « ЕГЭ 2007-2008. Физика: сборник заданий», М., Эксмо, 2007 г.</w:t>
      </w:r>
    </w:p>
    <w:p>
      <w:pPr>
        <w:pStyle w:val="Style15"/>
        <w:spacing w:before="0" w:after="0"/>
        <w:jc w:val="both"/>
        <w:rPr/>
      </w:pPr>
      <w:r>
        <w:rPr/>
        <w:t>22. Никифоров Г. Г., Орлов В. А., Ханнанов Н. К. « ЕГЭ 2009. Физика: сборник заданий», М., Эксмо, 2008 г.</w:t>
      </w:r>
    </w:p>
    <w:p>
      <w:pPr>
        <w:pStyle w:val="Style15"/>
        <w:spacing w:before="0" w:after="0"/>
        <w:jc w:val="both"/>
        <w:rPr/>
      </w:pPr>
      <w:r>
        <w:rPr/>
        <w:t>23. Бабаев В. С. «ЕГЭ – 2009. Физика: сдаем без проблем!», М., Эксмо, 2008 г.</w:t>
      </w:r>
    </w:p>
    <w:p>
      <w:pPr>
        <w:pStyle w:val="Style15"/>
        <w:spacing w:before="0" w:after="0"/>
        <w:jc w:val="both"/>
        <w:rPr/>
      </w:pPr>
      <w:r>
        <w:rPr/>
        <w:t>24. Демидова М. Ю., Павленко Н. И. «Внутришкольный контроль по физике. 7-9 классы», М., Школьная пресса, 2003 г.</w:t>
      </w:r>
    </w:p>
    <w:p>
      <w:pPr>
        <w:pStyle w:val="Style15"/>
        <w:spacing w:before="0" w:after="0"/>
        <w:jc w:val="both"/>
        <w:rPr/>
      </w:pPr>
      <w:r>
        <w:rPr/>
        <w:t>25. Демидова М. Ю., Павленко Н. И. «Внутришкольный контроль по физике и астрономии. 10-11 классы», М., Школьная пресса, 2004 г.</w:t>
      </w:r>
    </w:p>
    <w:p>
      <w:pPr>
        <w:pStyle w:val="Style15"/>
        <w:spacing w:before="0" w:after="0"/>
        <w:jc w:val="both"/>
        <w:rPr/>
      </w:pPr>
      <w:r>
        <w:rPr/>
        <w:t>26. Павленко Н. И., Павленко К. П. «Тестовые задания по физике. 7 класс. 8 класс. 9 класс. 10 класс. 11 класс», М., Школьная пресса, 2004 г.</w:t>
      </w:r>
    </w:p>
    <w:p>
      <w:pPr>
        <w:pStyle w:val="Style15"/>
        <w:spacing w:before="0" w:after="0"/>
        <w:jc w:val="both"/>
        <w:rPr/>
      </w:pPr>
      <w:r>
        <w:rPr/>
        <w:t>27. Меледин Г. В., «Физика в задачах. Экзаменационные задачи с решениями», М., Наука, 1989 г.</w:t>
      </w:r>
    </w:p>
    <w:p>
      <w:pPr>
        <w:pStyle w:val="Style15"/>
        <w:spacing w:before="0" w:after="0"/>
        <w:jc w:val="both"/>
        <w:rPr/>
      </w:pPr>
      <w:r>
        <w:rPr/>
        <w:t>28. Яворский Б. М., Селезнев Ю. А. «Справочное руководство по физике для поступающих в вузы и для самообразования», М., Наука, 1989 г.</w:t>
      </w:r>
    </w:p>
    <w:p>
      <w:pPr>
        <w:pStyle w:val="Style15"/>
        <w:spacing w:before="0" w:after="0"/>
        <w:jc w:val="both"/>
        <w:rPr/>
      </w:pPr>
      <w:r>
        <w:rPr/>
        <w:t>29. Сподарец В. К. «ЕГЭ 2008. Физика. Типовые тестовые задания», М., Экзамен, 2008 г.</w:t>
      </w:r>
    </w:p>
    <w:p>
      <w:pPr>
        <w:pStyle w:val="Style15"/>
        <w:spacing w:before="0" w:after="0"/>
        <w:jc w:val="both"/>
        <w:rPr/>
      </w:pPr>
      <w:r>
        <w:rPr/>
        <w:t>30. Сподарец В. К. «ЕГЭ 2008. Физика. Практикум по выполнению типовых тестовых заданий ЕГЭ», М., Экзамен, 2008 г.</w:t>
      </w:r>
    </w:p>
    <w:p>
      <w:pPr>
        <w:pStyle w:val="Style15"/>
        <w:spacing w:before="0" w:after="0"/>
        <w:jc w:val="both"/>
        <w:rPr/>
      </w:pPr>
      <w:r>
        <w:rPr/>
        <w:t>31. Бобошина С. Б. «ЕГЭ. Физика. Практикум по выполнению типовых тестовых заданий», М., Экзамен, 2009 г.</w:t>
      </w:r>
    </w:p>
    <w:p>
      <w:pPr>
        <w:pStyle w:val="Style15"/>
        <w:spacing w:before="0" w:after="0"/>
        <w:jc w:val="both"/>
        <w:rPr/>
      </w:pPr>
      <w:r>
        <w:rPr/>
        <w:t>32. Курашова С. А. «ЕГЭ. Физика. Раздаточный материал тренировочных тестов», СПб, Тригон, 2009 г.</w:t>
      </w:r>
    </w:p>
    <w:p>
      <w:pPr>
        <w:pStyle w:val="Style15"/>
        <w:spacing w:before="0" w:after="0"/>
        <w:jc w:val="both"/>
        <w:rPr/>
      </w:pPr>
      <w:r>
        <w:rPr/>
        <w:t>33. Москалев А. Н., Никулова Г. А. «Готовимся к единому государственному экзамену. Физика. Тесты. 10-11 классы», М., Дрофа, 2008 г.</w:t>
      </w:r>
    </w:p>
    <w:p>
      <w:pPr>
        <w:pStyle w:val="Style15"/>
        <w:spacing w:before="0" w:after="0"/>
        <w:jc w:val="both"/>
        <w:rPr/>
      </w:pPr>
      <w:r>
        <w:rPr/>
        <w:t>34. Трофимова Т. И. «Физика. Теория. Решение задач. Лексикон» (мой универсальный справочник для школьников и абитуриентов), М., Образование, 2003 г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35.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  <w:shd w:fill="FFFFFF" w:val="clear"/>
        </w:rPr>
        <w:t xml:space="preserve">И. В. Хламова, «Методы решения физических задач», Дрофа, 2005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 для учащихся</w:t>
      </w:r>
    </w:p>
    <w:p>
      <w:pPr>
        <w:pStyle w:val="Style15"/>
        <w:spacing w:before="0" w:after="0"/>
        <w:jc w:val="both"/>
        <w:rPr/>
      </w:pPr>
      <w:r>
        <w:rPr/>
        <w:t>1. Трофимова Т. И. «Физика для школьников и абитуриентов. Теория. Решение задач. Лексикон», М., Образование, 2003 г.</w:t>
      </w:r>
    </w:p>
    <w:p>
      <w:pPr>
        <w:pStyle w:val="Style15"/>
        <w:spacing w:before="0" w:after="0"/>
        <w:jc w:val="both"/>
        <w:rPr/>
      </w:pPr>
      <w:r>
        <w:rPr/>
        <w:t>2. Ромашевич А. И. «Физика. Механика. Учимся решать задачи. 10 класс», М., Дрофа, 2007 г.</w:t>
      </w:r>
    </w:p>
    <w:p>
      <w:pPr>
        <w:pStyle w:val="Style15"/>
        <w:spacing w:before="0" w:after="0"/>
        <w:jc w:val="both"/>
        <w:rPr/>
      </w:pPr>
      <w:r>
        <w:rPr/>
        <w:t>3. Минько Н. В. «Физика: полный курс. 7-11 классы. Мультимедийный репетитор (+CD)», СПб, 2009 г.</w:t>
      </w:r>
    </w:p>
    <w:p>
      <w:pPr>
        <w:pStyle w:val="Style15"/>
        <w:spacing w:before="0" w:after="0"/>
        <w:jc w:val="both"/>
        <w:rPr/>
      </w:pPr>
      <w:r>
        <w:rPr/>
        <w:t>4. Балаш В. А. «Задачи по физике и методы их решения», М., Просвещение, 1983 г.</w:t>
      </w:r>
    </w:p>
    <w:p>
      <w:pPr>
        <w:pStyle w:val="Style15"/>
        <w:spacing w:before="0" w:after="0"/>
        <w:jc w:val="both"/>
        <w:rPr/>
      </w:pPr>
      <w:r>
        <w:rPr/>
        <w:t>5. Гольдфарб И. И. «Сборник вопросов и задач по физике», М., Высшая школа, 1973 г.</w:t>
      </w:r>
    </w:p>
    <w:p>
      <w:pPr>
        <w:pStyle w:val="Style15"/>
        <w:spacing w:before="0" w:after="0"/>
        <w:jc w:val="both"/>
        <w:rPr/>
      </w:pPr>
      <w:r>
        <w:rPr/>
        <w:t>6. Кабардин О. Ф., Орлов В. А., Зильберман А. Р. «Задачи по физике», М, Дрофа, 2002 г.</w:t>
      </w:r>
    </w:p>
    <w:p>
      <w:pPr>
        <w:pStyle w:val="Style15"/>
        <w:spacing w:before="0" w:after="0"/>
        <w:jc w:val="both"/>
        <w:rPr/>
      </w:pPr>
      <w:r>
        <w:rPr/>
        <w:t>7. Козел С. М., Коровин В. А., Орлов В. А. и др. «Физика. 10—11 кл.: Сборник задач с ответами и решениями», М., Мнемозина, 2004 г.</w:t>
      </w:r>
    </w:p>
    <w:p>
      <w:pPr>
        <w:pStyle w:val="Style15"/>
        <w:spacing w:before="0" w:after="0"/>
        <w:jc w:val="both"/>
        <w:rPr/>
      </w:pPr>
      <w:r>
        <w:rPr/>
        <w:t>8. Малинин А. Н. «Сборник вопросов и задач по физике. 10—11 классы», М., Просвещение, 2002 г.</w:t>
      </w:r>
    </w:p>
    <w:p>
      <w:pPr>
        <w:pStyle w:val="Style15"/>
        <w:spacing w:before="0" w:after="0"/>
        <w:jc w:val="both"/>
        <w:rPr/>
      </w:pPr>
      <w:r>
        <w:rPr/>
        <w:t>9. Меледин Г. В. «Физика в задачах: экзаменационные задачи с решениями», М., Наука, 1985 г.</w:t>
      </w:r>
    </w:p>
    <w:p>
      <w:pPr>
        <w:pStyle w:val="Style15"/>
        <w:spacing w:before="0" w:after="0"/>
        <w:jc w:val="both"/>
        <w:rPr/>
      </w:pPr>
      <w:r>
        <w:rPr/>
        <w:t>10. Черноуцан А. И. «Физика. Задачи с ответами и решениями», М., Высшая школа, 2003 г.</w:t>
      </w:r>
    </w:p>
    <w:p>
      <w:pPr>
        <w:pStyle w:val="Style15"/>
        <w:spacing w:before="0" w:after="0"/>
        <w:jc w:val="both"/>
        <w:rPr/>
      </w:pPr>
      <w:r>
        <w:rPr/>
        <w:t>11. Рымкевич А. Н. «Физика. Задачник. 10-11 классы» (пособие для общеобразовательных учебных заведений), М., Дрофа, 2003 г.</w:t>
      </w:r>
    </w:p>
    <w:p>
      <w:pPr>
        <w:pStyle w:val="Style15"/>
        <w:spacing w:before="0" w:after="0"/>
        <w:jc w:val="both"/>
        <w:rPr/>
      </w:pPr>
      <w:r>
        <w:rPr/>
        <w:t>12. Степанова Г. Н. «Сборник задач по физике: для 10-11 классов общеобразовательных учреждений», М., просвещение, 2000 г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13. Парфентьева Н.А. Сборник задач по физике. 10-11 классы: пособие для учащихся общеобразоват. Учреждений, М.:Просвещение,2012г.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9:00Z</dcterms:created>
  <dc:creator>ВАЛЕНТИНА</dc:creator>
  <dc:description/>
  <cp:keywords/>
  <dc:language>en-US</dc:language>
  <cp:lastModifiedBy>10 Класс</cp:lastModifiedBy>
  <cp:lastPrinted>2016-01-19T08:07:00Z</cp:lastPrinted>
  <dcterms:modified xsi:type="dcterms:W3CDTF">2023-10-30T11:35:00Z</dcterms:modified>
  <cp:revision>4</cp:revision>
  <dc:subject/>
  <dc:title>Программа элективного курса «Методы решения физических задач»</dc:title>
</cp:coreProperties>
</file>