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‌‌</w:t>
      </w:r>
      <w:r>
        <w:rPr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ЧОУ «Школа и детский сад «Доверие»</w:t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6" w:before="0" w:after="12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седатель МО </w:t>
            </w:r>
            <w:r>
              <w:rPr>
                <w:sz w:val="28"/>
                <w:szCs w:val="28"/>
                <w:lang w:eastAsia="en-US"/>
              </w:rPr>
              <w:t xml:space="preserve">гуманитарного цикла    </w:t>
            </w:r>
            <w:r>
              <w:rPr>
                <w:color w:val="000000"/>
                <w:lang w:eastAsia="en-US"/>
              </w:rPr>
              <w:t xml:space="preserve"> 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en-US"/>
              </w:rPr>
              <w:t>Повалихина Л.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ндаренко Т.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банина Л.Н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‌</w:t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Внеурочной деятельности «Условность как способ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уществования искусства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ля обучающихся 9-11 классов </w:t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​</w:t>
      </w:r>
      <w:bookmarkStart w:id="0" w:name="ea1153b0-1c57-4e3e-bd72-9418d6c953dd"/>
      <w:r>
        <w:rPr>
          <w:b/>
          <w:color w:val="000000"/>
          <w:sz w:val="28"/>
          <w:szCs w:val="22"/>
          <w:lang w:eastAsia="en-US"/>
        </w:rPr>
        <w:t>Санкт-Петербург</w:t>
      </w:r>
      <w:bookmarkEnd w:id="0"/>
      <w:r>
        <w:rPr>
          <w:b/>
          <w:color w:val="000000"/>
          <w:sz w:val="28"/>
          <w:szCs w:val="22"/>
          <w:lang w:eastAsia="en-US"/>
        </w:rPr>
        <w:t xml:space="preserve">‌ </w:t>
      </w:r>
      <w:bookmarkStart w:id="1" w:name="ae8dfc76-3a09-41e0-9709-3fc2ade1ca6e"/>
      <w:r>
        <w:rPr>
          <w:b/>
          <w:color w:val="000000"/>
          <w:sz w:val="28"/>
          <w:szCs w:val="22"/>
          <w:lang w:eastAsia="en-US"/>
        </w:rPr>
        <w:t>2023</w:t>
      </w:r>
      <w:bookmarkEnd w:id="1"/>
      <w:r>
        <w:rPr>
          <w:b/>
          <w:color w:val="000000"/>
          <w:sz w:val="28"/>
          <w:szCs w:val="22"/>
          <w:lang w:eastAsia="en-US"/>
        </w:rPr>
        <w:t>‌</w:t>
      </w:r>
      <w:r>
        <w:rPr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ннотация</w:t>
      </w:r>
    </w:p>
    <w:p>
      <w:pPr>
        <w:pStyle w:val="Heading7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ма элективных курсов предназначена для учителей русского языка и литературы, ведущих предпрофильную и профильную подготовку учащихся 9 – 11 классов. </w:t>
      </w:r>
    </w:p>
    <w:p>
      <w:pPr>
        <w:pStyle w:val="Heading7"/>
        <w:spacing w:lineRule="auto" w:line="360"/>
        <w:ind w:firstLine="720"/>
        <w:jc w:val="both"/>
        <w:rPr/>
      </w:pPr>
      <w:r>
        <w:rPr>
          <w:i w:val="false"/>
          <w:sz w:val="28"/>
          <w:szCs w:val="28"/>
        </w:rPr>
        <w:t xml:space="preserve">Содержание программы – анализ художественных произведений русских и зарубежных писателей с точки зрения жанра, направления, композиции… </w:t>
      </w:r>
    </w:p>
    <w:p>
      <w:pPr>
        <w:pStyle w:val="Heading7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урсы помогут расширить и углубить знания учеников о художественных приемах, законах построения поэтических и прозаических текстов; объяснить взаимосвязь между формой и содержанием, временем и идеей художественного произведения; воспитать умного, грамотного читателя, способного рассмотреть художественное произведение в контексте мирового литератур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енные знания и умения будут востребованы при подготовке к гуманитарным олимпиадам, выпускным экзаменам, а также для общего культурного развития. </w:t>
      </w:r>
    </w:p>
    <w:p>
      <w:pPr>
        <w:pStyle w:val="Heading7"/>
        <w:spacing w:lineRule="auto" w:line="36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составлении данной программы учитывались следующие нормативны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540" w:hanging="360"/>
        <w:jc w:val="both"/>
        <w:rPr/>
      </w:pPr>
      <w:r>
        <w:rPr>
          <w:color w:val="000000"/>
          <w:sz w:val="28"/>
          <w:szCs w:val="28"/>
        </w:rPr>
        <w:t>Федеральный закон 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5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ОН РФ от 04.03.2010 № 03-413 «О методических рекомендациях по реализации элективных курсов»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лубления и расширения основного курса литературы в старших классах и рассчитана на один час в неделю как </w:t>
      </w:r>
      <w:r>
        <w:rPr>
          <w:b/>
          <w:sz w:val="28"/>
          <w:szCs w:val="28"/>
        </w:rPr>
        <w:t>предпрофильная и профильная подготовка</w:t>
      </w:r>
      <w:r>
        <w:rPr>
          <w:sz w:val="28"/>
          <w:szCs w:val="28"/>
        </w:rPr>
        <w:t xml:space="preserve"> учащихся гуманитарного направления (9 класс – 17 и 17 часов /34 часа, 10 класс – 34 часа, 11 класс – 34 часа).  Программа состоит из ряда курсов, которые логично продолжают тему, но могут быть рассмотрены и отдельно друг от друга на усмотрение учителя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Спецкурсы необходимы для знакомства не только с русской, но и с мировой литературой, начиная с мифов; для более серьезного знакомства с теорией литературы, которая интересна не сама по себе, а только как способ приблизиться к пониманию идейного замысла произведения.  И хотя говорится о таких традиционных понятиях, как жанры, композиция, хронотоп и прочее, но иначе ставится вопрос: не «что это такое?», а «для чего это нужно в данном произведении?»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Главным понятием программы является </w:t>
      </w:r>
      <w:r>
        <w:rPr>
          <w:b/>
          <w:sz w:val="28"/>
          <w:szCs w:val="28"/>
        </w:rPr>
        <w:t>понятие условности</w:t>
      </w:r>
      <w:r>
        <w:rPr>
          <w:sz w:val="28"/>
          <w:szCs w:val="28"/>
        </w:rPr>
        <w:t xml:space="preserve">.  Что же это тако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юбой вид искусства живет по своим правилам, законам. Глубокое проникновение в этот мир доступно тому, кто понимает эти правила, эти условия, этот язык искусства. Как в детской игре «прятки»: «Чур, если руки скрестил, я в домике». И все видят, что никакого домика нет, но это никого не смущает: таковы условия иг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ская страсть все разобрать и посмотреть, что из каких винтиков состоит, сможет пригодиться и на уроке. Главное – научить разбирать по правилам, так, чтобы не испортить целого. Давайте поиграем, но сначала договоримся об условиях – вот что такое спецкурс «Условность как способ существования искусства (литературы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е содержание данной программы</w:t>
      </w:r>
      <w:r>
        <w:rPr>
          <w:sz w:val="28"/>
          <w:szCs w:val="28"/>
        </w:rPr>
        <w:t xml:space="preserve"> – выявление   внутренних закономерностей существования художественного произведения в рамках направления, рода, жанра, а также, формирование читательской ответственности за понимание картины мира великого художника и постепенное осознание собственного отношения к не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 понятие «условность» вместе с термином «остранение», «отчуждение» возможны тогда, когда за курсы 5-8 классов уже накоплен достаточный опыт понимания взаимосвязи жанра, сюжета, характера героя как внутренней соотнесенности, предопределенности, за которой стоит закономерность формы – объективная закономерность художественного мыш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ность, в конечном счете, должна рассматриваться учащимися не как антитеза жизнеподобию, а как мера приближения к истинной полноте отображения реальности. Если Пушкин говорил, что художника нужно судить по законам, им самим над собой признанным, то мера истины и в фантасмагории, и в реализме соответствует избранным рамкам представления жизни, сложившимся стихийно или сознательно. Задача состоит в том, чтобы показать равную, но специфическую степень остранения поэтической и прозаической формы, лирики, эпоса и драмы, фантастической и реалистической литературы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воспитать умного, грамотного читателя, умеющего рассмотреть художественное произведение в контексте мировой литературы и   понять идею произведения, опираясь на знание внутренних закономерностей его существ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которые преследует данная программа на уровне формирования УУД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ые УУ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системное мышление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ознавать качество и уровень усвоения информации, осуществлять контроль и коррекц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Личностные УУ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глубиться в специфику художественного мышл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Личностные УУ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крыть литературу как особый мир со своими творческими закономерностями осуществления формы и представления содерж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УУ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особенностями сугубо литературных форм отображения действительности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меть с достаточной полнотой и точностью выражать свои мысл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начинается с вводного курса об условности, затем рассматриваются следующие вопросы:</w:t>
      </w:r>
    </w:p>
    <w:p>
      <w:pPr>
        <w:pStyle w:val="Heading5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 9 класс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словность жанров эпоса, лирики и драмы (основная часть занятий посвящена жанрам лирики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ражения лирического «я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поэтической формы (ритм и рифма, строфик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языка (тропы и фигуры, символ, мифологема, архетип);</w:t>
      </w:r>
    </w:p>
    <w:p>
      <w:pPr>
        <w:pStyle w:val="21"/>
        <w:spacing w:lineRule="auto" w:line="360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9 классе рассматривается, как наиболее проблемная для обучаемых, тема, связанная с осмыс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этических произведений, уделяется много внимания анализу стихотворений (в том числе и сравнительному) русских поэтов. См. Приложение № 1,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left="75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В 10 классе </w:t>
      </w:r>
    </w:p>
    <w:p>
      <w:pPr>
        <w:pStyle w:val="Heading8"/>
        <w:spacing w:lineRule="auto" w:line="360"/>
        <w:ind w:left="75" w:hanging="0"/>
        <w:jc w:val="both"/>
        <w:rPr/>
      </w:pPr>
      <w:r>
        <w:rPr>
          <w:b/>
          <w:szCs w:val="28"/>
        </w:rPr>
        <w:t>-</w:t>
      </w:r>
      <w:r>
        <w:rPr>
          <w:b/>
          <w:color w:val="FF0000"/>
          <w:szCs w:val="28"/>
        </w:rPr>
        <w:t xml:space="preserve">    </w:t>
      </w:r>
      <w:r>
        <w:rPr>
          <w:szCs w:val="28"/>
        </w:rPr>
        <w:t>изображенный мир как условная реальность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художественного времени и пространства (хронотоп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нтастика и жизнеподобие как формы художественной услов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сатирического гротеска и реалистической проз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художественного произвед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ечь (автор, рассказчик, речь персонажей);</w:t>
      </w:r>
    </w:p>
    <w:p>
      <w:pPr>
        <w:pStyle w:val="Normal"/>
        <w:spacing w:lineRule="auto" w:line="360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firstLine="360"/>
        <w:jc w:val="both"/>
        <w:rPr/>
      </w:pPr>
      <w:r>
        <w:rPr>
          <w:sz w:val="28"/>
          <w:szCs w:val="28"/>
        </w:rPr>
        <w:t xml:space="preserve">В 10 классе большее внимание уделяется анализу небольших прозаических произведений (рассказ, притча) как русской, так и зарубежной литературы. См. приложение № 2. </w:t>
      </w:r>
    </w:p>
    <w:p>
      <w:pPr>
        <w:pStyle w:val="Heading8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left="75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В 11 классе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словность литературного направления. Концептуальность видения мира (направления ХХ века от модернизма до постмодернизма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firstLine="360"/>
        <w:jc w:val="both"/>
        <w:rPr/>
      </w:pPr>
      <w:r>
        <w:rPr>
          <w:sz w:val="28"/>
          <w:szCs w:val="28"/>
        </w:rPr>
        <w:t>В 11 классе рассматриваются рассказы и повести ХХ века. Это в основном произведения известных зарубежных писателей, которые совсем не изучаются в программе 11 класса из-за недостатка времени.  При этом соблюдается времен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я и логическая соотнесенность произведений основного курса и спецкурса, что и способствует целостному восприятию литературы у старшеклассников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ния и навыки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ник, успешно освоивший программу курсов, сможет </w:t>
      </w:r>
      <w:r>
        <w:rPr>
          <w:color w:val="FF0000"/>
          <w:sz w:val="28"/>
          <w:szCs w:val="28"/>
        </w:rPr>
        <w:t>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онимать художественную ценность произвед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анализировать поэтический текст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делать сравнительный анализ произведений одного или разных жанров, одного или разных направлений, тематически близких произвед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русской и миров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, видящий закономерности художественного текста, – грамотный читатель, способный понять глубину и совершенство формы литератур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, учитывая то, что в последние годы анализ стихотворений, рассказов востребован в разных формах итогового контроля, мы рассчитываем, что данная программа поможет школьник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УСЛОВНОСТЬ   КАК   СПОСОБ   СУЩЕСТВОВАНИЯ   ИСКУССТВА»                 (Условность в литерату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1 (17 часов, 9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ЛИРИЧЕСКИХ ЖАН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УСЛОВ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2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вность как художественная система поиска и представления истины в определенных рам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овность в искусстве – не только допустимое, но и необходимое несоответствие действительности. Условность в живописи и в литературе. Условность – система художественных средств, нацеленных на наиболее полное выражение смысла, игра по правилам, которые диктует определенная форма (род и жанр). Условность связана с понятием остранения – с нарушением привычности восприятия бытия. Задача художника – вывести из автоматизма вос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для анализа (по выбору учителя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амойлов «Стройный мост из железа ажурного», «Поэзия должна быть странно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Цветаева «Рябину рубили зорькою», «Вскрыла жилы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астернак «Импровизация». И. Тургенев «Стихотворения в проз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Достоевский «Мальчик у Христа на елк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наблюдения над формой стихотворения и связью формы и содержания; условность времени и пространства; анализ рассказа с точки зрения жанра (святочный рассказ), г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оса рассказчика, художественной детали, слов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РОДА ЛИТЕРАТУРЫ. 2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тельность художественной формы. Изображение мира, бытие, время и пространство, человек и формула жизни в эпосе, лирике и дра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лекция с элементами бес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АНРЫ ЛИРИКИ, их происхождение и содержание. 9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2</w:t>
      </w:r>
      <w:r>
        <w:rPr>
          <w:b/>
          <w:sz w:val="28"/>
          <w:szCs w:val="28"/>
        </w:rPr>
        <w:t>. Малые жанры</w:t>
      </w:r>
      <w:r>
        <w:rPr>
          <w:sz w:val="28"/>
          <w:szCs w:val="28"/>
        </w:rPr>
        <w:t xml:space="preserve"> – эпиграмма, эпитафия, мадригал (литературные жанры), частушка (фольклорный жанр). Изменение содержательной наполненности жанра (ода, эпиграмма).  Анакреон, Гораций, М. Ломоносов, А. Пушкин, ода ХХ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старевшие жанры</w:t>
      </w:r>
      <w:r>
        <w:rPr>
          <w:sz w:val="28"/>
          <w:szCs w:val="28"/>
        </w:rPr>
        <w:t>: эпиталама, эмбатерия(-ий), пастораль (идиллия), эклога. Гимн, ду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нет</w:t>
      </w:r>
      <w:r>
        <w:rPr>
          <w:sz w:val="28"/>
          <w:szCs w:val="28"/>
        </w:rPr>
        <w:t xml:space="preserve">: Петрарка, В. Шекспир, А. Пушкин, Н. Гумилев, И. Северяни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Элегия</w:t>
      </w:r>
      <w:r>
        <w:rPr>
          <w:sz w:val="28"/>
          <w:szCs w:val="28"/>
        </w:rPr>
        <w:t>. Изменение жанра. Е. Баратынский, А. Пушкин, М. Лермо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-7. </w:t>
      </w:r>
      <w:r>
        <w:rPr>
          <w:b/>
          <w:sz w:val="28"/>
          <w:szCs w:val="28"/>
        </w:rPr>
        <w:t>Молитва и послание</w:t>
      </w:r>
      <w:r>
        <w:rPr>
          <w:sz w:val="28"/>
          <w:szCs w:val="28"/>
        </w:rPr>
        <w:t>.  М. Лермонтов и А. Пушк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оманс:</w:t>
      </w:r>
      <w:r>
        <w:rPr>
          <w:sz w:val="28"/>
          <w:szCs w:val="28"/>
        </w:rPr>
        <w:t xml:space="preserve"> А. Пушкин, А. Дельвиг.  </w:t>
      </w:r>
      <w:r>
        <w:rPr>
          <w:b/>
          <w:sz w:val="28"/>
          <w:szCs w:val="28"/>
        </w:rPr>
        <w:t>Стансы</w:t>
      </w:r>
      <w:r>
        <w:rPr>
          <w:sz w:val="28"/>
          <w:szCs w:val="28"/>
        </w:rPr>
        <w:t>: А. Пушкин, М. Лермо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нтрольная работа по жанрам лир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анализ содержания и формы лирических текстов с точки зрения закона жанра; сопоставление произведений одного жанра у разных поэтов или у одного поэта в разные периоды творчества; создание поэтических текстов определенного жан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ПОЭТИЧЕСКОЙ ФОРМЫ. 2 часа (обзорно, выборочно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Насыщенность, лаконизм и неоднозначность поэтической фразы как главное отличие стихотворной формы от прозаичес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тм, рифма</w:t>
      </w:r>
      <w:r>
        <w:rPr>
          <w:sz w:val="28"/>
          <w:szCs w:val="28"/>
        </w:rPr>
        <w:t xml:space="preserve">, синтаксический параллелизм, аллитерация как средства остранения и «сакрализации» поэтического высказы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нятие о точной и неточной рифме, глубокой и каламбурной рифме. Явление внутренней риф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ллабическая, силлабо-тоническая и тоническая </w:t>
      </w:r>
      <w:r>
        <w:rPr>
          <w:b/>
          <w:sz w:val="28"/>
          <w:szCs w:val="28"/>
        </w:rPr>
        <w:t>системы стихосложения</w:t>
      </w:r>
      <w:r>
        <w:rPr>
          <w:sz w:val="28"/>
          <w:szCs w:val="28"/>
        </w:rPr>
        <w:t>. Содержательность стихотворных размеров и систем стихос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Ахматова «Поэт» («Подумаешь, тоже работа…»), «Творчество», «Мне ни к чему одические ра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Самойлов «В этот час гений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фа</w:t>
      </w:r>
      <w:r>
        <w:rPr>
          <w:sz w:val="28"/>
          <w:szCs w:val="28"/>
        </w:rPr>
        <w:t>, ее виды.   Элегический дистих, сапфическая, одическая, «онегинская» строфы, катрен, терцет, газель, Александрийский стих, октава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анализ смысловой наполненности ритма, риф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РАЖЕНИЯ ЛИРИЧЕСКОГО «Я». 2 час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ъективное начало – родовое качество лирики: «я» как предмет познания, субъективность как средство познания, личностное самовыражение, масштаб индивидуальности – главное средство поэтического тала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Я» как образ лирического героя, создаваемый поэтом в соответствии с его духовными устремлениями, не обязательно тождественный биографическому «я» художника. Своеобразие переживания одного лирического конфликта разными худож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для анализа (по выбору учителя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Пушкин «Пророк», М. Лермонтов «Пророк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Пушкин «Узник», М. Лермонтов «Уз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Баратынский «Дорога жизни», А. Пушкин «Телега жизни». См. Приложение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 Цветаева «Стихи растут, как звезды и как розы…», А. Ахматова «Бывает так: какая-то истома…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сравнительный анализ произведений разных авторов на близкие темы, одного жанра с целью выявить своеобразие лирического «я» каждого по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о-тематический план. 9 класс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417"/>
        <w:gridCol w:w="1101"/>
        <w:gridCol w:w="1299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ы программ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усло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рода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рические жанры, их происхождение и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тихотворений, сравнитель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сть поэтическ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азмера, риф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ыражения лирического «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стих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 2 (17 часов, 9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ЯЗЫКА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ПЫ И ФИГУРЫ. 4 час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Эпитет. Сравнение. Метафора и метонимия. Синекдоха. Литота и гипербола. Ирония. Аллегория. Перифра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версия и хиазм. Анафора и эпифора. Асиндетон и полисиндетон. Синтаксический и лексический параллелизм. Оксюморон. Риторический в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подбор примеров из поэтических текстов для статьи литературоведческого словаря. Наблюдения над языком художественных произведений с точки зрения использования художественных средств. Составление контроль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. 2 час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Рождение и определение символа. Традиционные образы и их индивидуальное наполнение. Условность как заданность устоявшихся значений, общепризнанных толкований, предопределенных логикой ассоциаций. Образы-символы моря (стихии) и скалы (устойчивой вершины) в их контрастной сопря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ушкин «К морю». Тема прощания со своб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Лермонтов «Утес». Тема одино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Тютчев «Море и утес». Тема неподвластности изменчивым стих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езда как символ. Н. Гумилев «Я конквистадор в панцире железном». И. Анненский «Среди миров».</w:t>
      </w:r>
    </w:p>
    <w:p>
      <w:pPr>
        <w:pStyle w:val="Heading3"/>
        <w:spacing w:lineRule="auto" w:line="360"/>
        <w:rPr/>
      </w:pPr>
      <w:r>
        <w:rPr>
          <w:sz w:val="28"/>
          <w:szCs w:val="28"/>
          <w:u w:val="none"/>
        </w:rPr>
        <w:t>Символизм. А.Блок «Незнакомка» или «Стихи о Прекрасной Даме»; К. Бальмонт «Я мечтою ловил уходящие тени»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ассоциативность мышления и рождение символа. Наблюдения над трактовкой символа у разных поэтов. Сравнительный анализ стихотвор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ЕМЫ И АРХЕТИПЫ. 11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. </w:t>
      </w:r>
      <w:r>
        <w:rPr>
          <w:b/>
          <w:sz w:val="28"/>
          <w:szCs w:val="28"/>
        </w:rPr>
        <w:t>Понятие мифологемы</w:t>
      </w:r>
      <w:r>
        <w:rPr>
          <w:sz w:val="28"/>
          <w:szCs w:val="28"/>
        </w:rPr>
        <w:t xml:space="preserve"> (сюжет, повторяющийся в разных мифах). Примеры типичных сюжетов: преображение хаоса в космос, битва поколений (отца с сыном), рождение героя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фы. Н.Гоголь «Тарас Бульба». М.Шолохов «Роди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Архетипы </w:t>
      </w:r>
      <w:r>
        <w:rPr>
          <w:sz w:val="28"/>
          <w:szCs w:val="28"/>
        </w:rPr>
        <w:t xml:space="preserve">–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ейшие устойчивые вненациональные образы-обобщения, которые воплотили представления о единстве мира, основных жизненных силах, типах людей и их социальных ролях. Типичные конфликты и их разрешение. Понятия «мифологема» и «архетип» часто переплетаютс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5. </w:t>
      </w:r>
      <w:r>
        <w:rPr>
          <w:b/>
          <w:sz w:val="28"/>
          <w:szCs w:val="28"/>
        </w:rPr>
        <w:t>Архетип мирового древа</w:t>
      </w:r>
      <w:r>
        <w:rPr>
          <w:sz w:val="28"/>
          <w:szCs w:val="28"/>
        </w:rPr>
        <w:t xml:space="preserve">.  Древо как символ устройства Вселенной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сень в скандинавской мифологии. Древо познания добра и зла в Библии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Н.Тряпкин «Горячая полночь…», А.Пушкин «У Лукоморья». Дж.Р.Р. Толкин «Властелин колец» (дерево короля). В.Распутин «Прощание с Матерой». Л. Толстой «Война и мир» (эпизод с дубом). Л.Украинка «Лесная песня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хетип горы и реки как разновидность архетипа древа. Реализация архетипа горы в священных текстах: Нагорная проповедь, скрижали Моисея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-7.  </w:t>
      </w:r>
      <w:r>
        <w:rPr>
          <w:b/>
          <w:sz w:val="28"/>
          <w:szCs w:val="28"/>
        </w:rPr>
        <w:t>Архетип змея.</w:t>
      </w:r>
      <w:r>
        <w:rPr>
          <w:sz w:val="28"/>
          <w:szCs w:val="28"/>
        </w:rPr>
        <w:t xml:space="preserve"> Олицетворение разрушительных сил природы и ее животворящего начала. Понятие о медиаторе. Раздвоение образа на помощника и противника.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блия, образ медного змея («Исход»). А.Пушкин «Пророк», Н.Гумилев «Змей».  А.де Сент-Экзюпери «Маленький принц». </w:t>
      </w:r>
      <w:r>
        <w:rPr>
          <w:b/>
          <w:sz w:val="28"/>
          <w:szCs w:val="28"/>
        </w:rPr>
        <w:t>Мифолог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ьбы героя и змея</w:t>
      </w:r>
      <w:r>
        <w:rPr>
          <w:sz w:val="28"/>
          <w:szCs w:val="28"/>
        </w:rPr>
        <w:t xml:space="preserve"> в мифах и былинах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8-9. </w:t>
      </w:r>
      <w:r>
        <w:rPr>
          <w:b/>
          <w:sz w:val="28"/>
          <w:szCs w:val="28"/>
        </w:rPr>
        <w:t>Архетип дитяти и братьев-близнецов.</w:t>
      </w:r>
      <w:r>
        <w:rPr>
          <w:sz w:val="28"/>
          <w:szCs w:val="28"/>
        </w:rPr>
        <w:t xml:space="preserve"> Дитя как начало рода. Неразлучность, жертвенность судьбы или начало всех бедствий, связанное с братоубийством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ственская поэзия И. Бродского. «Сказание о Борисе и Глебе». Каин и Авель. Н. Гоголь «Тарас Бульба», И. Тургенев «Близнецы», В. Шекспир «Двенадцатая ночь». Дж.Р.Р. Толкин «Властелин колец».  Прием двойничества в литературе: Печорин и Грушницкий, Раскольников и Свидригайлов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Архетип культурного героя и трикстера (герой-плут).</w:t>
      </w:r>
      <w:r>
        <w:rPr>
          <w:sz w:val="28"/>
          <w:szCs w:val="28"/>
        </w:rPr>
        <w:t xml:space="preserve"> Аполлон и Гермес. Прометей и Эпиметей.  Один и Локи.  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Архетип умирающего и воскресающего бога.</w:t>
      </w:r>
      <w:r>
        <w:rPr>
          <w:sz w:val="28"/>
          <w:szCs w:val="28"/>
        </w:rPr>
        <w:t xml:space="preserve"> Евангелие. Скандинавские и египетские мифы.  Дж.Р.Р. Толкин «Властелин колец» (образ Гэндальфа)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выделение архетипов в тексте, работа над темой и идеей произведения через толкование архе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о-тематический план. 9 класс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417"/>
        <w:gridCol w:w="1101"/>
        <w:gridCol w:w="1299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ы программ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пы и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д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Мифологемы и архетипы (11 часов 3+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Анализ произведений через объяснение архе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мифолог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Архетипы (общее пред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Архетип мирового д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тип зм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тип дитяти и братьев-близн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тип культурного героя и трик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тип умирающего и воскресающего б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3 (34 часа, 10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СТЬ КАК СОДЕРЖАТЕЛЬНОСТЬ ХУДОЖЕСТВЕННОЙ ФОР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 ИЗОБРАЖЕННЫЙ МИР. 17 часов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Изображенный мир </w:t>
      </w:r>
      <w:r>
        <w:rPr>
          <w:sz w:val="28"/>
          <w:szCs w:val="28"/>
        </w:rPr>
        <w:t>– условно подобная реальному миру картина действительности, которую рисует писатель: люди, вещи, природа, поступки, переживания... Эта модель в произведениях каждого писателя своеобразна. Разная степень реальности, но всегда не тождество.  Составляющие изображенного мира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существования изображенного мира – хронотоп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изображенного мира – жизнеподобие и фантастика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деталь, 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рет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йзаж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вещей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зм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Формы существования изображенного мира – время и пространство. 5 часов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Хронотоп</w:t>
      </w:r>
      <w:r>
        <w:rPr>
          <w:sz w:val="28"/>
          <w:szCs w:val="28"/>
        </w:rPr>
        <w:t xml:space="preserve"> – художественное время и пространство, параметры художественного мира. 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ремени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е время (эпоха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графическое время (детство, юность, старость...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алендарное время, его символическое значение (например, действие в романе Гончарова «Обломов» начинается весной, а заканчивается зимой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аздничное время (например, рождество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ремя суток (символисты – рассвет, романтизм – ночь, Пушкин – «дневной», Тютчев – «ночной» ...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бсолютное, космическое время – «всегда», «бесконечность» и время конкретное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ичность времени;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пространства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ьное и воображаемое (сказка и летопись)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ретное и абстрактное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ое, экзотическое, и свое, родное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овое и фантастическое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и внутреннее пространство (душа человека, его внутреннее «я»)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вижется взгляд поэта: вертикаль – горизонталь, земля – небо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я – плоскость, близкое – далекое, замкнутое, открытое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Неподвижное (статичное) – динамичное. Если изменяется, то как: сужается – расширяется, цвет, свет, звук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ранственные образы (образ воды, сада, поля...)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Типы хронотопов (дорога, замок, усадьба, провинциальный город…)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Произведения для анализа </w:t>
      </w:r>
      <w:r>
        <w:rPr>
          <w:sz w:val="28"/>
          <w:szCs w:val="28"/>
        </w:rPr>
        <w:t>(по выбору учителя): И.Бунин «Темные аллеи» («Чистый понедельник», «Холодная осень»), В. Набоков «Катастрофа», «Рождество»; И.Тургенев «Стихотворения в прозе» («Порог», «Разговор», «Песочные часы»). Х. Кортасар «Захваченный дом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>
          <w:szCs w:val="28"/>
        </w:rPr>
        <w:t>Основные свойства изображенного мира - жизнеподобие и фантастика.         5 часов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>Художественный мир условно подобен реальному. Однако степень этой условности может быть разной.</w:t>
      </w:r>
      <w:r>
        <w:rPr>
          <w:b/>
          <w:sz w:val="28"/>
          <w:szCs w:val="28"/>
        </w:rPr>
        <w:t xml:space="preserve"> Жизнеподобие</w:t>
      </w:r>
      <w:r>
        <w:rPr>
          <w:sz w:val="28"/>
          <w:szCs w:val="28"/>
        </w:rPr>
        <w:t xml:space="preserve"> предполагает изображение жизни в формах самой жизни, то есть без нарушений известных нам физических, психических, причинно-следственных закономерностей.  </w:t>
      </w:r>
      <w:r>
        <w:rPr>
          <w:b/>
          <w:sz w:val="28"/>
          <w:szCs w:val="28"/>
        </w:rPr>
        <w:t xml:space="preserve">Фантастика </w:t>
      </w:r>
      <w:r>
        <w:rPr>
          <w:sz w:val="28"/>
          <w:szCs w:val="28"/>
        </w:rPr>
        <w:t>предполагает нарушение этих закономерностей, подчеркнутое неправдоподобие изображенного мира. Могут быть фантастические образы (Гаргантюа и Пантагрюэль), может быть фантастическим сюжет (Н.В. Гоголь «Нос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нтастическая условность</w:t>
      </w:r>
      <w:r>
        <w:rPr>
          <w:sz w:val="28"/>
          <w:szCs w:val="28"/>
        </w:rPr>
        <w:t xml:space="preserve">. 3 часа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и фантастики: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доводить то или иное явление до логического предела, заострить исследуемые черты.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ностическая (Е. Замятин «Мы»),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разные виды комического (М. Булгаков «Мастер и Маргарита», Сервантес «Дон Кихот», Гоголь, Салтыков-Щедрин), 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риемы фантастического: собственно фантастическое (нечистая сила, три карты), гипербола-литота, аллегория, гротеск (соединение фантастического с приземленно-бытовым), алогизм (нарушение причинно-следственных связей - «Нос»). Приемы комического могут сочетаться. «Нос» - алогизм и гротеск, сказки С.-Щ. – гротеск и иносказани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.В.Гоголь «Нос». Фантасмагорическое сочетание иррационального с обыденным. Поэтика демонстративной условности: случайность завязки и развязки, «небрежности» в разработке сюжетных линий (судьба цирюльника Ивана Яковлевича), отчужденная реакция на событие в обществе и самоирония автора-повествовател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ость замысла – форма выражения авторской мыс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 Цветаева «Крысолов». Условность обращения с сюжетом классической легенды. Романтический идеал свободы духа как свободы творчества. Романтическое мышление антитезами – формирование и утверждение идеала от противного: дух противостоит сытости, свобода – пошлости, радость – низости, «я» - «мы». Глубина лирического конфликта и условность фигур, его раскрывающих (преображение средневекового демонического образа крысолова в певца – освободителя дух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Кафка «Стук в ворота». Фантастическая и гротескная трансформация действительности. Безысходность и почти полное отсутствие надежд. Хаос абсурдного и враждебного человеку мир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Х. Кортасар. «Дальняя». Пересечение нашей обыденной жизни и иного, скрытого мира почти всегда приводит к трагической развязке.  Двойничество – тема, возникшая в творчестве Кортасара, возможно, под влиянием любимого им Достоевского, – становится одним из проявлений встречи разных реальностей.  Иная реальность почти всегда одерживает верх над обычной жизнью. Зыбкость границ реального и фантастиче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анализ произведений с точки зрения жанра, реальности, хроното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вность в сказке и драме. 1 ча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шебные сказки и сказки о животных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Архетип путешествия и развитие архетипа трик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.Шварц «Тень». Философская сказка на сцене. Остранение как принцип представления событий, героев, идей пьесы. Остранение стершихся метаф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Метерлинк «Синяя птица». Символический смысл сю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сказочная фантастичность изображенного мира, наблюдение над реализацией архетипа в современном сюжете. Архетип дороги как способ организации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словность сатирического гротеска. 1 час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М.Е. Салтыков-Щедрин. Сказки. «Самоотверженный заяц», «Премудрый пискарь» и другие. Реалистическая сущность условной сатирической сказки: безыллюзорность представлений о жизни. Отличие литературной сатирической сказки от фольклорной: неразрешимый конфликт, отсутствие положительного героя, пессимистический конец. Парадокс преображения добродетели в порок и однозначность его осуждения. Средства выражения идеального начала в сатире – осуждение порока, а не проповедь доброд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анализ языка произведения; лексические и стилистические особенности сатирической сказки Салтыкова-Щедр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>
          <w:szCs w:val="28"/>
        </w:rPr>
        <w:t>Художественная деталь. 2 часа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изображенного мира складывается из художественных деталей.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аль</w:t>
      </w:r>
      <w:r>
        <w:rPr>
          <w:sz w:val="28"/>
          <w:szCs w:val="28"/>
        </w:rPr>
        <w:t xml:space="preserve"> – малейшая изобразительная или выразительная художественная подробность: элемент пейзажа или портрета, отдельная вещь, поступок и т.д.  Часть целог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и психологические дета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ь-подробность и симво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>Луи Арагон: «Деталь – это торчащий кончик носа действительности, который художник не может не задеть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Деталь-символ и деталь-подробность в произведениях Гоголя «Мертвые души» и Гончарова «Обломов».</w:t>
      </w:r>
    </w:p>
    <w:p>
      <w:pPr>
        <w:pStyle w:val="2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ртрет.  2 часа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Портрет</w:t>
      </w:r>
      <w:r>
        <w:rPr>
          <w:sz w:val="28"/>
          <w:szCs w:val="28"/>
        </w:rPr>
        <w:t xml:space="preserve"> – описание внешности, манер, одежды, жестов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портретов: портрет - описание, сравнение, впечатление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И Бунин «Темные аллеи»: «Красавица», «Ворон», «Камарг»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анализ портретных описаний знакомых литературных персонажей. Викторина «Узнай героя по портрету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сихологическая деталь и психологизм как изображение внутреннего мира.   1 час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Психологизм </w:t>
      </w:r>
      <w:r>
        <w:rPr>
          <w:sz w:val="28"/>
          <w:szCs w:val="28"/>
        </w:rPr>
        <w:t>– освоение и изображение средствами художественной литературы внутреннего мира героя: его мыслей, переживаний, желаний, эмоциональных состояний, причем изображение, отличающееся подробностью и глубиной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е характера изнутри (внутренняя речь, память и воображение, сны)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«извне» (интерпретация писателем особенностей речи, поведения, мимики);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ние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Приемы психологизма: анализ и самоанализ, умолчание, внутренний монолог, поток сознания, сон, создание психологической атмосферы путем повтора определенных деталей: цвета, описаний…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анализ снов в русской литературе, работа над психологическим портретом, беседа по изученным произведениям: особенности психологизма А. Пушкина, М. Лермонтова, Ф. Достоевского, Л. Толстого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йзаж и его функция.  1 час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 xml:space="preserve"> – изображение в произведении живой и неживой («городской пейзаж» - оксюморный термин) природы.  Эстетическую самостоятельность пейзаж получает у сентименталистов.  Пейзажные зарисовки встречаются не везде и выполняют существенные функции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бозначить место действия (Кавказ в романтических произведениях; Украина в «Тарасе Бульбе» …); М. Лермонтов «Родина» - пейзаж должен подчеркнуть обыденность, обыкновенность пейзажа России (образ малой родины противопоставлен официальной народности). Татьяна в романе «Евгений Онегин» формируется благодаря общению с природой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Обозначить характер или мировоззрение персонажа. Разное отношение к природе автора и Онегина (Два дня ему казались новы…). Аркадий и Базаров. В «Герое нашего времени» природу описывают только автор и Печорин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сихологическая функция (проекция душевного состояния) – н-р, у романтиков. Психологический параллелизм: «То не ветер ветку клонит…». «Бедная Лиза»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волическая функция. Дуб в «Войне и мире»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беседа по изученным произведениям, анализ стихотворения Лермонтова «Родина», анализ пейзажных зарисовок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ир вещей.  1 час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ем дальше, тем больше человек живет не в окружении природы, а в окружении рукотворных, созданных человеком предметов, совокупность которых иногда называют второй природой. Это </w:t>
      </w:r>
      <w:r>
        <w:rPr>
          <w:b/>
          <w:sz w:val="28"/>
          <w:szCs w:val="28"/>
        </w:rPr>
        <w:t>мир вещей.</w:t>
      </w:r>
      <w:r>
        <w:rPr>
          <w:sz w:val="28"/>
          <w:szCs w:val="28"/>
        </w:rPr>
        <w:t xml:space="preserve">  Первоначально не вещи – атрибуты: меч, скипетр, плуг, соха, которые не раскрывали характера персонажа, но были символами его социальной роли. Пока не было индивидуализации героя, не было и индивидуализации вещного мира. Когда же это происходит, мир вещей становится способом характеристики мира человека (дета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ффи «Жизнь и воротник»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Характеристика персонажей через вещи, их окружающие: «Евгений Онегин» - описание двух кабинетов Онегина (1 и 7 глава), кабинета дяди (2 глава); «Отцы и дети» (например, у Павла Петровича, живущего за границей, на столе стояла пепельница в виде серебряного лаптя), «Мертвые души» (помещ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КОМПОЗИЦИЯ. 8 часов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бщее понятие о композиции. Композиционные приемы. Композиция образной системы. Композиция художественной речи. Сюжет и конфликт. Сюжетные и внесюжетные элементы. Сюжет и композиция. Типы сюжетов. Типы композиций (см. Приложение 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изведения для анализа по выбору учителя</w:t>
      </w:r>
      <w:r>
        <w:rPr>
          <w:sz w:val="28"/>
          <w:szCs w:val="28"/>
        </w:rPr>
        <w:t xml:space="preserve">. Например, И.С.Тургенев «Записки охотника». Условность как обусловленность. Условность в композиции, в сопоставлении и подборе образов. Место и роль пейзажа, портретной характеристики геро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работа над взаимосвязью портрета героя, пейзажа и идеи произведения.</w:t>
      </w:r>
    </w:p>
    <w:p>
      <w:pPr>
        <w:pStyle w:val="2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ХУДОЖЕСТВЕННАЯ РЕЧЬ. 4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ка, стилистика, тропы и фигуры (повтор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ая организация произведения: монологизм и разнореч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повествователя; речевая характеристика персонаж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тивность и риторичность, ритм про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изведения для анализа:</w:t>
      </w:r>
      <w:r>
        <w:rPr>
          <w:sz w:val="28"/>
          <w:szCs w:val="28"/>
        </w:rPr>
        <w:t xml:space="preserve"> «Вишневый сад», рассказы А.П.Чехова, другое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4. ИТОГОВЫЕ ПРАКТИЧЕСКИЕ ЗАНЯТИЯ. 5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й формы, анализ строения изображенного мира в малых эпических жанрах. (Приложение № 2)</w:t>
      </w:r>
    </w:p>
    <w:p>
      <w:pPr>
        <w:pStyle w:val="Heading3"/>
        <w:spacing w:lineRule="auto" w:line="360"/>
        <w:rPr/>
      </w:pPr>
      <w:r>
        <w:rPr>
          <w:b/>
          <w:sz w:val="28"/>
          <w:szCs w:val="28"/>
          <w:u w:val="none"/>
        </w:rPr>
        <w:t>Произведения для анализа</w:t>
      </w:r>
      <w:r>
        <w:rPr>
          <w:sz w:val="28"/>
          <w:szCs w:val="28"/>
          <w:u w:val="none"/>
        </w:rPr>
        <w:t xml:space="preserve"> (по выбору учителя): Л. Толстой «После бала», В. Набоков «Рождество», «Катастрофа», «Гроза», И.Бунин «Старуха», И.Шмелев «Лето Господне» (отдельные главы), Х. Кортасар «Захваченный дом»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о-тематический план. 10 класс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134"/>
        <w:gridCol w:w="1027"/>
        <w:gridCol w:w="1299"/>
        <w:gridCol w:w="25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ы программ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ный ми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нот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времени и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подобие и 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аль. Портрет. Психологическая де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роли детали в характеристике персонаж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4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йзаж и мир в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оли пейз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омпозиционных при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ч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рс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4 часа, 11 класс)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ОСТЬ ЛИТЕРАТУРНОГО НАПРАВ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 ПОВТОРЕНИЕ. 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ияние направления на идею, пафос, форму произведения... Литературные направления 18 – 19 веков (по ранее изученным произведения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нтиментализм («Бедная Лиза»), романтизм («Мцыри») и реализм («Толстый и тонкий»). Принадлежность художника к какому-либо направлению влияет на форму и содержание произведения, более всего на содерж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входит в содержание художественного произведения? Тематика – проблематика – идейны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– объект отражения реальности (вечные и конкретно-исторические: лишний человек, крепостные отношения…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блематика </w:t>
      </w:r>
      <w:r>
        <w:rPr>
          <w:sz w:val="28"/>
          <w:szCs w:val="28"/>
        </w:rPr>
        <w:t>– осмысление темы, постановка вопроса (философская «Иуда Искариот», мифологическая «Властелин колец», национально-историческая «Слово», «Очарованный странник», экзистенциальная, историософская…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дейный мир</w:t>
      </w:r>
      <w:r>
        <w:rPr>
          <w:sz w:val="28"/>
          <w:szCs w:val="28"/>
        </w:rPr>
        <w:t xml:space="preserve"> – художественное решение проблемы, авторское отношение к миру, его позиция. В идейный мир входя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е оце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идеал или антиидеал («История одного города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удожественная идея (иногда высказана в тексте: «Нет величия там, где нет простоты, добра, правды» – Толстой; «Ты всегда в ответе за тех, кого приручил» – Сент-Экзюпери; «Лишь тот достоин жизни и свободы, кто каждый день за них идет на бой» - Гет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фос – ведущий эмоциональный тон (эпико-драматический, героический, романтический, сентиментальный, трагизма, юмора и сатиры, инвектива – отрицание без смеха «Прощай, немытая Росс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НАПРАВЛЕНИЯ РУБЕЖА ВЕКОВ. 15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мволизм. 5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ки русского символизма – во Франции. Главное поэтическое открытие – двуплановый образ. После Коммуны – появляются мотивы смерти, упадка – декаданса.  Реальный мир выступает как тень, символ мира идей, постигаемых интуицией, а не разу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ь Верлен</w:t>
      </w:r>
      <w:r>
        <w:rPr>
          <w:sz w:val="28"/>
          <w:szCs w:val="28"/>
        </w:rPr>
        <w:t xml:space="preserve"> – один из самых музыкальных поэтов в европейской литературе.  В поэзии – образ Творца, отвергающего мир и потому отвергнутого им.  Сонет «Томление» стал манифестом декаданса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имский мир периода упадка,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, встречая варваров рои,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кростихи слагают в забытьи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же, как вечер, сдавш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ранцузский символизм. Поль Верлен. Шарль Бодлер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инаида Гиппиус «Так случило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 Сологуб «Чудо отрока Лина»</w:t>
      </w:r>
    </w:p>
    <w:p>
      <w:pPr>
        <w:pStyle w:val="Heading6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Андрей Белый. «Петербург» как самый символистский роман: математическое пространство, звукопись, ритм, цвет, повторы и символы, литературные ассоци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прессионизм. 3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спрессионизм</w:t>
      </w:r>
      <w:r>
        <w:rPr>
          <w:sz w:val="28"/>
          <w:szCs w:val="28"/>
        </w:rPr>
        <w:t xml:space="preserve"> (от латинского </w:t>
      </w:r>
      <w:r>
        <w:rPr>
          <w:sz w:val="28"/>
          <w:szCs w:val="28"/>
          <w:lang w:val="en-US"/>
        </w:rPr>
        <w:t>expressio</w:t>
      </w:r>
      <w:r>
        <w:rPr>
          <w:sz w:val="28"/>
          <w:szCs w:val="28"/>
        </w:rPr>
        <w:t xml:space="preserve"> - выражение), в отличие от импрессионизма (впечатление) – разновидность авангардизма, особый акцент на укрупненных выразительных деталях и психологическом перенапряжении (не глаза, а ро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европейского модернизма, возникшее в 1905 году в немецком искусстве как отклик на социальные потрясения рубежа веков.  Искусство крик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 изображения – не характер, а некое состояние.  Деформация красоты, эстетика безобразного в динамике и как оценочный фактор.  Карик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блематика: Драматическая подавленность человека в мире.  Социальность. Пафос: Трагизм повествования. Основное настроение: ужас, боль, растущее нервное напряж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ртрет и пейзаж фиктивны. Герои часто лишены имен, ярких индивидуальностей, психологических нюан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усской литературе тенденции экспрессионизма – в творчестве Л. Андреева, Е. Замятина, раннего В. Мая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ртина Эдварда Мунка «Крик». Впечатления от картины, история создания.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 Кафка «Превращение».  В окружающем мире все непрочно, ни на что нельзя опереться. В созданном Кафкой мире действует иная логика, абсурд как бесчеловечность.    Фантастическое в рассказе.  Символ яблока. Время пробуждения от сн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онид Андреев. Между «Стеной» и «Бездной». Бездна, населенная чудовищами насилия и разврата, давит на человека изнутри; стена абсурда – снаружи.  Трагедия одинокой личности, которую утрата веры в Бога поставила перед лицом абсур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уризм. 2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лебников, Северянин, Хармс, ОБЭРИУ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м    как узнаваемое жизнеподобие и как идея правды жизни. Отличие от натурализма.  5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мен Роллан «Кола Брюньон». Реализм как гедонизм (наслаждение, довольство, принятие жизни). Реальная основа; в центре – сильная личность из народа, но не одинокая и разочарованная, а жизнерадостная.  Жизнь как год (действие повести укладывается в один год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Шоу «Пигмалион». Судьба Золушки в интеллектуальной дра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Конан Дойл. Композиция детективных рассказов.  Роль узнаваемого в детективных жанр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.Генри «Огни большого города». Реализм юмористических рассказов. Герои рассказов – клерки и продавцы, ковбои и мелкие авантюристы, фермеры и биржевые маклеры.  Комическое как реальность жизни (оценка содержания существования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анр новеллы: захватывающая интрига в сочетании с мастерски выстроенной композицией.  Неожиданная, но, как правило, счастливая развяз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АНТИУТОПИЯ. 2 час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тиутопия как философский жанр прогностического мышления (реальные перспективы иллюз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. Оруэлл «1984».  Написано в 1949 году. Структура мира. Устройство общества. Новояз.   Сравнить с антиутопией Е. Замятина «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 ПСИХОЛОГИЧЕСКИЙ РЕАЛИЗМ   ХХ века. 4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both"/>
        <w:rPr/>
      </w:pPr>
      <w:r>
        <w:rPr>
          <w:sz w:val="28"/>
          <w:szCs w:val="28"/>
        </w:rPr>
        <w:t xml:space="preserve">Тема потерянного поколения в послевоенных произведениях, после первой мировой войны, морально и физически искалеченного войной. Герои, не окрепшие нравственно, попадают в горнило первой мировой войны, а затем возвращаются домой, отрешенные от деятельности, стремлений, прогресса. Писатели передают свойственное многим людям его времени ощущение неустойчивости, душевное смятение, внутреннюю опустошенность и разорванность сознания. Жизнь утратила свою ценность, «распалась связь времен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. Ремарк «На западном фронте без перемен», «Триумфальная ар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. Хемингуэй «Фиеста», «Кошка под дождем», «Старик и мор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5. ЭКЗИСТЕНЦИАЛИЗМ. Философское мышление в художественной форме.  4 часа</w:t>
      </w:r>
    </w:p>
    <w:p>
      <w:pPr>
        <w:pStyle w:val="H1"/>
        <w:spacing w:lineRule="auto" w:line="360"/>
        <w:jc w:val="both"/>
        <w:rPr/>
      </w:pPr>
      <w:r>
        <w:rPr>
          <w:sz w:val="28"/>
          <w:szCs w:val="28"/>
        </w:rPr>
        <w:t>Экзистенциализм</w:t>
      </w:r>
      <w:r>
        <w:rPr>
          <w:b w:val="false"/>
          <w:sz w:val="28"/>
          <w:szCs w:val="28"/>
        </w:rPr>
        <w:t xml:space="preserve"> – философия существования. В центре – человек. Сил его хватает только на то, чтобы справиться с бременем своей судьбы. Сартр, Камю. Жанр – притча, парабола (глубже притчи, символичнее: оттолкнувшись от исходного текста, уходит как угодно далеко, обогащаясь смыслам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.Сартр «Мухи».  «Мухи» - первая пьеса философа-драматурга (1940). Человек свободен. Свобода – это освобождение от иллюзии бессмертия. Созидание себя через поступок. </w:t>
      </w:r>
    </w:p>
    <w:p>
      <w:pPr>
        <w:pStyle w:val="Heading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Камю «Посторонний» (194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Романтический экзистенциализм» Альбера Камю. Он сообщал о намерении написать о своем современнике, «излечившемся от терзаний долгим созерцанием природы». У раннего Камю господствует языческое переживание красоты мира, радость от соприкосновения с ним, с морем и солнцем Алжира, от «телесного» бы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войной: метафизический и социальный - смысл романа указывал Камю, пояснявший странное поведение Мерсо прежде всего нежеланием подчиняться жизни «по модным каталогам». Сюжет «Постороннего» - столкновение «простого человека» с обществом, которое принудительно «каталогизирует» каждого, помещает в рамки «правил», установленных норм, общепринятых взгля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6.  ПОСТМОДЕРНИЗМ. 7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/>
          <w:szCs w:val="28"/>
        </w:rPr>
        <w:t>Постмодернизм (</w:t>
      </w:r>
      <w:r>
        <w:rPr>
          <w:szCs w:val="28"/>
        </w:rPr>
        <w:t xml:space="preserve">«после нового») – направление современной философии и искусства.  Представление о мире как о хаосе, об истории как о цепи случайностей, недоверие к традиционным ценностям, трагизм, сопровождаемый иронией и самоиронией. Игра.  Интертекст.   Действительность как единый текст, вне которого ничего не существует.  </w:t>
      </w:r>
    </w:p>
    <w:p>
      <w:pPr>
        <w:pStyle w:val="Heading9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изведения для анализа </w:t>
      </w:r>
      <w:r>
        <w:rPr>
          <w:sz w:val="28"/>
          <w:szCs w:val="28"/>
        </w:rPr>
        <w:t xml:space="preserve">(по выбору учителя): </w:t>
      </w:r>
    </w:p>
    <w:p>
      <w:pPr>
        <w:pStyle w:val="Heading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Кортасар «Лента Мебиуса» и другие расск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Борхес «Сад расходящихся тропок», «Дом Астер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Толстая «Йорик» и другие расск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Бродский. Поэз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Ерофеев «Москва-Пет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о-тематический план. 11 класс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07"/>
        <w:gridCol w:w="992"/>
        <w:gridCol w:w="1022"/>
        <w:gridCol w:w="1325"/>
        <w:gridCol w:w="262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ы программ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о литературных направления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убежа веков (1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рессио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произведений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ут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й ре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истенци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модер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 Анализ произвед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АНАЛИЗУ ЛИРИЧЕСКИХ ПРОИЗВЕ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анализ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ко-культурный комментарий (история создания, дата, направление, собственные наименования, посвящение)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и его формальный и содержательный канон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тика, пафос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ейный мир.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Художественный мир (образы героев, образы времени и пространства, точка видения, художественная деталь, портрет, пейзаж)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озиция. 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, первая и последняя строка.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Яркие особенности содержания, художественных средств, синтаксического построения, которые помогают построить анализ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Художественная речь. Изобразительно-выразительные средства. Фонетический (аллитерация, ассонанс), лексический (тропы), морфологический, синтаксический (фигуры) уровни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Форма (графика, ритм, рифма) и ее связь с идейным миром стихотворения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(критиков, собствен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ИНТЕРПРЕТАЦИИ ЭПИЧЕСКИХ ПРОИЗВЕДЕНИЙ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анализа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тение и первичное восприятие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Работа над </w:t>
      </w:r>
      <w:r>
        <w:rPr>
          <w:b/>
          <w:sz w:val="28"/>
          <w:szCs w:val="28"/>
        </w:rPr>
        <w:t>системой персонажей</w:t>
      </w:r>
      <w:r>
        <w:rPr>
          <w:sz w:val="28"/>
          <w:szCs w:val="28"/>
        </w:rPr>
        <w:t xml:space="preserve"> (деление на группы, связи между персонажами)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е герои (в центре сюжета, связаны со всем произведением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торостепенные (участвуют в сюжете, помогают раскрыть характер главного героя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эпизодические (1-2 эпизода, помогают дать толчок новому повороту сюжета или раскрыть характер главного героя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Внесценические (в драматическом произведении) – помогают раскрыть главную мысль, не появляясь на сцене. 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Деление условное! Эпизодический герой может быть более важен для главной мысли произведения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ерсонажей 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персонажа складывается из: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ействие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ортрет</w:t>
      </w:r>
      <w:r>
        <w:rPr>
          <w:sz w:val="28"/>
          <w:szCs w:val="28"/>
        </w:rPr>
        <w:t>: портрет дан в экспозиции, в завязке…; дополняется деталями; мотивный портрет (одна деталь настойчиво повторяется несколько раз – лучистые глаза княжны Марьи в «Войне и мире»)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 xml:space="preserve">: соотношение персонажа и природы (есть - нет сопоставления); понимание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и героя через пейзаж: в «Герое нашего времени» природу описывают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Печорин и автор-рассказчик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интерьер</w:t>
      </w:r>
      <w:r>
        <w:rPr>
          <w:sz w:val="28"/>
          <w:szCs w:val="28"/>
        </w:rPr>
        <w:t xml:space="preserve"> (вещи не несут самостоятельной нагрузки, значимы только в связи с персонажем; например, «Мертвые души» - описание помещиков)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аботая над характеристикой персонажей, проверяем систему (группировку образов): противопоставление, сопоставление. Цель – выявить конфликт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Конфликт</w:t>
      </w:r>
      <w:r>
        <w:rPr>
          <w:sz w:val="28"/>
          <w:szCs w:val="28"/>
        </w:rPr>
        <w:t xml:space="preserve"> – художественно значимое противоречие. Конфликт – внутренний, внешний (между отдельными персонажами), социальный (герой и среда, уклад жизни)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В литературе больше конфликтов внутренних, чем внешних. В жизни несколько ступеней развития конфликта: простое различие, противоречие, конфликт. Только противоречие способно перерасти в конфликт, простое различие – никогда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Художественный конфликт может сопрягаться с противоречием и жизненным конфликтом. Иногда кажется, что в произведении вообще нет конфликта, но это ложное мнение. Если нет конфликта (даже на уровне противоречия), текста быть не может, так как нет ядра, вокруг которого выстраивается сюжет. В эпических и драматических произведениях конфликт выражается в противоборстве персонажей и в движении сюжета. В лирических произведениях конфликт выражается композиционными средствами – противопоставлением образов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Конфликт – центр произведения, в нем с наибольшей полнотой раскрывается характер. Вне зависимости от жанра, конфликт вбирает в себя общечеловеческие ценности. Выявить полноту конфликта помогает исследование хронотоп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Хронотоп</w:t>
      </w:r>
      <w:r>
        <w:rPr>
          <w:sz w:val="28"/>
          <w:szCs w:val="28"/>
        </w:rPr>
        <w:t xml:space="preserve"> – характеристика времени и пространства, параметров художественного мира. Художник может манипулировать временем и пространством для создания художественного мира, он выбирает самое значимое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ремя может растягиваться, замедляться, если на протяжении нескольких страниц текста описываются переживания героя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движется стремительно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остранство может рассматриваться в деталях, как под увеличительным стеклом, или вовсе игнорироваться;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По Бахтину, время без пространства не существует в принципе, они связаны, поэтому и рассматривать их необходимо вместе.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 времени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е время (эпоха) – отследить исторические реалии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биографическое время (детство, юность, старость...); почему автору важен этот период?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е время (избегай стереотипов восприятия!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чное время (например, рождество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ремя суток (символисты – рассвет, романтизм – ночь, Пушкин – «дневной», Тютчев – «ночной» и так далее, но избегай стереотипов!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бсолютное, космическое время – «всегда», «бесконечность» и время конкретное («Господин из Сан-Франциско»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то обратить внимание при анализе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ремени (миг - тысячелетие); 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ость времени, связь с идеей произведения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аправленность времени: линейное время (однонаправленное), челночное изображение времени (прошлое – настоящее – прошлое... «Легкое дыхание», например), прошлое и настоящее могут быть противопоставлены, как в «Бородино» (идеальное прошлое противопоставлено настоящему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ичность времени;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 пространств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ьное и воображаемое (сказка и летопись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нкретное и абстрактное (У Салтыкова-Щедрина город Глупов – конкретное пространство, но становится абстрактным, обобщенным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ое, экзотическое, и свое, родное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ытовое и фантастическое («Бесы» Пушкина – бытовое показано как фантастическое, иррациональное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ее и внутреннее пространство (душа человека, его внутреннее «я»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вижется взгляд поэта: вертикаль – горизонталь, земля – небо?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я – плоскость, близкое – далекое, замкнутое, открытое («Пророк» Пушкина – пустыня и небо, пространство открыто, как открыта и душа пророка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еподвижное (статичное) – динамичное. Если изменяется, то как: сужается – расширяется, цвет, свет, звук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образы (образ воды, сада, поля...)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ое наблюдение должно быть связано с идейным содержанием, эстетической задачей, стилем писателя (порог, лестница, улица, площадь – излюбленные хронотопы Достоевского (48 раз)).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литературы идет по линии наращивания хронотоп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типов хронотопов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 или встреча на дороге. Дорога показывает всю полноту реальности. Дорога – соединение времени и пространства. Она проходит через всю страну. На дороге происходят «случайные» встречи, которые позволяют увидеть всю эпоху и разнообразие характеров в мире. «Дон Кихот», «Мертвые души», «Маленький принц», «Кому на Руси жить хорошо» 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Хронотоп замка. Действие готических романов – на малом пространстве замка, но это время и пространство напитано историей: галереи с портретами предков, тайники, тайн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Хронотоп салона. Стендаль, Бальзак, Толстой. На малом пространстве вершатся серьезные государственные дела. Частная жизнь обретает новые импульсы к развитию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Хронотоп провинциального города – пространство с особым течением времени. Оппозиция столица – провинция. В столице – исторически значимые события. Провинция живет по своим законам. Время в столице – по спирали; в провинции – циклично, зависит от привычного, ритуального хода жизни (балы, отъезд на воды…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нотоп дворянской усадьбы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хтин выделяет хронотопы в контексте развития романа, не перенося этот термин на рассказ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фабулой и сюжетом.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/>
      </w:pPr>
      <w:r>
        <w:rPr>
          <w:b/>
          <w:sz w:val="28"/>
          <w:szCs w:val="28"/>
        </w:rPr>
        <w:t>Сюжет</w:t>
      </w:r>
      <w:r>
        <w:rPr>
          <w:sz w:val="28"/>
          <w:szCs w:val="28"/>
        </w:rPr>
        <w:t xml:space="preserve"> – события, которые располагаются по воле автора. В основе сюжета – конфликт – художественно значимое противоречие. Сюжетные элементы: экспозиция (прямая, задержанная, обратная), завязка, развитие действия, развязка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абула </w:t>
      </w:r>
      <w:r>
        <w:rPr>
          <w:sz w:val="28"/>
          <w:szCs w:val="28"/>
        </w:rPr>
        <w:t>– события в хронологическом порядке. Если фабула и сюжет совпадают – фабульный рассказ. Если не совпадает – предмет пристального анализа. Цель нарушения хронологии? Через анализ несоответствия фабулы и сюжета легче выйти на конфликт и кульминацию. Запись можно вести в столбик параллельно: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Фабул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рассказ Бунина «Легкое дыха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Бунин нарушает хронологию повествования: начало и конец рассказа; осенью Оля рассказывает о том, что произошло летом, затем сразу смерть, а потом уже страничка из дневника о летних событиях. Это рассказ не о смерти или падении, а утверждение красоты и вечной женственности. Кульминация – рассказ Оли о легком дыхании.</w:t>
            </w:r>
          </w:p>
        </w:tc>
      </w:tr>
    </w:tbl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южет</w:t>
      </w:r>
      <w:r>
        <w:rPr>
          <w:sz w:val="28"/>
          <w:szCs w:val="28"/>
        </w:rPr>
        <w:t xml:space="preserve"> и композиция.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Композиция – более широкое понятие. Сюжет вписывается в общую композицию. Но существует внутренняя композиция сюжета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ая, или фабульная последовательность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олчание (о каком-то событии узнаем в конце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троспекция (отступления в прошлое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ая композиция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несюжетные элементы</w:t>
      </w:r>
      <w:r>
        <w:rPr>
          <w:sz w:val="28"/>
          <w:szCs w:val="28"/>
        </w:rPr>
        <w:t xml:space="preserve"> – все то, что не двигает действие вперед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(портрет, пейзаж, интерьер, мир вещей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вторские отступления (высказывания философские, лирические, автобиографические, которые не характеризуют героев и их отношения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ставные эпизоды – относительно законченные фрагменты, напрямую не связанные с основным действием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Композиция</w:t>
      </w:r>
      <w:r>
        <w:rPr>
          <w:sz w:val="28"/>
          <w:szCs w:val="28"/>
        </w:rPr>
        <w:t xml:space="preserve"> – это состав и определенное расположение частей, элементов и образов произвед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внешней композиции: предисловие, пролог, эпилог, эпиграф и т.д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скрытия главной мысли («Капитанская дочка»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граф-загадка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ить основную проблему произведения («Мастер и Маргарита»);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Основные композиционные приемы</w:t>
      </w:r>
      <w:r>
        <w:rPr>
          <w:sz w:val="28"/>
          <w:szCs w:val="28"/>
        </w:rPr>
        <w:t xml:space="preserve"> -  Типы композиционных связей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Сопоставление – противопоставление</w:t>
      </w:r>
      <w:r>
        <w:rPr>
          <w:sz w:val="28"/>
          <w:szCs w:val="28"/>
        </w:rPr>
        <w:t xml:space="preserve">. Без него не может быть произведения. Противопоставление – антитеза контрастных образов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Усиление.</w:t>
      </w:r>
      <w:r>
        <w:rPr>
          <w:sz w:val="28"/>
          <w:szCs w:val="28"/>
        </w:rPr>
        <w:t xml:space="preserve"> Если требуется усилить впечатление путем подбора однородных образов и деталей. Например, описание дома Собакевича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итмическая организация.</w:t>
      </w:r>
      <w:r>
        <w:rPr>
          <w:sz w:val="28"/>
          <w:szCs w:val="28"/>
        </w:rPr>
        <w:t xml:space="preserve"> Повтор. Ритм – закономерная периодическая повторяемость подобных явлений, сменяющих друг друга во времени. Ритм присутствует и в прозе, что свидетельствует о цельности произведения. Ритм может быть внешний (повтор слов, звуков; ритм первой строки – настрой на восприятие) и внутренний (повтор событий, значимых содержательных фраз). Например, ритм рассказа Толстого «После бала». Рассказ в рассказе, две части:</w:t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б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, умиление… -мил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лосердствуйте …  -мил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зала – яр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платье, белые перчатки, белые туфель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рные солдаты, черные мунди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а, в душе пе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Барабан и флейта, неприятная, визгливая мелод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Осознание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ми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любовью я хотел объять весь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Мне хотелось объять весь мир своим поним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л слишком счастл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На сердце была почти физическая тошн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ьян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 любовью без 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ся пьян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сознание истинной милости, милосердия; события для всех, при ярком свете – и в сумраке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ри этом фигура полковника не меняется. Ритмичность первой части – много длинных слов, плавность. Во второй части – много коротких слов, чаще ударение, жесткий слог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астный случай повтора – </w:t>
      </w:r>
      <w:r>
        <w:rPr>
          <w:b/>
          <w:sz w:val="28"/>
          <w:szCs w:val="28"/>
        </w:rPr>
        <w:t>кольцевая композиция</w:t>
      </w:r>
      <w:r>
        <w:rPr>
          <w:sz w:val="28"/>
          <w:szCs w:val="28"/>
        </w:rPr>
        <w:t xml:space="preserve"> – замкнутый круг жизни, невозможность изменить что-то или, напротив, цельность, гармоничность жизни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Рефрен</w:t>
      </w:r>
      <w:r>
        <w:rPr>
          <w:sz w:val="28"/>
          <w:szCs w:val="28"/>
        </w:rPr>
        <w:t xml:space="preserve"> – часто повторяющиеся строки.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ейтмотив</w:t>
      </w:r>
      <w:r>
        <w:rPr>
          <w:sz w:val="28"/>
          <w:szCs w:val="28"/>
        </w:rPr>
        <w:t xml:space="preserve"> – часто повторяющаяся деталь или образ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Зеркальная композиция</w:t>
      </w:r>
      <w:r>
        <w:rPr>
          <w:sz w:val="28"/>
          <w:szCs w:val="28"/>
        </w:rPr>
        <w:t xml:space="preserve"> – объединение приемов повтора и противопоставления (начальные и конечные образы повторяются с точностью до наоборот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 xml:space="preserve">Монтаж </w:t>
      </w:r>
      <w:r>
        <w:rPr>
          <w:sz w:val="28"/>
          <w:szCs w:val="28"/>
        </w:rPr>
        <w:t>– целенаправленное соположение элементов произведения, когда они неминуемо соединяются в новое представление, возникающее из этого сопоставления как новое качество. В фабульном рассказе – линейная логика. При монтажной связи линейная логика отсутствует. Время дискретное, оно существует одновременно в нескольких пространствах, рассредоточенное. Соединение элементов вызывает новое, индивидуальное представление. Монтажная связь – с начала ХХ века, связана с модернизмом. Цель – не изображение реального мира, а оценка мира, фиксация человеческого духа. ИЛИ: Монтаж – два образа, находящиеся рядом, рождают новый смысл («Ионыч» - описание салона – звуки музыки и запахи из кухни рождают новое – атмосферу пошлости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 xml:space="preserve">Подтекст </w:t>
      </w:r>
      <w:r>
        <w:rPr>
          <w:sz w:val="28"/>
          <w:szCs w:val="28"/>
        </w:rPr>
        <w:t>(близко к ритму) – принцип «айсберга» - это глубина текста, подспудная, не выходящая наружу сюжетная линия, которая дает знать о себе косвенным образом в наиболее значимые моменты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Сверхтекст</w:t>
      </w:r>
      <w:r>
        <w:rPr>
          <w:sz w:val="28"/>
          <w:szCs w:val="28"/>
        </w:rPr>
        <w:t xml:space="preserve"> – отсутствие текста: многоточия, пробелы между частями, паузы в диалоге, потерянные главы, неразборчиво написанные главы. Текста нет – смысл есть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Жанр</w:t>
      </w:r>
      <w:r>
        <w:rPr>
          <w:sz w:val="28"/>
          <w:szCs w:val="28"/>
        </w:rPr>
        <w:t xml:space="preserve"> – организация произведения как эстетического целого. Устойчивая структур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пические жанры: малый (рассказ, новелла); средний (повесть), большой (роман)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анровая теория Бахтина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ь жанра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Рассказ, новелла (новость) – изображение одного, но не всякого события, а способного отразить всю жизнь в целом: объем и качество события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Повесть (существует только в русской литературе) – повествование о нескольких событиях и изменении характера персонажа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Роман – претендует на изображение всей полноты жизни в целом. Несколько сюжетных линий, много героев.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Завершение (особо значимо для романа, который претендует на всеохватность). Завершение связано с авторским видением мира, его философской концепцие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м исходит из гармонии мира, которая может быть в природе, в силе народа…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собенность модернистской литературы: приятие хаоса жизни, отсутствие иллюзий, преодоление хаоса верой, отражение духовной жизни, а не реальной, символика. Мужество человека в том, что он принимает хаос жизни и относится к нему реалистическ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РАЖЕНИЯ ЛИРИЧЕСКОГО «Я»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стихотворений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ушкина “Телега жизни” и Е. Баратынского “Дорога жизни”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я написаны примерно в одно время: 1823 –1825 год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и тот же размер – 4-хстопный ямб с перекрестной (женской – мужской) рифмой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>В обоих стихотворениях рисуется образ человеческой жизни как определенного пути, который проходит человек от рождения до смерти прямо у нас на глазах (глаголы стоят в настоящем времени), «жизненный путь». Есть сходство и в названии: жизнь как движение. Герои обоих поэтов говорят «мы», «нас», выражая свое отношение к философским проблемам жизни и смерти, но как по-разному они это делают!.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зу из названия видно, что лирические герои Пушкина и Баратынского по-разному относятся к жизненному пути. “Телега жизни” – и “Дорога жизни”. Телега – нечто простое, не торжественное, житейское. Сочетание «телега жизни» приобретает иронический оттенок.  Дорога – общеупотребительная лексика, но в сочетании «дорога жизни» приобретает высокий смыс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в стихотворении Пушкина – обыденное путешествие, об этом говорит и сниженная, разговорная лексика всего стихотворения: «телега», фразеологизм «рады голову сломать», «порастрясло», «полегче, дуралей», многоточие, явно намекающее на «…мать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тешествие Баратынского – роковое, трагическое (в духе романтизма). Лексика высокая: «безумцы», «судьба благая», «сны золотые», «сны роковые». Инверсия делает строй предложений еще более замысловатым: «Своих сынов, безумцев нас», «И снами теми роковыми».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ырехстопный ямб придает стихотворениям интонацию повествования. В каждом стихотворении мы видим дорогу от начала до конца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ушкина жизнь равна дню. Утро, день, вечер, ночлег. У Баратынского – годы. У Пушкина один день описывается на протяжении четырех строф, у Баратынского – всего две. Так что день тянется дольше, чем годы.  Посмотрим внимательнее на каждое стихотворение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ихотворении Пушкина 4 строфы, последовательно расположенные во временном промежутке дня.  Первая строфа рисует нам ямщика лихого – седое время. Этот хиазм (совмещение инверсии и обычного порядка слов) помогают нам ярче увидеть образ времени-ямщика, сделать его более простым. В последней строке стихотворения «А время гонит лошадей» ямщика уже нет, только время. Во второй строфе – утро, юность. Как ведет себя юноша? Безрассудно, спеша – «и жить торопимся, и чувствовать спешим». Но в третьей строфе происходит смена настроения. День – зрелость. Нет уж той отваги. Порастрясло = побила жизнь, не гладкая дорога, полная оврагов, косогоров. Однако возможная трагичность слов «нам страшней» совершенно стирается заключительными словами третьей строфы: «Полегче, дуралей!» (Это времени-то!) И в четвертой строфе под вечер (к старости) пассажир смиряется и, не страдая, а принимая все, как есть, дремля, едет до ночлега (смерти). Телега едет все время одинаково (ямщик лихой – катит по-прежнему – время гонит), «на ходу легка», но по-разному воспринимается эта скорость утром (пошел!) и днем (полегче!). Строфы связываются образами времени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ихотворении Баратынского всего две строфы, рисующие начало и конец пути. Поэтому действие стремительно. Возникает перед глазами неназванная почтовая карета, которая быстро обгоняет неторопливую телегу. В дорогу нас снаряжает Судьба (У Пушкина – мы сами садимся в телегу). Мы, сыновья, безумцы. Видимо, потому, что начинаем этот жизненный путь. Что же дает судьба благая (из добрых побуждений, конечно) в дорогу? – Золотые сны, то есть иллюзии, романтические увлечения («Мечты, мечты, где ваша сладость?!»). Во второй строфе начинается движение. Годы почтовые (уже нет доброго ямщика, на которого можно накричать) везут быстро – и эти сны превращаются в роковые: иллюзии рассеялись, пришла расплата. Образ сна и есть главное связующее звено между строфами. Рок – злая судьба – естественно предполагает расплату, наказание. «Прогоны жизни» - жизнь стремительно пролетела мимо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 жизни как времени суток, времени года более природен, более спокойно воспринимается человеком, ведь все знают, что после зимы наступает весна, а ночь дает начало рассвету. А к чему приведет дорога от корчмы до корчмы? У нее не видно будущего, не видно надежды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ихотворение Баратынского изобилует метафорами: судьба снаряжает, золотые сны, годы почтовые, годы довозят, роковые сны, прогоны жизни. Стихотворение Пушкина – развернутая метафора (жизнь – день в пути).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тихотворений показывает различную жизненную философию поэтов-современников: оптимистическую, светлую, принимающую – у Пушкина, трагическое восприятие жизни – у Баратынского. Одна тема, реализованная в рамках разных литературных направлений: романтизма у Баратынского и реализма у Пушкина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 ЛИТЕРАТУРЫ ДЛЯ УЧ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выбору учител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вина В.Я., Журавлёв В.П., Коровин В. И. и др. Литература в 2-х частях. ОАО Издательство «Просвещение», М.:2022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ин Г.В., Пуряева Н.Н., Ерохина Е.Л. «Литература. 9 класс». Учебник для учащихся общеобразовательных организаций. В 2 ч. ООО Издательский центр "ВЕНТАНА-ГРАФ"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ов В.Ф., Трубина Л.А., Антипова А.М. и др. / Под ред. Чертова В.Ф.  Литература. ОАО "Издательство "Просвещение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11 класс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Курдюмова Т.Ф., Леонов С.А., Марьина О.Б., Колокольцев Е.Н., и др.; под редакцией Курдюмовой Т.Ф. Литература (в 2 частях). ООО «Дрофа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нин Б.А., Устинова Л.Ю. / Под ред. Ланина Б.А. «Литература. 9 класс». Учебник для общеобразовательных организаций. В 2 ч. ООО Издательский центр "ВЕНТАНА-ГРАФ"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Зинин С.А., Сахаров В.И., Чалмаев В.А. Литература в 2-х ч. ООО "Русское слово-учебник"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Н. Сухих. И.Н. Литература в 2-х частях. Образовательно-издательский центр "Академия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10 класс. В 2-х ч.  Под ред. В.И. Коровина – М.: Просвещение, 2022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ихайлов О.Н., Шайтанов И.О., Чалмаев В.А. и др. (под ред. Журавлёва В.П.). Литература. В 2-х частях. 11 класс.  ОАО Издательство «Просвещение», М.: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 ЛИТЕРАТУРЫ ДЛЯ УЧ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выбору учител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 Формы времени и хронотопа в романе. Очерки по исторической поэтике // Бахтин М.М. Вопросы литературы и эстетики. Сб. — М.: Худож. лит, 1975. — С. 234-4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же Т.Г. О литературе в школе. Книга для учителя. – СПб.: Издательский дом «МИРС»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паров М.Л. Избранные труды, том 2.  О стихах. – М.: «Языки русской культуры», 199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ковский Г.А. Изучение литературного произведения в школе. М.-Л., любое изд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ин А.Б. Принципы и приемы анализа литературного произведения. М. «Флинта». «Наука», 2000.*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ятковский А.П.  Школьный поэтический словарь. – М.: Дрофа, 199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о Е.Ю.  Условность как способ существования искусства. Условность в литературе. Программа и рабочие материалы к элективным курсам по литературе для 9 – 11 классов. ООО «Антология» 2013 г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ихачев Д. С. Поэтика художественного времени. Поэтика художественного пространства // Лихачев Д. С. Поэтика древнерусской литературы. М., 196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ман Ю.М. О поэтах и поэзии. – С.-Петербург: «Искусство - СПБ»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анцман В.Г. Проблемное изучение литературного произведения в школе. – «Просвещение», любое издание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ловарь символов. – Издательство «Урал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»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ловарь-справочник по литературе. Сост. и научн. ред. С.И. Кормилов. – М.: Олимп: ООО Фирма «Издательство АСТ»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ашевский Б.Н. Стилистика и стихосложение. – Л., 197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нциклопедия для детей. Т.9. Русская литература. Ч.1. От былин до классики Х1Х века / Глав ред. М.Д.Аксенова. – М.: Аванта +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.9. Русская литература. Ч.2. ХХ век / Глав ред. М.Д.Аксенова. – М.: Аванта +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нциклопедия для детей. Т.15. Всемирная литература. Ч.1. От зарождения словесности до Гете и Шиллера / Глав ред. М.Д. Аксенова. – М.: Аванта +, 2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нциклопедия для детей. Т.15. Всемирная литература. Ч.2  Х1Х и ХХ века / Глав ред. В. Володин. – М.: Аванта +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*    Отмечены основные пособия, которые можно предложить учащимся.</w:t>
      </w:r>
    </w:p>
    <w:p>
      <w:pPr>
        <w:pStyle w:val="TextBody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85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678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678" w:leader="none"/>
      </w:tabs>
      <w:jc w:val="both"/>
    </w:pPr>
    <w:rPr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1:00Z</dcterms:created>
  <dc:creator>NIKITA</dc:creator>
  <dc:description/>
  <cp:keywords/>
  <dc:language>en-US</dc:language>
  <cp:lastModifiedBy>RePack by Diakov</cp:lastModifiedBy>
  <cp:lastPrinted>2019-10-17T20:13:00Z</cp:lastPrinted>
  <dcterms:modified xsi:type="dcterms:W3CDTF">2023-11-02T14:11:00Z</dcterms:modified>
  <cp:revision>17</cp:revision>
  <dc:subject/>
  <dc:title>                                    </dc:title>
</cp:coreProperties>
</file>