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</w:t>
      </w: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‌‌‌ 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ОУ «Школа и детский сад «Доверие»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114"/>
        <w:gridCol w:w="3114"/>
      </w:tblGrid>
      <w:tr>
        <w:trPr/>
        <w:tc>
          <w:tcPr>
            <w:tcW w:w="308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МО гуманитарного цикла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алихина Л.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 от «28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Т.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8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ЧОУ "Доверие"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нина Л.Н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40 от «28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урса внеурочной деятельности «  </w:t>
      </w:r>
      <w:r>
        <w:rPr>
          <w:rFonts w:cs="Times New Roman" w:ascii="Times New Roman" w:hAnsi="Times New Roman"/>
          <w:b/>
          <w:sz w:val="24"/>
          <w:szCs w:val="24"/>
        </w:rPr>
        <w:t xml:space="preserve">Клуб путешественников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                                                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9  классов 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нкт-Петербург‌ 2023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составлена на основ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о географии. География России. Природа.  И.И. Баринова М.: Дрофа,  20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ого ядра содержания обще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бще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по географии как инвариантной (обязательной) части учебного кур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рабочей программы </w:t>
      </w:r>
      <w:r>
        <w:rPr>
          <w:rFonts w:cs="Times New Roman" w:ascii="Times New Roman" w:hAnsi="Times New Roman"/>
          <w:sz w:val="24"/>
          <w:szCs w:val="24"/>
        </w:rPr>
        <w:t xml:space="preserve"> является создание условий для всестороннего развития личности ребенка, формирования географических знаний, умений, опыта творческой деятельности и ценностного отношения к миру; понимания закономерностей развития географической оболочки через формирование картографической грамотности обучающихся, развитие навыков работы с новыми современными картографическими продукт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курса</w:t>
      </w:r>
      <w:r>
        <w:rPr>
          <w:rFonts w:cs="Times New Roman" w:ascii="Times New Roman" w:hAnsi="Times New Roman"/>
          <w:sz w:val="24"/>
          <w:szCs w:val="24"/>
        </w:rPr>
        <w:t xml:space="preserve"> конкретизированы по блокам для каждого периода изуч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есообразность кур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9 классе время работы с картографическим материалом  недостаточно для развития практических навыков. Вот поэтому введение данного курса является необходимым дополнением к учебному предме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курса.</w:t>
      </w:r>
      <w:r>
        <w:rPr>
          <w:rFonts w:cs="Times New Roman" w:ascii="Times New Roman" w:hAnsi="Times New Roman"/>
          <w:sz w:val="24"/>
          <w:szCs w:val="24"/>
        </w:rPr>
        <w:t xml:space="preserve"> Курс предполагает развитие у обучающихся практических навыков работы с картой, что в условиях расширения международных экономических, политических и культурных связей, международного туризма является важным средством анализа информации, и в будущем будет способствовать более успешной социализации выпускников. В современных условиях все чаще приходится пользоваться электронными и спутниковыми картами, которые необходимо уметь читать и анализировать. В этой связи актуальным становится изучение ГИС-технологий и GPS-навигационных сист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сех разделов курса поможет освоению географической номенклатуры, что является одной из целей картографической подготовки, а именно – “знание карты”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значимость курса</w:t>
      </w:r>
      <w:r>
        <w:rPr>
          <w:rFonts w:cs="Times New Roman" w:ascii="Times New Roman" w:hAnsi="Times New Roman"/>
          <w:sz w:val="24"/>
          <w:szCs w:val="24"/>
        </w:rPr>
        <w:t>. Формирование картографической грамотности является неотъемлемой частью обучения географии в общеобразовательных учреждениях. Картографическая грамотность подразумевает знание основных моделей земной поверхности, умение использовать их в качестве источников информации, создавать простейшие из них, а также знание географической номенклатуры. Если дети научатся читать и анализировать карту, то они смогут самостоятельно составить полную характеристику территории (материка, страны, города), географического объекта и т.д. На экономических картах указываются статистические данные, которые учащиеся смогут анализировать и решать задачи (метапредметные умения). Данный курс поможет учащимся в подготовке к государственной итоговой аттестации по предмету, поскольку в контрольно- измерительных материалах  предлагаются задания, в которых необходимо дать ответ на основе анализа различных тематических кар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овладение навыками проектной деятельности, что способствует развитию самостоятельности, творчества и коммуникативности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педагогическая идея – культурологическая составляющая курса. География – единственный школьный предмет, который объединяет общественно-научные и естественнонаучные знания, что позволяет сформировать в целом культуру молодого поколения. В разных разделах курса представлены исторические, экологические, этнографические вопросы, что позволяет установить тесную взаимосвязь природы и общества. Это определяет образовательное, развивающее и воспитательное значение географ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построения программ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: в рабочей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, с программой по географии для основного общего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: построение учебного содержания курса осуществляется последовательно от общего к частному, от простого к сложному с учётом реализации внутрипредметных и метапредметных связ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научности и доступности: программа опирается на новейшие достижения картографии, а доступность достигается путем применения современных образовательных технологи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:</w:t>
      </w:r>
      <w:r>
        <w:rPr>
          <w:rFonts w:cs="Times New Roman" w:ascii="Times New Roman" w:hAnsi="Times New Roman"/>
          <w:sz w:val="24"/>
          <w:szCs w:val="24"/>
        </w:rPr>
        <w:t xml:space="preserve"> программой предусмотрены диагностические работы в конце учебного года (защита проектов, метапредметная викторина, олимпиад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еализации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 класс. Курс “Клуб путешественников Путешествие по России” выполняет важную обучающую и идеологическую функц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курса —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— природы, населения и хозяй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изучении курса решаются следующие 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работы с картами различного содерж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й анализировать, сравнивать, использовать в повседневной жизни информацию из различных источников – карт, статистических данных, интернет-ресурс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б изменениях административной карты РФ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оциально значимых качеств личности: гражданственность, патриотизм; гражданскую и социальную солидарность и партнерство; гражданскую, социальную и моральную ответственность;  адекватное восприятие ценностей гражданского общества; заботу о поддержании межэтнического мира и соглас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уважения к своей малой родине через активное познание и сохранение родной прир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проведения занятий являются: комбинированные занятия, практические занятия, деловая игра.  Самостоятельная работа, экскурсия, конкурс, викторина, занятия — презентации. Занятия проводятся 1 раз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практико-ориентированный характер в связи с чем, часть занятий проводится вне аудитории. В программе запланирована осенняя и зимняя экскурсия на природу, библиотечное занятие. Всё это способствует поддержанию познавательного интереса учащихся в ходе реализации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луб путешественников.” (9 класс) направлено на формирование универсальных учебных действий, обеспечивающих развитие познавательных и коммуникативных качеств личности. Уча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, давать определения понятиям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сотрудничестве (паре и группе), представлять и сообщать информацию в устной и письменной форме, вступать в диалог и т. 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природные условия и природные богатства как условия для  жизни и хозяйственной деятельности людей; основные особенности природы в её связи с населением и его хозяйственной деятельностью в пределах материков, их крупных регионов и отдельных стран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компонентов природы материков, различия в природе отдельных регионов континентов; особенности расового и этнического состава насел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исывать, изучать </w:t>
      </w:r>
      <w:r>
        <w:rPr>
          <w:rFonts w:cs="Times New Roman" w:ascii="Times New Roman" w:hAnsi="Times New Roman"/>
          <w:sz w:val="24"/>
          <w:szCs w:val="24"/>
        </w:rPr>
        <w:t>объекты и территории по картам, картинам и другим источник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ой информации, создавая их словесный или географический образ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. 34 ча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«Путешествуем по России». 20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. Горы и равнины России. Горы и равнины России .Удивительный Кавказ. Большой Кавказ. Удивительный Кавказ .Малый Кавказ. Загадки Чёрного моря. Природа Карелии. Леса Коми. Каменный пояс России. Полуостров Таймы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ки Западной  Сибири. Реки Восточной Сибири. Озеро Байкал. Загадки озера Байкал. Край вулканов и гейзеров. Дальний Восток – край контрастов. Сахалин и  Курильские остр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природы России. Заповедники и национальные парки. «Золотое кольцо России».Города Росс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«Путешествуем по Ленинградской  области».7ч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рода Ленинградской  области. Полезные ископаемые Ленинградской  области. Топонимика Ленинградской  области.. Заповедные места Ленинградской области Заповедные места Ленинградской области. Великие люди здесь жили. Маршруты  экскурсий по Ленинград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«Путешествуем по Приморскому району Санкт – Петербурга ». 7 ч.</w:t>
      </w:r>
    </w:p>
    <w:p>
      <w:pPr>
        <w:pStyle w:val="Normal"/>
        <w:pBdr>
          <w:bottom w:val="single" w:sz="4" w:space="15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е очерки о районе. Природные объекты моего района. Топонимика района. Назад к истокам. Составим путеводитель. Маршруты  экскурсий по Приморскому району. Итоговый проект. Защита. Итоговый проект. Защит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содержит систему практических  заданий-экспериментов, направленных на достижение  личностных,  метапредметных и предметных  результатов 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на уровне общего образования законченной системы географических знаний и умений, навыками их применения в различных жизненных ситуац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ценности географического знания как важнейшего компонента научной картины ми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 результатами изучения является формирование универсальных учебных действий (УУД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У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триотизм, любовь к своей местности, своему региону, своей странице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к самостоятельному приобретению новых знаний  и практических ум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управлять своей познавательной деятельность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рганизовывать свою деятельность, определять её цели  и задачи, выбирать средства реализации цели и применять их на практике, оценивать  достигнутые результа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 развитие посредством географического знания познавательных интересов, интеллектуальных и творческих способностей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я вести самостоятельный поиск, анализ и отбор информации, её преобразование, сохранение, презентации с помощью технических средств и информационных технолог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организовывать учебное взаимодействие в группе (определять общие цели, распределять роли, договариваться друг с другом и т.д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владение основными навыками нахождения, использования и презентации географической информ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ование представлений об особенностях природных явлений на различных территориях и акватор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учиться практическим навыкам охраны окружающей сре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учится самостоятельно составлять простейший план местности, ориентироваться на местности по компасу и местным признакам, производить элементарную глазомерную съёмку мест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уметь (называть, показывать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уметь создавать и защищать электронные презент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работать с различными источниками географической информ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о - деятельностный подх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е реализации программы лежит системно -  деятельностный подход, который предполаг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занимающего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знание способов организации образовательной деятельности и учебного сотрудничества в достижении целей личностного и социального развития заним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чёт индивидуальных возрастных, психологических и физиологических особенностей заним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ями эффективности реализации программы будет динамика основных показателей развития и воспитания обучающих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намика предметных результатов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тивация на занятиях  экспериментальной деятельн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личностной, социальной, экологической и здоровье сберегающей культуры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намика социальной, психолого-педагогической и нравственной атмосферы в детском коллекти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ключённость родителей в образовательный и воспитательный проце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уществления программы могут быть сформированы следующие способ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ефлексировать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Целеполагать (ставить и удерживать цел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ланировать (составлять план своей деятельност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Моделировать (представлять способ действия в виде модели-схемы, выделяя все существенное и главно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являть инициативу при поиске способа (способов) решения зада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анная программа внеурочной деятельности позволяет реализовать практическую часть предмета география, через экспериментально-исследовательскую  деятельность в рамках реализации ФГОС ОО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Поурочно – тематическое планирование 9</w:t>
      </w:r>
      <w:r>
        <w:rPr/>
        <w:t xml:space="preserve"> класс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45"/>
        <w:gridCol w:w="9"/>
        <w:gridCol w:w="1080"/>
        <w:gridCol w:w="1080"/>
        <w:gridCol w:w="1049"/>
        <w:gridCol w:w="31"/>
      </w:tblGrid>
      <w:tr>
        <w:trPr>
          <w:trHeight w:val="6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 пл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Путешествуем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и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Горы и равнины России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д.сент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 и равнины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д.сент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Кавказ. Большой Кавк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д.сент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Кавказ. Малый Кавк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д.сент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Чёрного моря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 Окт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Карел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 Окт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 Ко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Окт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ный пояс Росс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 Окт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остров Таймы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 Ноября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Западной Сиби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Ноября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Восточной Сиби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Ноября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Байк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.ноябр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зера Байк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нед декабря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 вулканов и гейзер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нед декабря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 – край контрас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нед декабря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 и  Курильские остр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 января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и природы Росс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 января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ведники и национальные пар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 января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кольцо Росс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 февраля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 февраля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Путешествие по Ленинград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Ленинградской обла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 февраля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Ленинград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 февраля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нимика Ленинградской обла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 март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ые места Ленинград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 марта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ые места Ленинград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 марта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люди здесь жили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. марта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ы  экскурсий по Ленинградской обла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 апреля</w:t>
            </w:r>
          </w:p>
        </w:tc>
      </w:tr>
      <w:tr>
        <w:trPr>
          <w:trHeight w:val="7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Путешествие по Приморскому району Санкт-Петербурга.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очерки о райо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 апреля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объекты  моег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 апреля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нимика рай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д к истока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. апреля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м путеводител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 мая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ы  экскурсий по Приморскому району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 мая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роект. Защи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 мая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роект. Защи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мая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  <w:t>МАТЕРИАЛЬНО-ТЕХНИЧЕСКОЕ ОБЕСПЕЧЕНИЕ УЧЕБНОГО ПРОЦЕССА.</w:t>
      </w:r>
    </w:p>
    <w:p>
      <w:pPr>
        <w:pStyle w:val="Normal"/>
        <w:spacing w:lineRule="atLeast" w:line="240" w:before="0" w:after="0"/>
        <w:rPr/>
      </w:pPr>
      <w:r>
        <w:rPr/>
        <w:t>Средства обучения</w:t>
      </w:r>
    </w:p>
    <w:p>
      <w:pPr>
        <w:pStyle w:val="Normal"/>
        <w:spacing w:lineRule="atLeast" w:line="240" w:before="0" w:after="0"/>
        <w:rPr/>
      </w:pPr>
      <w:r>
        <w:rPr/>
        <w:t>•</w:t>
      </w:r>
      <w:r>
        <w:rPr/>
        <w:tab/>
        <w:t xml:space="preserve">Видеозаписи </w:t>
      </w:r>
    </w:p>
    <w:p>
      <w:pPr>
        <w:pStyle w:val="Normal"/>
        <w:spacing w:lineRule="atLeast" w:line="240" w:before="0" w:after="0"/>
        <w:rPr/>
      </w:pPr>
      <w:r>
        <w:rPr/>
        <w:t>•</w:t>
      </w:r>
      <w:r>
        <w:rPr/>
        <w:tab/>
        <w:t>Презентации</w:t>
      </w:r>
    </w:p>
    <w:p>
      <w:pPr>
        <w:pStyle w:val="Normal"/>
        <w:spacing w:lineRule="atLeast" w:line="240" w:before="0" w:after="0"/>
        <w:rPr/>
      </w:pPr>
      <w:r>
        <w:rPr/>
        <w:t>•</w:t>
      </w:r>
      <w:r>
        <w:rPr/>
        <w:tab/>
        <w:t>Электронные учебные пособия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Дидактическое обеспечение</w:t>
      </w:r>
    </w:p>
    <w:p>
      <w:pPr>
        <w:pStyle w:val="Normal"/>
        <w:spacing w:lineRule="atLeast" w:line="240" w:before="0" w:after="0"/>
        <w:rPr/>
      </w:pPr>
      <w:r>
        <w:rPr/>
        <w:t>•</w:t>
      </w:r>
      <w:r>
        <w:rPr/>
        <w:tab/>
        <w:t xml:space="preserve">Коллекция гербария </w:t>
      </w:r>
    </w:p>
    <w:p>
      <w:pPr>
        <w:pStyle w:val="Normal"/>
        <w:spacing w:lineRule="atLeast" w:line="240" w:before="0" w:after="0"/>
        <w:rPr/>
      </w:pPr>
      <w:r>
        <w:rPr/>
        <w:t>•</w:t>
      </w:r>
      <w:r>
        <w:rPr/>
        <w:tab/>
        <w:t>Коллекция горных пород и минералов</w:t>
      </w:r>
    </w:p>
    <w:p>
      <w:pPr>
        <w:pStyle w:val="Normal"/>
        <w:spacing w:lineRule="atLeast" w:line="240" w:before="0" w:after="0"/>
        <w:rPr/>
      </w:pPr>
      <w:r>
        <w:rPr/>
        <w:t>•</w:t>
      </w:r>
      <w:r>
        <w:rPr/>
        <w:tab/>
        <w:t>Карты (настенные, атласы)</w:t>
      </w:r>
    </w:p>
    <w:p>
      <w:pPr>
        <w:pStyle w:val="Normal"/>
        <w:spacing w:lineRule="atLeast" w:line="240" w:before="0" w:after="0"/>
        <w:rPr/>
      </w:pPr>
      <w:r>
        <w:rPr/>
        <w:t>•</w:t>
      </w:r>
      <w:r>
        <w:rPr/>
        <w:tab/>
        <w:t>Схемы и таблицы</w:t>
      </w:r>
    </w:p>
    <w:p>
      <w:pPr>
        <w:pStyle w:val="Normal"/>
        <w:spacing w:lineRule="atLeast" w:line="240" w:before="0" w:after="0"/>
        <w:rPr/>
      </w:pPr>
      <w:r>
        <w:rPr/>
        <w:t>•</w:t>
      </w:r>
      <w:r>
        <w:rPr/>
        <w:tab/>
        <w:t>Энциклопедии</w:t>
      </w:r>
    </w:p>
    <w:p>
      <w:pPr>
        <w:pStyle w:val="Normal"/>
        <w:spacing w:lineRule="atLeast" w:line="240" w:before="0" w:after="0"/>
        <w:rPr/>
      </w:pPr>
      <w:r>
        <w:rPr/>
        <w:t>•</w:t>
      </w:r>
      <w:r>
        <w:rPr/>
        <w:tab/>
        <w:t>Наборы фотографий животного мира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Наглядные пособия</w:t>
      </w:r>
    </w:p>
    <w:p>
      <w:pPr>
        <w:pStyle w:val="Normal"/>
        <w:spacing w:lineRule="atLeast" w:line="240" w:before="0" w:after="0"/>
        <w:rPr/>
      </w:pPr>
      <w:r>
        <w:rPr/>
        <w:t>- натуральные живые пособия : растения, животные,</w:t>
      </w:r>
    </w:p>
    <w:p>
      <w:pPr>
        <w:pStyle w:val="Normal"/>
        <w:spacing w:lineRule="atLeast" w:line="240" w:before="0" w:after="0"/>
        <w:rPr/>
      </w:pPr>
      <w:r>
        <w:rPr/>
        <w:t>- коллекции горных пород, минералов, полезных ископаемых;</w:t>
      </w:r>
    </w:p>
    <w:p>
      <w:pPr>
        <w:pStyle w:val="Normal"/>
        <w:spacing w:lineRule="atLeast" w:line="240" w:before="0" w:after="0"/>
        <w:rPr/>
      </w:pPr>
      <w:r>
        <w:rPr/>
        <w:t>- гербарии; коллекции насекомых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Технические средства обучения.</w:t>
      </w:r>
    </w:p>
    <w:p>
      <w:pPr>
        <w:pStyle w:val="Normal"/>
        <w:spacing w:lineRule="atLeast" w:line="240" w:before="0" w:after="0"/>
        <w:rPr/>
      </w:pPr>
      <w:r>
        <w:rPr/>
        <w:t>- компьютер,</w:t>
      </w:r>
    </w:p>
    <w:p>
      <w:pPr>
        <w:pStyle w:val="Normal"/>
        <w:spacing w:lineRule="atLeast" w:line="240" w:before="0" w:after="0"/>
        <w:rPr/>
      </w:pPr>
      <w:r>
        <w:rPr/>
        <w:t>- медиапроектор</w:t>
      </w:r>
    </w:p>
    <w:p>
      <w:pPr>
        <w:pStyle w:val="Normal"/>
        <w:spacing w:lineRule="atLeast" w:line="240" w:before="0" w:after="0"/>
        <w:rPr/>
      </w:pPr>
      <w:r>
        <w:rPr/>
        <w:t>- экра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4:00Z</dcterms:created>
  <dc:creator>завуч</dc:creator>
  <dc:description/>
  <cp:keywords/>
  <dc:language>en-US</dc:language>
  <cp:lastModifiedBy>8 класс</cp:lastModifiedBy>
  <cp:lastPrinted>2019-10-17T18:32:00Z</cp:lastPrinted>
  <dcterms:modified xsi:type="dcterms:W3CDTF">2023-11-01T13:29:00Z</dcterms:modified>
  <cp:revision>29</cp:revision>
  <dc:subject/>
  <dc:title>Программа учебного курса «Клуб путешественников»</dc:title>
</cp:coreProperties>
</file>