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«Клуб путешественников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8 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‌ 2023‌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«Клуб путешественников 8 класс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-научным дисциплинам и экологическую культуру. </w:t>
      </w:r>
    </w:p>
    <w:p>
      <w:pPr>
        <w:pStyle w:val="Normal"/>
        <w:ind w:firstLine="720"/>
        <w:rPr/>
      </w:pPr>
      <w:r>
        <w:rPr/>
        <w:t>Программа строится на основе принци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целостности окружающей среды, направленный на формирование и понимания неразрывной связи элементов окружающей среды и роль деятельности человека в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межпредметности, который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взаимосвязи краеведческого, регионального и глобального подходов к экологическим пробл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соответствия содержания, форм и методов, психолого-возрастным потребностям учащихся.</w:t>
      </w:r>
    </w:p>
    <w:p>
      <w:pPr>
        <w:pStyle w:val="Normal"/>
        <w:ind w:firstLine="720"/>
        <w:jc w:val="both"/>
        <w:rPr/>
      </w:pPr>
      <w:r>
        <w:rPr/>
        <w:t xml:space="preserve">Программа «Клуб путешественников» строится с учетом приобретенных базовых знаний по окружающему миру и экологии в начальной школе, географии и биологии в 5-8 классах. </w:t>
      </w:r>
    </w:p>
    <w:p>
      <w:pPr>
        <w:pStyle w:val="Normal"/>
        <w:ind w:firstLine="720"/>
        <w:jc w:val="both"/>
        <w:rPr/>
      </w:pPr>
      <w:r>
        <w:rPr/>
        <w:t>За пределами круга знаний, определенного школьной программой, остается немало увлекательных, ярких страниц географической науки. Знакомство с ними является источником духовного обогащения обучающихся, дает наиболее полное представление о мире, в котором они живут. А познание окружающего мира требует использования таких методов, как наблюдения, работа на местности, умение использовать различные источники информации.</w:t>
      </w:r>
      <w:r>
        <w:rPr>
          <w:sz w:val="28"/>
          <w:szCs w:val="28"/>
        </w:rPr>
        <w:t xml:space="preserve"> </w:t>
      </w:r>
      <w:r>
        <w:rPr/>
        <w:t>Развитие навыков осуществляется от простого к сложному, от развития умений наблюдать к умению анализировать и обобщать. В основе программы лежит реализация идеи непрерывного географического и экологического образования и воспитания детей и подростков на протяжении длительного периода времени с ориентацией на разный возраст и уровень знаний; создания условий для развития социально востребованных качеств личности; создания условий для развития исследовательских способностей и творческого потенциала обучающихся с помощью учебно-исследова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>Цель:</w:t>
      </w:r>
      <w:r>
        <w:rPr/>
        <w:t xml:space="preserve"> географическое и экологическое воспитание обучающихся.</w:t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ть условия для формирования научного мировоззрения, экологического мыш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оретически и практически обучить школьников основам исследовательской деятельности в полевых и лаборатор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знакомить с основами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ть у обучающихся навыки информационной культуры с использованием интернет – ресурсов в изучении родн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гатить ребят знаниями, отражающими различные стороны жизни, приро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142" w:hanging="11"/>
        <w:jc w:val="both"/>
        <w:rPr/>
      </w:pPr>
      <w:r>
        <w:rPr/>
        <w:t xml:space="preserve">Развивать познавательный интерес и мотивацию к обучению и творчеству, опираясь на способности и дарования д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142" w:hanging="11"/>
        <w:jc w:val="both"/>
        <w:rPr/>
      </w:pPr>
      <w:r>
        <w:rPr/>
        <w:t>Развивать у школьников самостоятельность, целеустремленность, умение организовывать свою деятель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ть нравственные основы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ывать у детей бережное отношение к природе и историческому наследию родн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ывать чувство ответственности за слова, дела, поступки.</w:t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/>
        <w:t>Программа «Клуб путешественников» рассчитана на 1 год обучения в объеме 34 часов. Занятия проводятся один раз в неделю. Наполняемость группы – от 10 человек.</w:t>
      </w:r>
    </w:p>
    <w:p>
      <w:pPr>
        <w:pStyle w:val="Heading4"/>
        <w:numPr>
          <w:ilvl w:val="0"/>
          <w:numId w:val="0"/>
        </w:numPr>
        <w:ind w:left="10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УЧЕБНО-ТЕМАТИЧЕСКИЙ ПЛАН 8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8"/>
        <w:gridCol w:w="3960"/>
        <w:gridCol w:w="34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90"/>
              <w:gridCol w:w="1247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орет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Практи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1</w:t>
              <w:tab/>
              <w:t xml:space="preserve">              1              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География – наука комплексна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ahoma"/>
                <w:bCs/>
              </w:rPr>
              <w:t xml:space="preserve">Беседа, работа с дополнительными источниками информации, </w:t>
            </w:r>
            <w:r>
              <w:rPr/>
              <w:t>подготов-ка сообщений, презентаций, оформ-ление календаря погоды, составле-ние памя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4                  2              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карта – план мес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еседа, </w:t>
            </w:r>
            <w:r>
              <w:rPr>
                <w:rFonts w:cs="Tahoma"/>
                <w:bCs/>
              </w:rPr>
              <w:t>работа с дополнительными источниками информации, составле-ние плана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3                  1              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ческая к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еседа, отработка практических уме-ний определять расстояния, направ-ления, географические координаты по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3                  0              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лочки Земли. Литосф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еседа, </w:t>
            </w:r>
            <w:r>
              <w:rPr>
                <w:rFonts w:cs="Tahoma"/>
                <w:bCs/>
              </w:rPr>
              <w:t>работа с дополнительными источниками информации, подготов-ка презентаций, изучении коллекции полезных ископаемых, просмотр фильма, составление синквейнов, ра-бота с картами ат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7                  3               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сф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еседа, </w:t>
            </w:r>
            <w:r>
              <w:rPr>
                <w:rFonts w:cs="Tahoma"/>
                <w:bCs/>
              </w:rPr>
              <w:t>работа с дополнительными источниками информации, подготов-ка презентаций, просмотр фильма, составление синквейнов, работа с картами ат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5                 2                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мосф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, решение задач, составление граф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5                  0                 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иосфера.  Географи-ческая обол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еседа, </w:t>
            </w:r>
            <w:r>
              <w:rPr>
                <w:rFonts w:cs="Tahoma"/>
                <w:bCs/>
              </w:rPr>
              <w:t>работа с дополнительными источниками информации, подготов-ка презентаций, экскур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3                   2                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ловек на Зем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Беседа, </w:t>
            </w:r>
            <w:r>
              <w:rPr>
                <w:rFonts w:cs="Tahoma"/>
                <w:bCs/>
              </w:rPr>
              <w:t>работа с дополнительными источниками информации, подготов-ка презентаций, экскур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pacing w:before="0" w:after="0"/>
              <w:rPr/>
            </w:pPr>
            <w:r>
              <w:rPr/>
              <w:t xml:space="preserve">      </w:t>
            </w:r>
            <w:r>
              <w:rPr/>
              <w:t>4                  3                 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СОДЕРЖАНИЕ</w:t>
      </w:r>
    </w:p>
    <w:p>
      <w:pPr>
        <w:pStyle w:val="Normal"/>
        <w:rPr/>
      </w:pPr>
      <w:r>
        <w:rPr>
          <w:b/>
        </w:rPr>
        <w:t>Тема 1.  Введение.</w:t>
      </w:r>
    </w:p>
    <w:p>
      <w:pPr>
        <w:pStyle w:val="Normal"/>
        <w:rPr/>
      </w:pPr>
      <w:r>
        <w:rPr/>
        <w:t>- знакомство с деятельностью кружка, планирование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Тема 2.  География – наука комплексная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 представление людей о Земле с древности до наших дней: «Их позвала терра инкогнита», российские исследователи и землепроходцы, фенологические наблюдения, как наблюдать за погодой, приборы для наблю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Первая карта – план местности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/>
        <w:t>- план местности, условные знаки, ориентирование по плану местности, способы ориентирования на мест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4. Географическая карта</w:t>
      </w:r>
    </w:p>
    <w:p>
      <w:pPr>
        <w:pStyle w:val="Normal"/>
        <w:rPr/>
      </w:pPr>
      <w:r>
        <w:rPr/>
        <w:t>- легенда карты, градусная сетка, определение географических координат по карте и глобусу.</w:t>
      </w:r>
    </w:p>
    <w:p>
      <w:pPr>
        <w:pStyle w:val="Normal"/>
        <w:rPr>
          <w:b/>
          <w:b/>
        </w:rPr>
      </w:pPr>
      <w:r>
        <w:rPr>
          <w:b/>
        </w:rPr>
        <w:t>Тема 5.  Оболочки Земли. Литосфера</w:t>
      </w:r>
    </w:p>
    <w:p>
      <w:pPr>
        <w:pStyle w:val="Normal"/>
        <w:jc w:val="both"/>
        <w:rPr/>
      </w:pPr>
      <w:r>
        <w:rPr/>
        <w:t>- происхождение горных пород и минералов, горные породы и минералы нашей местности, движение земной коры, вулканизм, горы и равнины, рельеф нашей местности.</w:t>
      </w:r>
    </w:p>
    <w:p>
      <w:pPr>
        <w:pStyle w:val="Normal"/>
        <w:rPr/>
      </w:pPr>
      <w:r>
        <w:rPr>
          <w:b/>
        </w:rPr>
        <w:t>Тема 6. Гидросфера.</w:t>
      </w:r>
    </w:p>
    <w:p>
      <w:pPr>
        <w:pStyle w:val="Normal"/>
        <w:jc w:val="both"/>
        <w:rPr/>
      </w:pPr>
      <w:r>
        <w:rPr/>
        <w:t>- моря и океаны, описание внутренних вод нашей местности</w:t>
      </w:r>
    </w:p>
    <w:p>
      <w:pPr>
        <w:pStyle w:val="Normal"/>
        <w:rPr/>
      </w:pPr>
      <w:r>
        <w:rPr>
          <w:b/>
        </w:rPr>
        <w:t>Тема 7. Атмосфера.</w:t>
      </w:r>
    </w:p>
    <w:p>
      <w:pPr>
        <w:pStyle w:val="Normal"/>
        <w:jc w:val="both"/>
        <w:rPr/>
      </w:pPr>
      <w:r>
        <w:rPr/>
        <w:t>- построение графиков изменения температуры воздуха, анализ графиков хода температур за месяц, год, решение задач на определение влажности воздуха при определенной температуре, составление диаграмм влажности воздуха, описание погоды и климата нашей местности</w:t>
      </w:r>
    </w:p>
    <w:p>
      <w:pPr>
        <w:pStyle w:val="Normal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Биосфера.  Географическая оболочк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иосфера,  ноосфера, разнообразие природных комплексов, природные комплексы нашей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Человек на Земле.  </w:t>
      </w:r>
    </w:p>
    <w:p>
      <w:pPr>
        <w:pStyle w:val="Normal"/>
        <w:jc w:val="both"/>
        <w:rPr/>
      </w:pPr>
      <w:r>
        <w:rPr/>
        <w:t xml:space="preserve">- земля людей, расы, почему мы разные, теория аббата Мальтуса, идеи  Н.Н.Миклухо-Маклая, Д.Ливингстона, типы населенных пунктов, природа и человек, стихийные природные явления, природные и техногенные катастроф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е результ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ся с основными географическими понятиями, географическими особенностями природы России и родн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применять географические знания и умения в повседневной жизни для сохранения окружающей среды и социально-ответственного поведения в н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свой кругоз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компьютерные технологии в обу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ть природные  и антропогенные причины возникновения геоэкологических проблем своей местности; особо охраняемые природные  территории своей республ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Учащиеся должны знать</w:t>
      </w:r>
    </w:p>
    <w:p>
      <w:pPr>
        <w:pStyle w:val="Normal"/>
        <w:jc w:val="both"/>
        <w:rPr/>
      </w:pPr>
      <w:r>
        <w:rPr/>
        <w:t xml:space="preserve">- основы географических знаний, </w:t>
      </w:r>
    </w:p>
    <w:p>
      <w:pPr>
        <w:pStyle w:val="Normal"/>
        <w:jc w:val="both"/>
        <w:rPr/>
      </w:pPr>
      <w:r>
        <w:rPr/>
        <w:t xml:space="preserve">- правила ведения наблюдений, </w:t>
      </w:r>
    </w:p>
    <w:p>
      <w:pPr>
        <w:pStyle w:val="Normal"/>
        <w:jc w:val="both"/>
        <w:rPr/>
      </w:pPr>
      <w:r>
        <w:rPr/>
        <w:t>- приборы для ведения наблюдений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Должны</w:t>
      </w:r>
      <w:r>
        <w:rPr>
          <w:u w:val="single"/>
        </w:rPr>
        <w:t xml:space="preserve"> </w:t>
      </w:r>
      <w:r>
        <w:rPr>
          <w:b/>
          <w:bCs/>
          <w:u w:val="single"/>
        </w:rPr>
        <w:t>уметь</w:t>
      </w:r>
    </w:p>
    <w:p>
      <w:pPr>
        <w:pStyle w:val="Normal"/>
        <w:jc w:val="both"/>
        <w:rPr/>
      </w:pPr>
      <w:r>
        <w:rPr/>
        <w:t>- оценивать влияние природы на человека (его эмоциональное, нравственное состояние и физическое здоровье);</w:t>
      </w:r>
    </w:p>
    <w:p>
      <w:pPr>
        <w:pStyle w:val="Normal"/>
        <w:jc w:val="both"/>
        <w:rPr/>
      </w:pPr>
      <w:r>
        <w:rPr/>
        <w:t>- работать с картой и планом местности;</w:t>
      </w:r>
    </w:p>
    <w:p>
      <w:pPr>
        <w:pStyle w:val="Normal"/>
        <w:jc w:val="both"/>
        <w:rPr/>
      </w:pPr>
      <w:r>
        <w:rPr/>
        <w:t>- работать с литературой;</w:t>
      </w:r>
    </w:p>
    <w:p>
      <w:pPr>
        <w:pStyle w:val="Normal"/>
        <w:jc w:val="both"/>
        <w:rPr/>
      </w:pPr>
      <w:r>
        <w:rPr/>
        <w:t>- 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МАТЕРИАЛЬНО-ТЕХНИЧЕСКОЕ ОБЕСПЕЧЕНИЕ УЧЕБНОГО ПРОЦЕС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Видеозапи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резент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Электронные учебные пособ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дактическое обеспеч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Коллекция гербар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оллекция горных пород и минер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Карты (настенные, атлас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хемы и таблиц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Энциклопед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Наборы фотографий животного мира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аглядные пособ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- </w:t>
      </w:r>
      <w:r>
        <w:rPr>
          <w:iCs/>
          <w:color w:val="000000"/>
        </w:rPr>
        <w:t>натуральные живые пособия</w:t>
      </w:r>
      <w:r>
        <w:rPr>
          <w:color w:val="000000"/>
        </w:rPr>
        <w:t> : растения, животные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>коллекции горных пород, минералов, полезных ископаемых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- гербарии; коллекции насекомых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</w:rPr>
      </w:pPr>
      <w:r>
        <w:rPr/>
        <w:t xml:space="preserve">- </w:t>
      </w:r>
      <w:r>
        <w:rPr>
          <w:iCs/>
          <w:color w:val="000000"/>
        </w:rPr>
        <w:t>компьютер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iCs/>
          <w:color w:val="000000"/>
        </w:rPr>
      </w:pPr>
      <w:r>
        <w:rPr/>
        <w:t xml:space="preserve">- </w:t>
      </w:r>
      <w:r>
        <w:rPr>
          <w:iCs/>
          <w:color w:val="000000"/>
        </w:rPr>
        <w:t>медиапроектор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- </w:t>
      </w:r>
      <w:r>
        <w:rPr>
          <w:iCs/>
          <w:color w:val="000000"/>
        </w:rPr>
        <w:t>эк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u w:val="single"/>
        </w:rPr>
      </w:pPr>
      <w:r>
        <w:rPr>
          <w:b/>
          <w:bCs/>
          <w:caps/>
          <w:color w:val="000000"/>
          <w:spacing w:val="-15"/>
          <w:u w:val="single"/>
        </w:rPr>
        <w:t xml:space="preserve">Список   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2"/>
          <w:szCs w:val="28"/>
          <w:u w:val="single"/>
        </w:rPr>
      </w:pPr>
      <w:r>
        <w:rPr>
          <w:b/>
          <w:bCs/>
          <w:caps/>
          <w:color w:val="000000"/>
          <w:spacing w:val="-15"/>
          <w:sz w:val="22"/>
          <w:szCs w:val="28"/>
          <w:u w:val="single"/>
        </w:rPr>
      </w:r>
    </w:p>
    <w:p>
      <w:pPr>
        <w:pStyle w:val="Style16"/>
        <w:numPr>
          <w:ilvl w:val="0"/>
          <w:numId w:val="2"/>
        </w:numPr>
        <w:ind w:left="720" w:right="40" w:hanging="3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М. Юрьева: Атлас мира. Обзорно- географический Издательство: АСТ, 2019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>География 5-6 класс/ В.В. Николина, А.И. Алексеев, Е.К. Липкина. - М.: Просвещение, 2018. - 144с.</w:t>
      </w:r>
    </w:p>
    <w:p>
      <w:pPr>
        <w:pStyle w:val="Style16"/>
        <w:numPr>
          <w:ilvl w:val="0"/>
          <w:numId w:val="2"/>
        </w:numPr>
        <w:ind w:left="720" w:right="40" w:hanging="360"/>
        <w:rPr/>
      </w:pPr>
      <w:r>
        <w:rPr>
          <w:color w:val="000000"/>
          <w:sz w:val="28"/>
          <w:szCs w:val="36"/>
        </w:rPr>
        <w:t>География Материков и океанов. В.А. Коринская , М.: Дрофа, 2018</w:t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2700"/>
        <w:gridCol w:w="1091"/>
        <w:gridCol w:w="889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п</w:t>
            </w:r>
            <w:r>
              <w:rPr>
                <w:rFonts w:cs="Tahoma"/>
                <w:b/>
                <w:bCs/>
                <w:lang w:val="en-US"/>
              </w:rPr>
              <w:t>/</w:t>
            </w:r>
            <w:r>
              <w:rPr>
                <w:rFonts w:cs="Tahoma"/>
                <w:b/>
                <w:bCs/>
              </w:rPr>
              <w:t>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Тема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Вид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Дата по плану (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</w:rPr>
              <w:t>учебной недели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факт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 Введение (1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кружка, план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есе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</w:rPr>
              <w:t>2 неделя сентяб-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</w:rPr>
              <w:t>Тема 2.  География – наука комплексная</w:t>
            </w:r>
            <w:r>
              <w:rPr/>
              <w:t xml:space="preserve"> (4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емле с древности до наших дней: «Их позвала терра инкогни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ahoma"/>
                <w:bCs/>
              </w:rPr>
            </w:pPr>
            <w:r>
              <w:rPr/>
              <w:t>Работа с географической  литературой, энцикло-педиями, тематическими карт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сентяб-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 xml:space="preserve">Российские исследователи и землепроходцы: «Виа ест ви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ahoma"/>
                <w:bCs/>
              </w:rPr>
            </w:pPr>
            <w:r>
              <w:rPr/>
              <w:t>Работа с географической  литературой, энциклопе-диями, тематическими картами, подготовка презент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сентяб-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Фенологические наблюдения. Как наблюдать за погодой. Приборы для наблю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рактическое занятие, </w:t>
            </w:r>
            <w:r>
              <w:rPr/>
              <w:t>со-ставление плакатов-памя-ток: «Правила поведения в природе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сентяб-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ьной метеостанцией, приборами для наблюдения за пого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рактическое занятие, </w:t>
            </w:r>
            <w:r>
              <w:rPr/>
              <w:t>оформление календаря погоды, анализ данных по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 неделя окт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Первая карта – план местности (3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стности. Условные знаки. </w:t>
            </w:r>
          </w:p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Беседа, работа с планом местности, источниками географической информа-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окт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Способы ориентирования на мест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Практическое занятие, определение расстояний и азимутов на мест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окт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ишко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Составление плана мест-ности пришкольного учас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окт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Географическая карта (3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 Градусная се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/>
                <w:bCs/>
              </w:rPr>
              <w:t xml:space="preserve">Практическое занятие, </w:t>
            </w:r>
            <w:r>
              <w:rPr/>
              <w:t>чтение карт по легенде,  определение расстояний по градусной сетке.</w:t>
            </w:r>
            <w:r>
              <w:rPr>
                <w:rFonts w:cs="Tahoma"/>
                <w:bCs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но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– спасате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Практическое занятие, </w:t>
            </w:r>
            <w:r>
              <w:rPr/>
              <w:t>определение географи-ческих координа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но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натоки географической карты»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Игра-практикум по тематическим карт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но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Оболочки Земли. Литосфера  (7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схождение горных пород и минералов. Горные породы и минералы наше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Практическое занятие, изучение коллекции об-разцов минералов и гор-ных поро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ноя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 и вулкан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осмотр фильма «Ги-бель Помпе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дека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уш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Подготовка презентаций, работа на контурных кар-т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дека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Подготовка презентаций, работа на контурных кар-т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дека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наше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Работа по картам  Туль-ской области, Новомос-ковского район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декаб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итосфе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Игра-викторина в стих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янва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«Юный геогра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мандный конкурс по изученным темам по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янва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b/>
              </w:rPr>
              <w:t>Тема: Гидросфера  (5 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Характеристика океана и моря по картам. Работа на контурных картах по те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январ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ечения в Океане. Путешествие по морям и океан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Работа на контурных кар-тах. Игра по карте: «Пу-тешествие по морям и океанам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февра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озёра, болота и искусственные водоёмы наше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108" w:right="-108" w:hanging="0"/>
              <w:rPr/>
            </w:pPr>
            <w:r>
              <w:rPr/>
              <w:t>Работа с источниками ге-ографической информа-ции, подготовка презен-таций-сооб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февра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ных гидрологических объ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курс рассказов о во-доёмах нашей местнос-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февра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й бой» по теме «Гидросфе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Командная игра-конку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февра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b/>
              </w:rPr>
              <w:t>Тема: Атмосфера (5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 и годовой ход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Составление таблиц, оп-ределение суточных и годовых амплиту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 неделя ма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 хода температур за месяц,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Составление  и анализ графика температур за месяц по данным своих наблюд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ма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Решение задач на опре-деление атмосферного давления. Вычерчивание  розы ветров по месяцам по данным своих наблю-д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ма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лажность. Облачность. Осад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Решение задач по опре-делению абсолютной и относительной влажнос-ти. Составление диаг-раммы осадков по своим календаря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 неделя апр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о все времена года. Типы погоды. Климат нашей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Описание погоды нашей местности, составление характеристики климата нашей местности по дан-ным календаря, анализ климатогра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апр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b/>
              </w:rPr>
              <w:t>Тема: Биосфера.  Географическая оболочка (3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Ноосф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Знакомство с учением В.И.Вернадског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апр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Почвы, растения и животные нашей местнос-ти. Возможно ли автономное выживание в природе наше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Работа с различными ис-точниками информации, составление презент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апр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 xml:space="preserve">Описание разных ПК нашей местности.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 неделя апр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</w:rPr>
              <w:t>Тема: Человек на Земле (3ч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я людей. Расы. Почему мы разные. Тео-рия аббата Мальтуса. Идеи  Н.Н.Миклухо-Маклая, Д.Ливингс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Дискуссия по идеям Мальтуса и учёных гуманис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 неделя м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аселё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Описание населенного пункт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 неделя м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в нашей местности, меры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right="-108" w:hanging="0"/>
              <w:rPr/>
            </w:pPr>
            <w:r>
              <w:rPr/>
              <w:t>Беседа. Работа с допол-нительной литературой по географии и 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 неделя м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ind w:left="18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750" w:leader="none"/>
        </w:tabs>
        <w:ind w:left="18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75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1:00Z</dcterms:created>
  <dc:creator>Admin</dc:creator>
  <dc:description/>
  <cp:keywords/>
  <dc:language>en-US</dc:language>
  <cp:lastModifiedBy>8 класс</cp:lastModifiedBy>
  <cp:lastPrinted>2019-10-17T18:27:00Z</cp:lastPrinted>
  <dcterms:modified xsi:type="dcterms:W3CDTF">2023-11-01T13:28:00Z</dcterms:modified>
  <cp:revision>11</cp:revision>
  <dc:subject/>
  <dc:title/>
</cp:coreProperties>
</file>