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Fonts w:eastAsia="Calibri" w:cs="Calibri"/>
          <w:b/>
          <w:bCs/>
        </w:rPr>
        <w:t xml:space="preserve">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‌‌</w:t>
      </w:r>
      <w:r>
        <w:rPr>
          <w:rFonts w:eastAsia="Calibri" w:cs="Calibri"/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color w:val="000000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едседатель МО начальных классов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чинок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 от «28» августа   2023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«28» августа   2023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 ЧОУ "Доверие"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40 от «28» августа   2023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>
          <w:b/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</w:rPr>
        <w:t xml:space="preserve">курса внеурочной деятельности  «Занимательная математика»  </w:t>
      </w:r>
    </w:p>
    <w:p>
      <w:pPr>
        <w:pStyle w:val="Normal"/>
        <w:spacing w:lineRule="auto" w:line="408"/>
        <w:ind w:left="120" w:hanging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  <w:b/>
          <w:color w:val="000000"/>
        </w:rPr>
        <w:t xml:space="preserve">                                                           </w:t>
      </w:r>
      <w:r>
        <w:rPr>
          <w:color w:val="000000"/>
        </w:rPr>
        <w:t>для обучающихся 4 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Санкт-Петербург‌ 2023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нимательная математика»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4 класса и реализуется на основании Федерального государственного образовательного стандарта начального общего образования и примерной образовательной программы НОО. Рабочая программа по внеурочной деятельности  «Занимательная математика» составлена в соответств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требованиями ФГОС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 «Занимательная  математика»  рассчитана   на  детей  начальных классов,  срок  реализации курса 1  год. Занятия проводятся 1 раз в неделю (34 часа в год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>Курс "Занимательная математика"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</w:t>
      </w:r>
      <w:r>
        <w:rPr>
          <w:rFonts w:cs="Times New Roman" w:ascii="Times New Roman" w:hAnsi="Times New Roman"/>
          <w:color w:val="191919"/>
          <w:w w:val="10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 xml:space="preserve">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</w:t>
      </w:r>
      <w:r>
        <w:rPr>
          <w:rFonts w:cs="Times New Roman" w:ascii="Times New Roman" w:hAnsi="Times New Roman"/>
          <w:sz w:val="24"/>
          <w:szCs w:val="24"/>
        </w:rPr>
        <w:t xml:space="preserve">Так внеурочная деятельность общеинтеллектуального направления   «Занимательная математика»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ланируемые результаты осво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проявлять любознательность, сообразительность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внимательности, настойчивости, целеустремленности, преодолевать трудности – качествам весьма важным в практической деятельности любого человека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ости, ответственности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суждений, независимости и нестандартности мыш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ичины успеха в учебной деятель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ницы своего незнания, преодолевать трудности с помощью одноклассников, учител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моральным норм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гулятив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 с помощью учителя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верно выполненное задание от неверного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результаты своей работы на основе критерия успешности учебной деятельност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ерстников и учителя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едагогом и другими учениками давать эмоциональную оценку деятельности товарище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этапы решения задачи, определять последовательность учебных действий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и итоговый контроль по результату под руководством учи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шибки и определять пути их преодо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ы и результат действия;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нализировать объекты, выделять их характерные признаки и свойства, узнавать объекты по заданным признака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ства, различия, закономерности, основания для упорядочения объек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бъекты по заданным критериям и формулировать названия полученных групп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вычислительные навык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об объекте, его форме, свойствах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нформацию, выбирать рациональный способ решения задач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задания основную и второстепенную информац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отношения между изучаемыми понятиями и явления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измерительными инстр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>; выполнять различные роли (лидера, исполнител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авыками сотрудничества в группе в совместном решении учебной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овместной работе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для организации собственной и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совмест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атематическую речь;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, уважать чужое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свои действия с действиями парт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высказывать свое мнение, обосновывать сво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уждения, используя различные аналоги понятия; слова, словосочетания, уточняющие смысл высказы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предметы по заданному свой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ое и ча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бщие при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кономерность в значении признаков, в расположении предм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стинные и ложные высказ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действий;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ять предметы новыми свой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осить свойства с одних предметов на другие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 Содержание учебного курса</w:t>
      </w:r>
    </w:p>
    <w:p>
      <w:pPr>
        <w:pStyle w:val="Default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4 часа)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</w:rPr>
        <w:t>Содержание курса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</w:rPr>
        <w:t xml:space="preserve">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 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 </w:t>
      </w:r>
      <w:r>
        <w:rPr>
          <w:rFonts w:eastAsia="Arial Unicode MS" w:cs="Times New Roman" w:ascii="Times New Roman" w:hAnsi="Times New Roman"/>
        </w:rPr>
        <w:t xml:space="preserve">         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держание курс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</w:t>
      </w:r>
      <w:r>
        <w:rPr>
          <w:rFonts w:cs="Times New Roman" w:ascii="Times New Roman" w:hAnsi="Times New Roman"/>
        </w:rPr>
        <w:t xml:space="preserve"> информацию, интересные математические факты, способные дать простор воображен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занятий 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11"/>
        <w:spacing w:before="28" w:after="0"/>
        <w:ind w:left="-42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11"/>
        <w:spacing w:before="28" w:after="0"/>
        <w:ind w:left="-426" w:hanging="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11"/>
        <w:spacing w:before="28" w:after="0"/>
        <w:ind w:left="-426" w:hanging="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77"/>
        <w:gridCol w:w="692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раздел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ru-RU"/>
              </w:rPr>
              <w:t>Числа. Арифметические действия. Величины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исла от 1 до 1000. Сложение и вычитание чисел в пределах 1000. 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 Занимательные задания с римскими цифрами. Время. Единицы времени. Масса. Единицы массы. Лит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ru-RU"/>
              </w:rPr>
              <w:t>Мир занимательных задач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нализ и оценка готовых решений задачи, выбор верных решений. 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ru-RU"/>
              </w:rPr>
              <w:t>Геометрическая мозаика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тслеживания результатов предусматрива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) стартовый, </w:t>
      </w:r>
      <w:r>
        <w:rPr>
          <w:rFonts w:cs="Times New Roman" w:ascii="Times New Roman" w:hAnsi="Times New Roman"/>
          <w:sz w:val="24"/>
          <w:szCs w:val="24"/>
        </w:rPr>
        <w:t>позволяющий определить исходный уровень развития обучающихся (результаты фиксируются в листе учи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тематический </w:t>
      </w:r>
      <w:r>
        <w:rPr>
          <w:rFonts w:cs="Times New Roman" w:ascii="Times New Roman" w:hAnsi="Times New Roman"/>
          <w:sz w:val="24"/>
          <w:szCs w:val="24"/>
        </w:rPr>
        <w:t>контроль проводится после изучения наиболее значимых т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итоговый контроль </w:t>
      </w:r>
      <w:r>
        <w:rPr>
          <w:rFonts w:cs="Times New Roman" w:ascii="Times New Roman" w:hAnsi="Times New Roman"/>
          <w:sz w:val="24"/>
          <w:szCs w:val="24"/>
        </w:rPr>
        <w:t>в форм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ие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ворческие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оценка и самоконтроль – определение учеником границ своего «знания-незн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занятий можно использовать следующи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епень помощи, которую оказывает учитель учащимся при выполнении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01"/>
        <w:gridCol w:w="25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методы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ёмы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иды деятельности: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метод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и  синтез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996" w:leader="none"/>
              </w:tabs>
              <w:spacing w:lineRule="auto" w:line="240" w:before="0" w:after="0"/>
              <w:ind w:left="4" w:hanging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нимательных зада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996" w:leader="none"/>
              </w:tabs>
              <w:spacing w:lineRule="auto" w:line="240" w:before="0" w:after="0"/>
              <w:ind w:left="4" w:hanging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атематических газ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996" w:leader="none"/>
              </w:tabs>
              <w:spacing w:lineRule="auto" w:line="240" w:before="0" w:after="0"/>
              <w:ind w:left="4" w:hanging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аучно-популярной литературой, связанной с математик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996" w:leader="none"/>
              </w:tabs>
              <w:spacing w:lineRule="auto" w:line="240" w:before="0" w:after="0"/>
              <w:ind w:left="4" w:hanging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996" w:leader="none"/>
              </w:tabs>
              <w:spacing w:lineRule="auto" w:line="240" w:before="0" w:after="0"/>
              <w:ind w:left="4" w:hanging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996" w:leader="none"/>
              </w:tabs>
              <w:spacing w:lineRule="auto" w:line="240" w:before="0" w:after="0"/>
              <w:ind w:left="4" w:hanging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, в групп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996" w:leader="none"/>
              </w:tabs>
              <w:spacing w:lineRule="auto" w:line="240" w:before="0" w:after="0"/>
              <w:ind w:left="4" w:hanging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е работы 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7"/>
              </w:numPr>
              <w:tabs>
                <w:tab w:val="clear" w:pos="708"/>
                <w:tab w:val="left" w:pos="247" w:leader="none"/>
                <w:tab w:val="left" w:pos="1735" w:leader="none"/>
              </w:tabs>
              <w:ind w:left="34" w:right="-1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   (специфика  деятельности учёных математиков),  беседа, обсуждение (информационных  источников, готовых сборников);</w:t>
            </w:r>
          </w:p>
          <w:p>
            <w:pPr>
              <w:pStyle w:val="1"/>
              <w:numPr>
                <w:ilvl w:val="1"/>
                <w:numId w:val="7"/>
              </w:numPr>
              <w:tabs>
                <w:tab w:val="clear" w:pos="708"/>
                <w:tab w:val="left" w:pos="247" w:leader="none"/>
                <w:tab w:val="left" w:pos="1735" w:leader="none"/>
              </w:tabs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е оценки (работы на уроке, тренировочные и зачетные работы)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Метод наглядности: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лядные пособия и иллюстрации.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рактический метод: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; практические работы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Объяснительно-иллюстративный: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готовой информации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Частично-поисковый метод: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частичных заданий для достижения главной цели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ы занятий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детей, участвующих в занятии: коллективная, группова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обенностям коммуникативного взаимодействия: практикум, тренинг, семинар, ролевая и деловая игра, творческий отчет, конференц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игровая, познавательна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984"/>
        <w:gridCol w:w="2410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ведения занятий - урок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ные части урока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Разминк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3-5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Тренировка психических механизмов, лежащих в основе творческих способностей (памяти, воображения, внимания, мышления) (1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Весёлая    переменк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color w:val="000000"/>
              </w:rPr>
            </w:pPr>
            <w:r>
              <w:rPr/>
              <w:t>(3-5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Построение предметных картинок, штрих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-20 мину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 учащихся положительного эмоционального фона. Вопросы, включенные в разминку достаточно легкие, способны вызвать интерес и рассчитаны на сообразительность и быстроту реа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right="-108" w:hanging="0"/>
              <w:jc w:val="left"/>
              <w:rPr>
                <w:color w:val="000000"/>
              </w:rPr>
            </w:pPr>
            <w:r>
              <w:rPr/>
              <w:t>Задания несут соответствующую дидактическую нагрузку, позволяющую углублять знания ребят, разнообразить методы и приемы познавательной деятельности, выполнять логически-поисковые и творческ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6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развивает двигательную сферу учащихся, развивает умение выполнять несколько заданий одновремен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предметов, построение при помощи трафаретов - это способ развития речи, так как попутно составляются минирассказы по теме, работают над словом, словосочетанием, предложением.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-56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b/>
                <w:i/>
                <w:color w:val="000000"/>
              </w:rPr>
              <w:t xml:space="preserve">Форма организации занятий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атематические (логические) игры,  задачи,  упражнения,  графические  задания,  развлечения - загадки,  задачи-шутки,  ребусы,  головоломки,  дидактические  игры  и  упражнения (геометрический  материал), конкурсы и д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обладающие формы зан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</w:rPr>
            </w:pPr>
            <w:r>
              <w:rPr>
                <w:i/>
                <w:color w:val="000000"/>
              </w:rPr>
              <w:t>группова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SchoolBookC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SchoolBookC;MS Mincho" w:cs="Times New Roman"/>
          <w:b/>
          <w:b/>
          <w:sz w:val="24"/>
          <w:szCs w:val="24"/>
        </w:rPr>
      </w:pPr>
      <w:r>
        <w:rPr>
          <w:rFonts w:eastAsia="SchoolBookC;MS Mincho"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417"/>
        <w:gridCol w:w="73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. Арифметические действия. Величины (11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Числа-велик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Мир заним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Задачи со многими возможными решени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Кто что увид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Задачи и задания на развитие пространственных представл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Римские циф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Занимательные задания с римскими цифр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Числовые голов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Ребусы, содержащие числа. Заполнение числового кроссворда (судоку, какуро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Секреты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Задачи в стихах повышенной сложности: «Начнём с хвоста», «Сколько лет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В царстве сме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ий мар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«Спичечный» констр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.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Перекладывание нескольких спичек в соответствии с условия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«Спичечный» констр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.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Мир занимательных зада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Выбери 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Единица длины киломе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Интеллектуальная 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ие фок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ед.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ие фок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.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right="-108" w:hanging="108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Заниматель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.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Объёмные фигуры: цилиндр, конус, пирамида, шар, куб, пирамида, октаэдр, параллелепипед, усечённый конус, усечённая пирамида, пятиугольная пирамида, икосаэд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right="-108" w:hanging="108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Заниматель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.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ая коп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Какие слова спрятаны в таблиц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«Математика — наш друг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Задачи, решаемые перебором различных вариантов. «Открытые» задачи и задания (придумайте вопросы и ответьте на них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Решай, отгадывай, сч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В царстве сме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.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В царстве сме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.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Числовые голов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Ребусы, содержащие числа. Заполнение числового кроссворда (судоку, какуро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ир заним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.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Задачи со многими возможными решения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ир заним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.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ие фок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Интеллектуальная 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.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Интеллектуальная 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</w:rPr>
              <w:t>Геометрическая мозаика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Блицтурнир по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Решение логических, нестандартных зада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ая коп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Математика в спорт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Геометрические фигуры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ий лабир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Интеллектуальный мараф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и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w w:val="105"/>
                <w:sz w:val="24"/>
                <w:szCs w:val="24"/>
              </w:rPr>
              <w:t>Презентация «Задачи-шутки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12">
    <w:name w:val="c12"/>
    <w:basedOn w:val="Style13"/>
    <w:qFormat/>
    <w:rPr/>
  </w:style>
  <w:style w:type="character" w:styleId="NoSpacingChar2">
    <w:name w:val="No Spacing Char2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355" w:hanging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right="355" w:hanging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28" w:after="28"/>
    </w:pPr>
    <w:rPr>
      <w:rFonts w:ascii="Tahoma" w:hAnsi="Tahoma" w:eastAsia="WenQuanYi Micro Hei;MS Mincho" w:cs="Tahoma"/>
      <w:kern w:val="2"/>
      <w:sz w:val="16"/>
      <w:szCs w:val="16"/>
      <w:lang w:val="en-US"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23:00Z</dcterms:created>
  <dc:creator>ольга</dc:creator>
  <dc:description/>
  <cp:keywords/>
  <dc:language>en-US</dc:language>
  <cp:lastModifiedBy>Пользователь</cp:lastModifiedBy>
  <cp:lastPrinted>2020-09-12T22:39:00Z</cp:lastPrinted>
  <dcterms:modified xsi:type="dcterms:W3CDTF">2023-11-02T10:00:00Z</dcterms:modified>
  <cp:revision>73</cp:revision>
  <dc:subject/>
  <dc:title/>
</cp:coreProperties>
</file>