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408"/>
        <w:ind w:left="120" w:hanging="0"/>
        <w:jc w:val="center"/>
        <w:rPr>
          <w:sz w:val="16"/>
        </w:rPr>
      </w:pPr>
      <w:r>
        <w:rPr>
          <w:rFonts w:cs="Times New Roman" w:ascii="Times New Roman" w:hAnsi="Times New Roman"/>
          <w:b/>
          <w:sz w:val="20"/>
        </w:rPr>
        <w:t>МИНИСТЕРСТВО ПРОСВЕЩЕНИЯ РОССИЙСКОЙ ФЕДЕРЦИИ</w:t>
      </w:r>
    </w:p>
    <w:p>
      <w:pPr>
        <w:pStyle w:val="Normal"/>
        <w:spacing w:lineRule="auto" w:line="408"/>
        <w:ind w:left="120" w:hanging="0"/>
        <w:jc w:val="center"/>
        <w:rPr>
          <w:sz w:val="16"/>
        </w:rPr>
      </w:pPr>
      <w:r>
        <w:rPr>
          <w:rFonts w:cs="Times New Roman" w:ascii="Times New Roman" w:hAnsi="Times New Roman"/>
          <w:b/>
          <w:sz w:val="20"/>
        </w:rPr>
        <w:t>‌</w:t>
      </w:r>
      <w:bookmarkStart w:id="0" w:name="860646c2-889a-4569-8575-2a8bf8f7bf01"/>
      <w:r>
        <w:rPr>
          <w:rFonts w:cs="Times New Roman" w:ascii="Times New Roman" w:hAnsi="Times New Roman"/>
          <w:b/>
          <w:sz w:val="20"/>
        </w:rPr>
        <w:t>Комитет по образованию города Санкт- Петербург</w:t>
      </w:r>
      <w:bookmarkEnd w:id="0"/>
      <w:r>
        <w:rPr>
          <w:rFonts w:cs="Times New Roman" w:ascii="Times New Roman" w:hAnsi="Times New Roman"/>
          <w:b/>
          <w:sz w:val="20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sz w:val="16"/>
        </w:rPr>
      </w:pPr>
      <w:r>
        <w:rPr>
          <w:rFonts w:cs="Times New Roman" w:ascii="Times New Roman" w:hAnsi="Times New Roman"/>
          <w:b/>
          <w:sz w:val="20"/>
        </w:rPr>
        <w:t>‌‌</w:t>
      </w:r>
      <w:r>
        <w:rPr>
          <w:rFonts w:cs="Times New Roman" w:ascii="Times New Roman" w:hAnsi="Times New Roman"/>
          <w:sz w:val="20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sz w:val="16"/>
        </w:rPr>
      </w:pPr>
      <w:r>
        <w:rPr>
          <w:rFonts w:cs="Times New Roman" w:ascii="Times New Roman" w:hAnsi="Times New Roman"/>
          <w:b/>
          <w:sz w:val="20"/>
        </w:rPr>
        <w:t>ЧОУ «Школа и детский сад "Доверие"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</w:r>
    </w:p>
    <w:tbl>
      <w:tblPr>
        <w:tblW w:w="6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7"/>
        <w:gridCol w:w="1927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етодическое объединение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чинок М. 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отокол №1 от «28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ндаренко Т. В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«28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ректор ЧОУ " Школа и детский сад " Доверие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абанина Л. Н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иказ №40 от «28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ind w:left="120" w:hanging="0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rPr>
          <w:sz w:val="16"/>
        </w:rPr>
      </w:pPr>
      <w:r>
        <w:rPr>
          <w:rFonts w:cs="Times New Roman" w:ascii="Times New Roman" w:hAnsi="Times New Roman"/>
          <w:sz w:val="20"/>
        </w:rPr>
        <w:t>‌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08"/>
        <w:ind w:left="120" w:hanging="0"/>
        <w:jc w:val="center"/>
        <w:rPr>
          <w:sz w:val="16"/>
        </w:rPr>
      </w:pPr>
      <w:r>
        <w:rPr>
          <w:rFonts w:cs="Times New Roman" w:ascii="Times New Roman" w:hAnsi="Times New Roman"/>
          <w:b/>
          <w:sz w:val="20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08"/>
        <w:ind w:left="120" w:hanging="0"/>
        <w:jc w:val="center"/>
        <w:rPr>
          <w:sz w:val="16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«Финансовая грамотность»</w:t>
      </w:r>
    </w:p>
    <w:p>
      <w:pPr>
        <w:pStyle w:val="Normal"/>
        <w:spacing w:lineRule="auto" w:line="408"/>
        <w:ind w:left="120" w:hanging="0"/>
        <w:jc w:val="center"/>
        <w:rPr>
          <w:sz w:val="16"/>
        </w:rPr>
      </w:pPr>
      <w:r>
        <w:rPr>
          <w:rFonts w:cs="Times New Roman" w:ascii="Times New Roman" w:hAnsi="Times New Roman"/>
          <w:sz w:val="20"/>
        </w:rPr>
        <w:t>для обучающихся  2»А» класса</w:t>
      </w:r>
    </w:p>
    <w:p>
      <w:pPr>
        <w:pStyle w:val="Normal"/>
        <w:ind w:left="12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​</w:t>
      </w:r>
      <w:bookmarkStart w:id="1" w:name="6efb4b3f-b311-4243-8bdc-9c68fbe3f27d"/>
      <w:r>
        <w:rPr>
          <w:rFonts w:cs="Times New Roman" w:ascii="Times New Roman" w:hAnsi="Times New Roman"/>
          <w:b/>
          <w:sz w:val="20"/>
        </w:rPr>
        <w:t>Санкт - Петербург</w:t>
      </w:r>
      <w:bookmarkEnd w:id="1"/>
      <w:r>
        <w:rPr>
          <w:rFonts w:cs="Times New Roman" w:ascii="Times New Roman" w:hAnsi="Times New Roman"/>
          <w:b/>
          <w:sz w:val="20"/>
        </w:rPr>
        <w:t xml:space="preserve">‌ </w:t>
      </w:r>
      <w:bookmarkStart w:id="2" w:name="f1911595-c9b0-48c8-8fd6-d0b6f2c1f773"/>
      <w:r>
        <w:rPr>
          <w:rFonts w:cs="Times New Roman" w:ascii="Times New Roman" w:hAnsi="Times New Roman"/>
          <w:b/>
          <w:sz w:val="20"/>
        </w:rPr>
        <w:t>2023</w:t>
      </w:r>
      <w:bookmarkEnd w:id="2"/>
      <w:r>
        <w:rPr>
          <w:rFonts w:cs="Times New Roman" w:ascii="Times New Roman" w:hAnsi="Times New Roman"/>
          <w:b/>
          <w:sz w:val="20"/>
        </w:rPr>
        <w:t>‌</w:t>
      </w:r>
      <w:r>
        <w:rPr>
          <w:rFonts w:cs="Times New Roman" w:ascii="Times New Roman" w:hAnsi="Times New Roman"/>
          <w:sz w:val="20"/>
        </w:rPr>
        <w:t>​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курса внеурочной деятельности для втор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</w:rPr>
        <w:t>Цель программы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ние условий 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звития функциональной грамотност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о 2 классе начальной школы и рассчитана на 34 часа (при 1 часе в неделю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"/>
          <w:b/>
          <w:b/>
          <w:smallCaps/>
        </w:rPr>
      </w:pPr>
      <w:r>
        <w:rPr>
          <w:rFonts w:cs="Times New Roman" w:ascii="Times New Roman Полужирный" w:hAnsi="Times New Roman Полужирный"/>
          <w:b/>
          <w:smallCaps/>
        </w:rPr>
        <w:t>Содержание программ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ьская грамотность (1, 5, 9, 13, 17, 21, 25, 29 занятия): понятия «художественный» и «научно-познавательный»; жанровое сходство и различия художественных и научно-познавательных текстов; составление характеристики героев прочитанных произведений; деление текстов на части, составление плана; ответы по содержанию прочитанных произведений, эмоциональная и личностная оценка прочитанного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Математическая грамотность (2, 6, 10, 14, 18, 22, 26, 30 занятия): нахождение значений математических выражений в пределах 100, составление числовых выражений и нахождение их значений.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столбчатых диаграмм, календарь, логические задачи, ложные и истинные высказывания, построение геометрических фигур, нахождение длины ломаной, диаметр окружности, периметр треугольни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грамотность (3, 7, 11, 15, 19, 23, 27, 31 занятия): деньги, аверс и реверс монеты, кредиты, вклады, банковская карта, правила безопасного использования банковских карт, фальшивые и повреждённые деньги, средства защиты российских банкнот, валют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Естественно-научная грамотность (4, 8, 12, 16, 20, 24, 28, 32 занятия): наблюдения и простейшие эксперименты с яблоком, овощами, мёдом, лесной землей, песком, глиной. Состав почвы, перегной. Состав и свойства древесины. Названия овощей, выделение среди овощей корнеплодов. Названия частей растений, виды корней, свойства корней. Представление о позвоночных животны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обеспечивает достижение второклассниками следующих личностных, метапредметных результатов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Личностны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езультаты</w:t>
      </w:r>
      <w:r>
        <w:rPr>
          <w:rFonts w:cs="Times New Roman" w:ascii="Times New Roman" w:hAnsi="Times New Roman"/>
        </w:rPr>
        <w:t xml:space="preserve"> изучения курса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ознавать личную ответственность за свои поступк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знавательные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образовывать информацию из одной формы в другую.</w:t>
      </w:r>
    </w:p>
    <w:p>
      <w:pPr>
        <w:pStyle w:val="Normal"/>
        <w:spacing w:lineRule="auto" w:line="228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Регулятивные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инимать и сохранять учебную цель и задачу, </w:t>
      </w:r>
      <w:r>
        <w:rPr>
          <w:rFonts w:cs="Times New Roman" w:ascii="Times New Roman" w:hAnsi="Times New Roman"/>
          <w:spacing w:val="4"/>
        </w:rPr>
        <w:t>планировать ее реализацию, в том числе во внутреннем плане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Коммуникативные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28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лушать и понимать речь других;</w:t>
      </w:r>
    </w:p>
    <w:p>
      <w:pPr>
        <w:pStyle w:val="Normal"/>
        <w:spacing w:lineRule="auto" w:line="228"/>
        <w:ind w:firstLine="5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вместно договариваться о правилах работы в группе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Читательская грамотность»: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различать тексты различных жанров и типов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задавать вопросы по содержанию прочитанных текстов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Математическая грамотность»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способность проводить математические рассуждения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Финансовая грамотность»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едставление о банковских картах;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правильно обращаться с поврежденными деньгами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едставление о различных банковских услугах; </w:t>
      </w:r>
    </w:p>
    <w:p>
      <w:pPr>
        <w:pStyle w:val="Normal"/>
        <w:spacing w:lineRule="auto" w:line="228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ведение элементарных финансовых расчётов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Естественно-научная грамотность»: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jc w:val="center"/>
        <w:rPr/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угим предметам.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964" w:right="964" w:gutter="0" w:header="0" w:top="28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Календарно-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"/>
        <w:gridCol w:w="9"/>
        <w:gridCol w:w="802"/>
        <w:gridCol w:w="13"/>
        <w:gridCol w:w="14"/>
        <w:gridCol w:w="10"/>
        <w:gridCol w:w="36"/>
        <w:gridCol w:w="18"/>
        <w:gridCol w:w="9"/>
        <w:gridCol w:w="9"/>
        <w:gridCol w:w="10"/>
        <w:gridCol w:w="8"/>
        <w:gridCol w:w="737"/>
        <w:gridCol w:w="3685"/>
        <w:gridCol w:w="4086"/>
      </w:tblGrid>
      <w:tr>
        <w:trPr>
          <w:trHeight w:val="30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умения </w:t>
            </w:r>
          </w:p>
        </w:tc>
      </w:tr>
      <w:tr>
        <w:trPr>
          <w:trHeight w:val="20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ая неделя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ихаил Пришвин. Беличья памя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жанр, тему, героев произве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заглавливать прочитанный текс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прочитанном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давать вопросы по содержанию прочитанного и отвечать на ни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характеристику герою произве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научно-познавательный текст и художественный; находить их сходство и различия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/н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беличьи запа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таблицами: интерпретировать и дополнять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сложение и сравнение чисел в пределах 100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графические модели при решении зада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представленные данные, устанавливать закономер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ломаную линию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/н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еличьи  день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е понятий «покупка», «продажа», «сделка», «деньг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, откуда возникло название российских денег «рубль» и «копейк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у монеты аверс и ревер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логические операции: анализ, синтез и сравн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готовить небольшое сообщение на заданную тем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/н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белочку и погод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«погода», «хорошая и плохая погода», «облачность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«оттепель», «нас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таблицами наблюдений за погод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сказывать предположения и гипотезы о причинах наблюдаемых явл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в пар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/н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. Соколов-Микитов. В берлог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пределять жанр, тему, героев произве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 по содержанию текста цитатами из не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C4"/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вопросы по содержанию текста для готовых отве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отрывок, к которому подобрана иллюстра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гадывать ребу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логические связ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/н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едвежье потомств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столбчатой диаграммы, представленные в явном и неявном ви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полнять недостающие на диаграмме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, ответы на которые спрятаны на диаграмм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таблицы, устанавливая их истинность и ложнос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вычисления на увеличение и уменьшение числа на несколько единиц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решать логические задачи на практическое делени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периметр треугольни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/н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вреждённые и фальшивые деньг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на доступном для второклассника уровне, что такое фальшивые и поврежденные деньг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знать правила использования поврежденных денег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и показывать средства защиты на российских банкнот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 на основе полученной информации.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у/н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Лесные сладкоежк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несложные опыты с мёд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следовательность действий при проведении опы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ть выводы по результатам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свойства настоящего и поддельного, искусственного мё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табл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логические рассуждения и оформлять их в устной и письменной реч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лечебных свойствах мё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у/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 Толстой. Зайц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олнять кластер на основе полученных сведений из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ение лексического значения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объект на рисунке с помощью подсказк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пределять последовательность действий, описанных в рассказ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художественный и научно-познавательный текс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равнивать авторский текст и текст из энциклопедии, находить общие сведения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 высказываниям информацию, полученную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у/н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зайчат и зайчих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количество часов в сутк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бирать из предложенных чисел суммы чисел, состоящих из двух слагаемых, доказывать правильность выбран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логические задачи по 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элементарную диаграмму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у/н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карт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характеристику наличным деньг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дебетовой банковской кар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обозначают надписи на кар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производить покупку в магази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можно снять деньги в банкомате с помощью кар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кредитной банковской карте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у/н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 Зайчишку и овощ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 рисункам названия растений и находить среди них овощ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елять среди овощей корнепл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опыт по проращиванию морков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цвет сока овощей опытным пут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свойства сырой и варёной морков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у/н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иколай Сладков. Весёлая игр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тип и тему текста, называть его персонаж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, что такое «цитата», использовать цитаты в качестве ответов на вопросы по содержанию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бъяснять лексическое значение слов и выражен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истинность и ложность утверждений, подтверждая или опровергая их с помощью цита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на доступном для второклассника языке инструкции/правила, грамотно оформлять их на пись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у/н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и забав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дату по календар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ывать краткую запись и решение зада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логические задачи с помощью табл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, представленные в столбчатой диаграмме, дополнять недостающие в диаграмме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ы, ответы на которые можно узнать по данным столбчатой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 простейшие чертежи, выполнять построения на чертеже в соответствии с данными задач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у/н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денег н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анковской карт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б элементах, расположенных на лицевой и оборотных сторонах банковской карты, объяснять их назнач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 зад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формулировать правила безопасности при использовании банковских кар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у/н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и но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б устройстве лисьих но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проводить простейшие опыты по определению свойств лесной земли, песка и глины, состава почвы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ть выводы по результатам проведенных наблюдений и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 и объяснять, от чего зависит плодородие почв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у/н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быкновенные крот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описание крота на основе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гадывать ребусы и соотносить слова-ассоциа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единять линиями части предложений и определять их последовательность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ы по предложенным предложе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синонимы к предложенному слов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исать сочинение-рассуждение по заданной тем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название раздела, в котором может быть размещён текс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у/н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крот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логического характер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с использованием данных табл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на основе данных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примеры на основе предложенной цепочки пример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цвета геометрических фигур на основе верных высказываний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у/н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кредит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«кредит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виды кред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, чем отличаются друг от друга разные виды кред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умму переплаты по креди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какой кредит наиболее выгоден банку по срокам его опла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какой кредит наиболее выгоден клиенту банка по срокам его оплаты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у/н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орень – часть расте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части цветочных раст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для чего растению корен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доказывать, что рост растения начинается с корн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виды корневых сист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видоизменённые корн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у/н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дуард Шим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яжкий труд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книгу, в которой можно прочитать предложенный художественный текс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ение лексического значения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в тексте предложение по заданному вопрос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азгадывать ребусы и соотносить полученные ответы со слова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главную мысль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чему учит текс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вязное речевое устное или письменное высказывание в соответствии с учебной задач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у/н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еж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значение выражений, соотносить полученные результаты с буквами и читать название насеком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</w:rPr>
              <w:t>определять время с помощью скорости и расстоя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данные столбчатой диаграммы, находить часть от числа и записывать результаты в таблицу, результаты таблицы переносить в круговую диаграм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твечать на вопросы на основе полученных дан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следовательность маршрута на основе сх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ывать слова с помощью код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месяцы, сравнивать количество месяцев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у/н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клад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определение вкла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виды вкладов: срочный вклад, вклад до востребов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банковский процент по вклад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считают банковский процент по вклада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банки выплачивают проценты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у/н</w:t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анимательные особенности ябло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бъяснять, почему яблоко в месте разреза темнеет, а при покрытии разреза соком лимона не темне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яблоко плава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</w:rPr>
              <w:t>объяснять, почему яблоко отталкивается от магни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неспелое яблоко кисло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а срезе яблока рисунок звез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у/н</w:t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хомя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вид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описание хомяка на основе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полнять описание хомяка на основе рису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думывать срав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ы по данным предложениям</w:t>
            </w:r>
            <w:r>
              <w:rPr>
                <w:rFonts w:cs="Times New Roman" w:ascii="Times New Roman" w:hAnsi="Times New Roman"/>
                <w:spacing w:val="-6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 на основе полученных свед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гадывать ребусы и 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ведения, которые удивил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план при подготовке к сообщ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у/н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полевог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хомя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значение выражений, соотносить полученные результаты с буквами и читать название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толбчатую диаграмму на основе имеющихся дан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твечать на вопросы на основе имеющихся данны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путь хомяка на основе заданного условия, доказывать, что путь выбран правильн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ывать именованные числа в порядке возрас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строить четырёхугольники по заданному услови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у/н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ушки для денег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доходы, расходы и прибыл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личать желаемые покупки от необходи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, как поступать в различных ситуациях при покупке товар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дефицит и профици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, как не тратить напрасно деньг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у/н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хомяка и его запас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растения, плоды которых составляют основу питания хомя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ажность и воздух влияют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что для роста, особенно в первое время, проростки используют вещества, запасённые в самих семен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ияет наличие света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ияет температура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ияет глубина посева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равильную последовательность прорастания семян горох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у/н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бобро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тип текста, его те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выделенное в тексте словосочетание и объяснять его лексическое знач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среди предложенных вариантов вопросы, на которые можно/нельзя найти ответы в прочитанном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давать вопросы по содержанию прочитанн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текс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ведения, которые удивил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речевое высказывание в письменной форме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у/н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ы-строител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диаметре окруж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таблицы, устанавливая закономерности её заполн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приблизительное значение диаметра окружности, зная длину окруж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менять умножение сложением одинаковых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нужные для проведения измерений инструмен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чертеж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логические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у/н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азные деньг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валюте как национальной денежной единиц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 и на иллюстрациях к задани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принадлежность денежной единицы стра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банковской операции «обмен валюты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у/н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атериал для плоти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составе древесин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простейшие опыты по изучению свойств древесины разных пород деревье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ть выводы по результатам проведенных наблюдений и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 и объяснять, что такое твёрдые и мягкие породы деревь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у/н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звоночные животны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группы позвоночных живот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признаки пяти групп позвоночных живот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название животного по описа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признаки земноводного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утверждения, которые описывают признаки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вопросы, на которые нельзя найти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ить описание внешнего вида рыбы с указанием признаков этого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 об открытии, сделанном на заняти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у/н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треча друзе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 зад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понимать, что такое «валюта», «курс рубля», «кредит», «банковский вклад», «процент по вкладу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 дополнять недостающие в таблице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письменное и устное сложение чисел в пределах 1000.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5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/>
      <w:color w:val="000000"/>
      <w:lang w:eastAsia="ko-K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/>
      <w:iCs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i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ма примечания"/>
    <w:basedOn w:val="Style14"/>
    <w:next w:val="Style14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3:00Z</dcterms:created>
  <dc:creator>Admin</dc:creator>
  <dc:description/>
  <cp:keywords/>
  <dc:language>en-US</dc:language>
  <cp:lastModifiedBy>HP</cp:lastModifiedBy>
  <cp:lastPrinted>2021-10-18T09:27:00Z</cp:lastPrinted>
  <dcterms:modified xsi:type="dcterms:W3CDTF">2023-10-30T13:28:00Z</dcterms:modified>
  <cp:revision>7</cp:revision>
  <dc:subject/>
  <dc:title>Е</dc:title>
</cp:coreProperties>
</file>