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начальных классов_____________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чинок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Разговоры о важном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1 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‌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Календарно - тематическое планирование</w:t>
        <w:br/>
        <w:t>1-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Ирина Парфёнова</dc:creator>
  <dc:description/>
  <cp:keywords/>
  <dc:language>en-US</dc:language>
  <cp:lastModifiedBy>Пользователь</cp:lastModifiedBy>
  <dcterms:modified xsi:type="dcterms:W3CDTF">2023-11-02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