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94" w:before="0" w:after="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‌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едседатель МО гуманитарного цикла</w:t>
            </w: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40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Русский язык. Базов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6 класса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0" w:name="ea1153b0-1c57-4e3e-bd72-9418d6c953dd"/>
      <w:r>
        <w:rPr>
          <w:b/>
          <w:color w:val="000000"/>
          <w:sz w:val="28"/>
        </w:rPr>
        <w:t>Санкт-Петербург</w:t>
      </w:r>
      <w:bookmarkEnd w:id="0"/>
      <w:r>
        <w:rPr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b/>
          <w:color w:val="000000"/>
          <w:sz w:val="28"/>
        </w:rPr>
        <w:t>2023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Style19"/>
        <w:spacing w:lineRule="atLeast" w:line="294" w:before="0" w:after="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9"/>
        <w:spacing w:lineRule="atLeast" w:line="294" w:before="0" w:after="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ояснительная записка</w:t>
      </w:r>
    </w:p>
    <w:p>
      <w:pPr>
        <w:pStyle w:val="Style19"/>
        <w:spacing w:lineRule="atLeast" w:line="294" w:before="0" w:after="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9"/>
        <w:spacing w:lineRule="atLeast" w:line="294" w:before="0" w:after="0"/>
        <w:jc w:val="center"/>
        <w:rPr/>
      </w:pPr>
      <w:r>
        <w:rPr/>
      </w:r>
    </w:p>
    <w:p>
      <w:pPr>
        <w:pStyle w:val="Style19"/>
        <w:spacing w:lineRule="atLeast" w:line="294"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бочая программа по  русскому языку для обучающихся  9 класса </w:t>
      </w:r>
      <w:r>
        <w:rPr>
          <w:sz w:val="24"/>
          <w:szCs w:val="24"/>
        </w:rPr>
        <w:t xml:space="preserve">является частью Основной образовательной программы основного  общего образования ЧОУ «Школа и детский сад «Доверие» и составлена в соответствие со следующими </w:t>
      </w:r>
      <w:r>
        <w:rPr>
          <w:b/>
          <w:bCs/>
          <w:i/>
          <w:iCs/>
          <w:sz w:val="24"/>
          <w:szCs w:val="24"/>
        </w:rPr>
        <w:t>нормативно-правовыми документами:</w:t>
      </w:r>
    </w:p>
    <w:p>
      <w:pPr>
        <w:pStyle w:val="Style17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Style17"/>
        <w:numPr>
          <w:ilvl w:val="0"/>
          <w:numId w:val="23"/>
        </w:numPr>
        <w:autoSpaceDE w:val="false"/>
        <w:rPr/>
      </w:pPr>
      <w:r>
        <w:rPr>
          <w:sz w:val="24"/>
          <w:szCs w:val="24"/>
        </w:rPr>
        <w:t>Программа: Программа по русскому языку  для общеобразовательных школ (сборник «Русский язык. 5-9 классы» под ред. М.М.Разумовской . – М.: Дрофа,2020.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94"/>
        <w:rPr>
          <w:sz w:val="24"/>
          <w:szCs w:val="24"/>
        </w:rPr>
      </w:pPr>
      <w:r>
        <w:rPr>
          <w:sz w:val="24"/>
          <w:szCs w:val="24"/>
        </w:rPr>
        <w:t>Учебный план  ЧОУ «Школа и детский сад «Доверие»;</w:t>
      </w:r>
    </w:p>
    <w:p>
      <w:pPr>
        <w:pStyle w:val="Normal"/>
        <w:shd w:fill="FFFFFF" w:val="clear"/>
        <w:spacing w:lineRule="atLeast" w:line="29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Календарный учебный график на 2023-2024 учебный год.</w:t>
      </w:r>
    </w:p>
    <w:p>
      <w:pPr>
        <w:pStyle w:val="Style19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94" w:before="0" w:after="0"/>
        <w:rPr/>
      </w:pPr>
      <w:r>
        <w:rPr/>
        <w:t xml:space="preserve">    </w:t>
      </w:r>
      <w:r>
        <w:rPr/>
        <w:t>Данная программа составлена на основе Примерной рабочей программы предметной  линии учебников  М.М.Разумовской, С.И.Львовой, В.И.Капинос, В.В.Львова  и др. Русский язык. 5—9 классы : рабочая программа  / М.  М.  Разумовская и др. — М.  : Дрофа, 2020. — 225, [1] с. — (Российский учебник).</w:t>
      </w:r>
    </w:p>
    <w:p>
      <w:pPr>
        <w:pStyle w:val="Style19"/>
        <w:spacing w:lineRule="atLeast" w:line="294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9" w:leader="none"/>
        </w:tabs>
        <w:suppressAutoHyphens w:val="true"/>
        <w:spacing w:before="173" w:after="0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ик: Разумовская М.М. Русский язык:  9  класс: учебник /М.М.Разумовская, С.И.Львова,  В.И.Капинос и др. – 8-е изд. - М.:  Дрофа,  2023.</w:t>
      </w:r>
    </w:p>
    <w:p>
      <w:pPr>
        <w:pStyle w:val="Normal"/>
        <w:shd w:fill="FFFFFF" w:val="clear"/>
        <w:spacing w:before="130" w:after="0"/>
        <w:ind w:right="3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9"/>
        <w:spacing w:lineRule="atLeast" w:line="294"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</w:t>
      </w:r>
      <w:r>
        <w:rPr/>
        <w:t>Программа рассчитана на 102  часа (3 часа  в неделю).</w:t>
      </w:r>
    </w:p>
    <w:p>
      <w:pPr>
        <w:pStyle w:val="Style19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359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57"/>
        <w:ind w:left="4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4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400" w:right="20" w:hanging="0"/>
        <w:rPr>
          <w:sz w:val="20"/>
          <w:szCs w:val="20"/>
        </w:rPr>
      </w:pPr>
      <w:r>
        <w:rPr>
          <w:sz w:val="24"/>
          <w:szCs w:val="24"/>
        </w:rPr>
        <w:t>.</w:t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Normal"/>
        <w:spacing w:lineRule="exact" w:line="20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0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8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388"/>
        <w:rPr>
          <w:rFonts w:eastAsia="Symbol"/>
          <w:sz w:val="24"/>
          <w:szCs w:val="24"/>
        </w:rPr>
      </w:pPr>
      <w:r>
        <w:rPr>
          <w:sz w:val="24"/>
          <w:szCs w:val="24"/>
        </w:rPr>
        <w:t>- обеспечивать достижение планируемых результатов освоения Основной образовательной программы основного общего образования ЧОУ «Школа и детский сад «Доверие»,  дать представление о практической реализации компонентов государственного образовательного стандарта при изучении русского языка в 9 классе</w:t>
      </w:r>
    </w:p>
    <w:p>
      <w:pPr>
        <w:pStyle w:val="Normal"/>
        <w:spacing w:lineRule="exact" w:line="20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2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352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конкретно определить основные методические подходы, содержание, объем, последовательность изучения русского языка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pacing w:lineRule="exact" w:line="20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Цели изучения учебного предмета «Русский язык» в 9 класс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sz w:val="24"/>
          <w:szCs w:val="24"/>
        </w:rPr>
        <w:t>Курс русского языка направлен на достижение следующих целей, обеспечивающих реализацию личностно-ориентированного, когнитивно - коммуникативного, системно - деятельностного подходов к обучению родному языку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50" w:leader="none"/>
        </w:tabs>
        <w:spacing w:lineRule="auto" w:line="348"/>
        <w:ind w:left="7" w:firstLine="17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59" w:leader="none"/>
        </w:tabs>
        <w:spacing w:lineRule="auto" w:line="348"/>
        <w:ind w:left="7" w:firstLine="11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Normal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7" w:leader="none"/>
        </w:tabs>
        <w:ind w:left="267" w:hanging="147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ловарного запаса и грамматического строя речи учащихся;</w:t>
      </w:r>
    </w:p>
    <w:p>
      <w:pPr>
        <w:pStyle w:val="Normal"/>
        <w:spacing w:lineRule="exact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82" w:leader="none"/>
        </w:tabs>
        <w:spacing w:lineRule="auto" w:line="348"/>
        <w:ind w:left="7" w:firstLine="173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53" w:leader="none"/>
        </w:tabs>
        <w:spacing w:lineRule="auto" w:line="348"/>
        <w:ind w:left="7" w:firstLine="113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" w:leader="none"/>
        </w:tabs>
        <w:ind w:left="127" w:hanging="127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умений опознавать, анализировать, классифицировать языковые факты, оценивать их с точки зрения нормативности,</w:t>
      </w:r>
    </w:p>
    <w:p>
      <w:pPr>
        <w:pStyle w:val="Normal"/>
        <w:spacing w:lineRule="exact" w:line="1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7" w:leader="none"/>
        </w:tabs>
        <w:ind w:left="207" w:hanging="20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мыслового чтения;</w:t>
      </w:r>
    </w:p>
    <w:p>
      <w:pPr>
        <w:pStyle w:val="Normal"/>
        <w:spacing w:lineRule="exac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4"/>
        <w:ind w:left="120" w:right="-41" w:hanging="120"/>
        <w:jc w:val="both"/>
        <w:rPr>
          <w:sz w:val="23"/>
          <w:szCs w:val="23"/>
        </w:rPr>
      </w:pPr>
      <w:r>
        <w:rPr>
          <w:sz w:val="23"/>
          <w:szCs w:val="23"/>
        </w:rPr>
        <w:t>-обеспечение планируемых результатов достижения целевых установок, знаний, умений, навыков, компетенций и компетентностей, определяемых личност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ind w:left="70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7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изучения учебного предмета «Русский язык» в 9 класс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" w:leader="none"/>
        </w:tabs>
        <w:spacing w:lineRule="auto" w:line="348"/>
        <w:ind w:left="7" w:hanging="7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spacing w:lineRule="auto" w:line="355"/>
        <w:ind w:left="7" w:right="100" w:hanging="7"/>
        <w:jc w:val="both"/>
        <w:rPr>
          <w:sz w:val="24"/>
          <w:szCs w:val="24"/>
        </w:rPr>
      </w:pPr>
      <w:r>
        <w:rPr>
          <w:sz w:val="24"/>
          <w:szCs w:val="24"/>
        </w:rPr>
        <w:t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" w:leader="none"/>
        </w:tabs>
        <w:spacing w:lineRule="auto" w:line="352"/>
        <w:ind w:left="7" w:right="80" w:hanging="7"/>
        <w:rPr>
          <w:sz w:val="24"/>
          <w:szCs w:val="24"/>
        </w:rPr>
      </w:pPr>
      <w:r>
        <w:rPr>
          <w:sz w:val="24"/>
          <w:szCs w:val="24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формировать и совершенствовать орфографические и пунктуационные умения и навы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firstLine="708"/>
        <w:rPr>
          <w:sz w:val="20"/>
          <w:szCs w:val="20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на обяза тельное изучение русского (родного) языка в 9 классе 102 часа (3 часа в неделю)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ссчитана на 102 часа (3 часа в неделю) соответствии с учебным планом. </w:t>
      </w:r>
    </w:p>
    <w:p>
      <w:pPr>
        <w:pStyle w:val="Normal"/>
        <w:ind w:right="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Преподавание ведется по учебнику: Русский язык. 9 кл./ авт.-сост. М.М.Разумовская. – М.: Дрофа, 2021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3" w:right="1140" w:gutter="0" w:header="0" w:top="986" w:footer="25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ланируемые результаты обучения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едметные результаты обучения.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 концу 9 класса учащиеся должны овладеть следующими умениями и навыками:</w:t>
      </w:r>
    </w:p>
    <w:p>
      <w:pPr>
        <w:pStyle w:val="Normal"/>
        <w:spacing w:lineRule="exact" w:line="132"/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400" w:firstLine="167"/>
        <w:rPr>
          <w:sz w:val="24"/>
          <w:szCs w:val="24"/>
        </w:rPr>
      </w:pPr>
      <w:r>
        <w:rPr>
          <w:sz w:val="24"/>
          <w:szCs w:val="24"/>
        </w:rPr>
        <w:t>производить все виды разборов: фонетический, морфемный, словообразовательный, морфологический, синтаксический,</w:t>
      </w:r>
    </w:p>
    <w:p>
      <w:pPr>
        <w:pStyle w:val="Normal"/>
        <w:spacing w:lineRule="exact" w:line="139"/>
        <w:ind w:left="400" w:first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firstLine="167"/>
        <w:rPr>
          <w:sz w:val="20"/>
          <w:szCs w:val="20"/>
        </w:rPr>
      </w:pPr>
      <w:r>
        <w:rPr>
          <w:sz w:val="24"/>
          <w:szCs w:val="24"/>
        </w:rPr>
        <w:t>стилистический;</w:t>
      </w:r>
    </w:p>
    <w:p>
      <w:pPr>
        <w:pStyle w:val="Normal"/>
        <w:spacing w:lineRule="exact" w:line="149"/>
        <w:ind w:left="400" w:first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348"/>
        <w:ind w:left="400" w:right="1080" w:firstLine="167"/>
        <w:rPr>
          <w:sz w:val="24"/>
          <w:szCs w:val="24"/>
        </w:rPr>
      </w:pPr>
      <w:r>
        <w:rPr>
          <w:sz w:val="24"/>
          <w:szCs w:val="24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spacing w:lineRule="exact" w:line="10"/>
        <w:ind w:left="400" w:firstLine="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400" w:firstLine="167"/>
        <w:rPr>
          <w:sz w:val="24"/>
          <w:szCs w:val="24"/>
        </w:rPr>
      </w:pPr>
      <w:r>
        <w:rPr>
          <w:sz w:val="24"/>
          <w:szCs w:val="24"/>
        </w:rPr>
        <w:t>определять стиль и тип текста;</w:t>
      </w:r>
    </w:p>
    <w:p>
      <w:pPr>
        <w:pStyle w:val="Normal"/>
        <w:spacing w:lineRule="exact" w:line="139"/>
        <w:ind w:left="400" w:firstLine="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400" w:firstLine="167"/>
        <w:rPr>
          <w:sz w:val="24"/>
          <w:szCs w:val="24"/>
        </w:rPr>
      </w:pPr>
      <w:r>
        <w:rPr>
          <w:sz w:val="24"/>
          <w:szCs w:val="24"/>
        </w:rPr>
        <w:t>соблюдать все основные нормы литературного языка.</w:t>
      </w:r>
    </w:p>
    <w:p>
      <w:pPr>
        <w:pStyle w:val="Normal"/>
        <w:spacing w:lineRule="exact" w:line="149"/>
        <w:ind w:left="400" w:first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426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 орфоэп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о произносить употребительные слова с учётом вариантов произношения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бодно пользо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фоэпическим словарём.</w:t>
      </w:r>
    </w:p>
    <w:p>
      <w:pPr>
        <w:pStyle w:val="Normal"/>
        <w:spacing w:lineRule="exact" w:line="23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426" w:right="135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о лексике и фразеолог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ъяснять значение слов общественно-политической и морально-этической темати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о употреблять их в речи; свободно пользоваться словарями разных видов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 морфемике и словообразованию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ладеть приёмом разбора слова по состав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значения слова и способа его</w:t>
      </w:r>
    </w:p>
    <w:p>
      <w:pPr>
        <w:pStyle w:val="Normal"/>
        <w:spacing w:lineRule="exact" w:line="137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4"/>
          <w:szCs w:val="24"/>
        </w:rPr>
        <w:t>образования к морфемной структуре; толковать значение слова, исходя из его морфемного состава; опознавать основные</w:t>
      </w:r>
    </w:p>
    <w:p>
      <w:pPr>
        <w:pStyle w:val="Normal"/>
        <w:spacing w:lineRule="exact" w:line="151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3"/>
          <w:szCs w:val="23"/>
        </w:rPr>
        <w:t>способы словообразования (приставочный, приставочно-суффиксальный, бессуфиксный, суффиксальный, сложение разных</w:t>
      </w:r>
    </w:p>
    <w:p>
      <w:pPr>
        <w:pStyle w:val="Normal"/>
        <w:spacing w:lineRule="exact" w:line="137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4"/>
          <w:szCs w:val="24"/>
        </w:rPr>
        <w:t>видов); сращение, переход из одной части речи в другую;</w:t>
      </w:r>
    </w:p>
    <w:p>
      <w:pPr>
        <w:pStyle w:val="Normal"/>
        <w:spacing w:lineRule="exact" w:line="13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 морфолог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знавать изученные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 – 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ах части речи и их форм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людать литературные нормы при</w:t>
      </w:r>
    </w:p>
    <w:p>
      <w:pPr>
        <w:pStyle w:val="Normal"/>
        <w:spacing w:lineRule="exact" w:line="137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4"/>
          <w:szCs w:val="24"/>
        </w:rPr>
        <w:t>образовании и употреблении слов; пользоваться грамматико-орфографическим словарём.</w:t>
      </w:r>
    </w:p>
    <w:p>
      <w:pPr>
        <w:pStyle w:val="Normal"/>
        <w:spacing w:lineRule="exact" w:line="152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426" w:right="7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По орфографи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ьно писать слова со всеми изученными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ах орфограммам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а обществен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итической и морально – этической тематики с непроверяемыми и труднопроверяемыми орфограммами; свободно пользоваться орфографическим словарём.</w:t>
      </w:r>
    </w:p>
    <w:p>
      <w:pPr>
        <w:pStyle w:val="Normal"/>
        <w:spacing w:lineRule="exact" w:line="2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426"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 синтакси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ичать изученные виды простых и сложных предложений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онационно выразительно произнос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ия изученных видов.</w:t>
      </w:r>
    </w:p>
    <w:p>
      <w:pPr>
        <w:pStyle w:val="Normal"/>
        <w:spacing w:lineRule="exact" w:line="11"/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 пунктуации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авильно ставить знаки препинания во всех изученных случая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5 – 9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лассы).</w:t>
      </w:r>
    </w:p>
    <w:tbl>
      <w:tblPr>
        <w:tblW w:w="9679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840"/>
        <w:gridCol w:w="1200"/>
        <w:gridCol w:w="896"/>
        <w:gridCol w:w="1803"/>
        <w:gridCol w:w="60"/>
      </w:tblGrid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9" w:type="dxa"/>
            <w:gridSpan w:val="4"/>
            <w:tcBorders/>
            <w:vAlign w:val="bottom"/>
          </w:tcPr>
          <w:p>
            <w:pPr>
              <w:pStyle w:val="Normal"/>
              <w:ind w:left="-8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о- тематический план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5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изученного в 5-8 класса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е предложения с различными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ами связи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того:</w:t>
            </w:r>
          </w:p>
        </w:tc>
        <w:tc>
          <w:tcPr>
            <w:tcW w:w="20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1140" w:right="1098" w:gutter="0" w:header="0" w:top="96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ind w:firstLine="709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lineRule="exact" w:line="32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усский язык – национальный язык русского народа. Русский язык среди других языков мира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  <w:tab w:val="left" w:pos="5500" w:leader="none"/>
          <w:tab w:val="left" w:pos="13750" w:leader="none"/>
        </w:tabs>
        <w:ind w:right="28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 систематизация изученного в</w:t>
        <w:tab/>
        <w:t>5-8 классах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  <w:tab w:val="left" w:pos="3260" w:leader="none"/>
          <w:tab w:val="left" w:pos="462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</w:t>
        <w:tab/>
        <w:t>к уровню</w:t>
        <w:tab/>
        <w:t>подготовки</w:t>
      </w:r>
      <w:r>
        <w:rPr>
          <w:sz w:val="20"/>
          <w:szCs w:val="20"/>
        </w:rPr>
        <w:tab/>
      </w:r>
      <w:r>
        <w:rPr>
          <w:sz w:val="23"/>
          <w:szCs w:val="23"/>
        </w:rPr>
        <w:t>обучающихся: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0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меть представление о литературной норме и ее разновидностях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бобщить сведения из области лексики и фразеологии, морфемики и словообразования. Закрепить навыки лексического,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морфемно-словообразовательного разбора; навыки работы с толковым словариком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акрепить знания о частях речи: о критериях распределения слов по частям речи; о специфичных (постоянных) признаках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частей речи; об особенностях изменения самостоятельных частей речи (изменяемых). Усовершенствовать навыки морфологического разбора разных частей реч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4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3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 обобщающей основе 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</w:t>
      </w:r>
    </w:p>
    <w:p>
      <w:pPr>
        <w:pStyle w:val="Normal"/>
        <w:tabs>
          <w:tab w:val="clear" w:pos="720"/>
          <w:tab w:val="left" w:pos="13750" w:leader="none"/>
        </w:tabs>
        <w:spacing w:lineRule="exact" w:line="23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28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tabs>
          <w:tab w:val="clear" w:pos="720"/>
          <w:tab w:val="left" w:pos="13750" w:leader="none"/>
        </w:tabs>
        <w:spacing w:lineRule="auto" w:line="328"/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жное предложение. Сложносочиненное предложение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5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 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 Запятая между частями сложносочиненного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6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  <w:tab w:val="left" w:pos="3440" w:leader="none"/>
          <w:tab w:val="left" w:pos="480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</w:t>
        <w:tab/>
        <w:t>к уровню</w:t>
        <w:tab/>
        <w:t>подготовки</w:t>
        <w:tab/>
        <w:t>обучающихс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Закрепить навыки разграничения простых и сложных предложени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различать сложные предложения. Дать общее представление о средствах связи частей сложного предложения и соответствующих знаках препинания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классифицировать сложные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6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ть первичные навыки разграничения сложных предложений разных типов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8" w:leader="none"/>
          <w:tab w:val="left" w:pos="13750" w:leader="none"/>
        </w:tabs>
        <w:spacing w:lineRule="auto" w:line="355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(со значением чередования событий или их взаимоисключения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7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производить синтаксический разбор сложносочиненных предложений; употреблять в речи эти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жноподчиненное предложение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Место придаточного предложения по отношению к главному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  <w:tab w:val="left" w:pos="2960" w:leader="none"/>
          <w:tab w:val="left" w:pos="432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 к уровню  подготовки   обучающих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торить сведения о видах сложного предложения. Научиться 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0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классифицировать сложноподчиненные предложения. Уметь определять вид придаточного на основе структурно-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струировать сложноподчиненные предложения по заданным схемам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производить синтаксический разбор сложноподчиненного предложен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1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8" w:leader="none"/>
          <w:tab w:val="left" w:pos="13750" w:leader="none"/>
        </w:tabs>
        <w:spacing w:lineRule="auto" w:line="355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 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жноподчиненное предложение с несколькими придаточными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4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Предложения с несколькими придаточными. Использование сложноподчиненных предложений разного вида в разных типах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реч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  <w:tab w:val="left" w:pos="2900" w:leader="none"/>
          <w:tab w:val="left" w:pos="426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к уровню подготовки  обучающихс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тличать сложноподчиненные предложения с разными видами придаточных предложени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нимать, чем отличаются вертикальные и горизонтальные синтаксические схемы; уметь их составлять</w:t>
      </w:r>
    </w:p>
    <w:p>
      <w:pPr>
        <w:pStyle w:val="Normal"/>
        <w:tabs>
          <w:tab w:val="clear" w:pos="720"/>
          <w:tab w:val="left" w:pos="1100" w:leader="none"/>
          <w:tab w:val="left" w:pos="13750" w:leader="none"/>
        </w:tabs>
        <w:ind w:left="709" w:right="283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Конструировать сложноподчиненные предложения по заданным схемам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Бессоюзное сложное предложение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5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 Требования к уровню подготовки обучающихс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8" w:leader="none"/>
          <w:tab w:val="left" w:pos="13750" w:leader="none"/>
        </w:tabs>
        <w:spacing w:lineRule="auto" w:line="374"/>
        <w:ind w:left="0" w:right="283" w:firstLine="709"/>
        <w:jc w:val="both"/>
        <w:rPr>
          <w:rFonts w:ascii="Symbol" w:hAnsi="Symbol" w:eastAsia="Symbol" w:cs="Symbol"/>
          <w:sz w:val="19"/>
          <w:szCs w:val="19"/>
        </w:rPr>
      </w:pPr>
      <w:r>
        <w:rPr>
          <w:sz w:val="23"/>
          <w:szCs w:val="23"/>
        </w:rPr>
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</w:t>
      </w:r>
    </w:p>
    <w:p>
      <w:pPr>
        <w:pStyle w:val="Normal"/>
        <w:tabs>
          <w:tab w:val="clear" w:pos="720"/>
          <w:tab w:val="left" w:pos="13750" w:leader="none"/>
        </w:tabs>
        <w:spacing w:lineRule="auto" w:line="22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(по сравнению с предложениями с союзной связью)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пределять важнейшие значения, присущие бессоюзным предложениям: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а) перечисления;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б) причины, пояснения, дополнения;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7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в) противопоставления, времени или условия, следствия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ть навыки употребления знаков препинания в зависимости от этих значений и соответствующей интонаци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ложные предложения с различными видами союзной и бессоюзной связи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5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6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  <w:tab w:val="left" w:pos="2900" w:leader="none"/>
          <w:tab w:val="left" w:pos="4260" w:leader="none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к уровню подготовки</w:t>
      </w:r>
      <w:r>
        <w:rPr>
          <w:sz w:val="20"/>
          <w:szCs w:val="20"/>
        </w:rPr>
        <w:tab/>
      </w:r>
      <w:r>
        <w:rPr>
          <w:sz w:val="23"/>
          <w:szCs w:val="23"/>
        </w:rPr>
        <w:t>обучающихся:</w:t>
      </w:r>
    </w:p>
    <w:p>
      <w:pPr>
        <w:pStyle w:val="Normal"/>
        <w:tabs>
          <w:tab w:val="clear" w:pos="720"/>
          <w:tab w:val="left" w:pos="13750" w:leader="none"/>
        </w:tabs>
        <w:spacing w:lineRule="exact" w:line="13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  <w:tab w:val="left" w:pos="13750" w:leader="none"/>
        </w:tabs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меть представление о разных видах сочетаний союзной и бессоюзной связи в сложных предложениях.</w:t>
      </w:r>
    </w:p>
    <w:p>
      <w:pPr>
        <w:pStyle w:val="Normal"/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709" w:right="283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 предложений и конструировать предложения по заданным схемам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3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  <w:tab w:val="left" w:pos="13750" w:leader="none"/>
        </w:tabs>
        <w:spacing w:lineRule="auto" w:line="352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</w:r>
    </w:p>
    <w:p>
      <w:pPr>
        <w:pStyle w:val="Normal"/>
        <w:tabs>
          <w:tab w:val="clear" w:pos="720"/>
          <w:tab w:val="left" w:pos="13750" w:leader="none"/>
        </w:tabs>
        <w:spacing w:lineRule="exact" w:line="22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  <w:tab w:val="left" w:pos="13750" w:leader="none"/>
        </w:tabs>
        <w:spacing w:lineRule="auto" w:line="348"/>
        <w:ind w:left="0"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формировать понятие о периоде как особой синтаксической конструкции; опознавать это синтаксическое явление в художественной речи.</w:t>
      </w:r>
    </w:p>
    <w:p>
      <w:pPr>
        <w:pStyle w:val="Normal"/>
        <w:tabs>
          <w:tab w:val="clear" w:pos="720"/>
          <w:tab w:val="left" w:pos="13750" w:leader="none"/>
        </w:tabs>
        <w:spacing w:lineRule="exact" w:line="33"/>
        <w:ind w:right="283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3"/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Итоговое повторение и систематизация изученного в 9 классе Итоговое повторение и систематизация изученного в 5-9 классе</w:t>
      </w:r>
    </w:p>
    <w:p>
      <w:pPr>
        <w:pStyle w:val="Normal"/>
        <w:tabs>
          <w:tab w:val="clear" w:pos="720"/>
          <w:tab w:val="left" w:pos="13750" w:leader="none"/>
        </w:tabs>
        <w:spacing w:lineRule="exact" w:line="32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Повторение основных разделов курса русского языка в основной школе. Проверить подготовку учащихся по русскому языку за курс 5—9 классов.</w:t>
      </w:r>
    </w:p>
    <w:p>
      <w:pPr>
        <w:pStyle w:val="Normal"/>
        <w:tabs>
          <w:tab w:val="clear" w:pos="720"/>
          <w:tab w:val="left" w:pos="13750" w:leader="none"/>
        </w:tabs>
        <w:spacing w:lineRule="exact" w:line="15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ind w:right="283" w:firstLine="70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Речь</w:t>
      </w:r>
    </w:p>
    <w:p>
      <w:pPr>
        <w:pStyle w:val="Normal"/>
        <w:tabs>
          <w:tab w:val="clear" w:pos="720"/>
          <w:tab w:val="left" w:pos="13750" w:leader="none"/>
        </w:tabs>
        <w:spacing w:lineRule="exact" w:line="149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0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Композиционные формы: высказывание типа газетной статьи с рассуждением-объяснением (Что такое настоящая дружба? Деловой человек. Хорошо это или плохо? Воспитанный человек. Какой он?); 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3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8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48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3" w:firstLine="709"/>
        <w:jc w:val="both"/>
        <w:rPr>
          <w:sz w:val="20"/>
          <w:szCs w:val="20"/>
        </w:rPr>
      </w:pPr>
      <w:r>
        <w:rPr>
          <w:sz w:val="24"/>
          <w:szCs w:val="24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tabs>
          <w:tab w:val="clear" w:pos="720"/>
          <w:tab w:val="left" w:pos="13750" w:leader="none"/>
        </w:tabs>
        <w:spacing w:lineRule="exact" w:line="22"/>
        <w:ind w:righ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750" w:leader="none"/>
        </w:tabs>
        <w:spacing w:lineRule="auto" w:line="352"/>
        <w:ind w:right="284"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овершенствование 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66"/>
        <w:gridCol w:w="868"/>
        <w:gridCol w:w="1287"/>
        <w:gridCol w:w="2687"/>
        <w:gridCol w:w="1854"/>
        <w:gridCol w:w="2565"/>
        <w:gridCol w:w="661"/>
        <w:gridCol w:w="756"/>
        <w:gridCol w:w="1841"/>
        <w:gridCol w:w="567"/>
        <w:gridCol w:w="71"/>
        <w:gridCol w:w="489"/>
      </w:tblGrid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"/>
                <w:szCs w:val="1"/>
              </w:rPr>
            </w:pPr>
            <w:r>
              <w:rPr>
                <w:w w:val="99"/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</w:t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ального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ее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уровню подготовки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67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gridSpan w:val="3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 –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й язы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а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о русском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2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 русском язык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1 нед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рованн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е как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ого и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национальном языке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й урок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ом языке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го плана</w:t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народа,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народа,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м языке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м языке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Ф и языке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Ф и языке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национального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национального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, о величии и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, о величии и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признанности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признанности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90"/>
        <w:gridCol w:w="544"/>
        <w:gridCol w:w="1287"/>
        <w:gridCol w:w="2687"/>
        <w:gridCol w:w="1854"/>
        <w:gridCol w:w="2565"/>
        <w:gridCol w:w="661"/>
        <w:gridCol w:w="756"/>
        <w:gridCol w:w="1841"/>
        <w:gridCol w:w="567"/>
        <w:gridCol w:w="560"/>
      </w:tblGrid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5–8 классах (21 час)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: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тик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эпия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Фонетик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а, орфография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тический разбор»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о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о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ой 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ями</w:t>
            </w:r>
          </w:p>
        </w:tc>
        <w:tc>
          <w:tcPr>
            <w:tcW w:w="25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вуки речи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ношение звука и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sz w:val="24"/>
                <w:szCs w:val="24"/>
              </w:rPr>
              <w:t xml:space="preserve">буквы; связь фонетики с графикой и орфографией; основные орфоэпические нормы. 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я по фонетике в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е правописания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говорения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тическ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ор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 обучен-ност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ов класс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Р/р. </w:t>
            </w:r>
            <w:r>
              <w:rPr>
                <w:sz w:val="24"/>
                <w:szCs w:val="24"/>
              </w:rPr>
              <w:t>Повто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ние: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ы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 речи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знаний 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, е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х, тематик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блематике, типа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тилях реч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вать тексты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жанров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иса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в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жанрах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/>
            </w:pPr>
            <w:r>
              <w:rPr>
                <w:sz w:val="24"/>
                <w:szCs w:val="24"/>
              </w:rPr>
              <w:t>Знать: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spacing w:lineRule="auto" w:line="312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вободно, правильно излагать свои мысли в устной и письменной форме; соблюдать нормы построения текста; совершенствовать и редактировать собственный тек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жаты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тема. Абзац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ь план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составл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жат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каза текс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иса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 текста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его функционально-смысловых типов.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троить микротекст в соответствии с заданной темой; свободно излагать свои мысли в устной и письменной форме; совершенствовать и редактировать собственный тек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9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изученного: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сика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емика, словообраз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Лексик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образование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емика и орфография, состав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». Тренинг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ловарям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: виды морфем: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ень, приставка,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ффикс, окончание,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а слова;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едование звуков в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рфемах; основные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ы образования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в.</w:t>
            </w:r>
          </w:p>
          <w:p>
            <w:pPr>
              <w:pStyle w:val="Normal"/>
              <w:spacing w:lineRule="auto" w:line="312"/>
              <w:ind w:left="62" w:hanging="0"/>
              <w:rPr/>
            </w:pPr>
            <w:r>
              <w:rPr>
                <w:bCs/>
                <w:iCs/>
                <w:sz w:val="24"/>
                <w:szCs w:val="24"/>
              </w:rPr>
              <w:t>Уметь: применять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я по морфемике и</w:t>
            </w:r>
          </w:p>
          <w:p>
            <w:pPr>
              <w:pStyle w:val="Normal"/>
              <w:spacing w:lineRule="auto" w:line="312"/>
              <w:ind w:left="62" w:hanging="0"/>
              <w:rPr/>
            </w:pPr>
            <w:r>
              <w:rPr>
                <w:bCs/>
                <w:iCs/>
                <w:sz w:val="24"/>
                <w:szCs w:val="24"/>
              </w:rPr>
              <w:t>словообразованию в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практике правопис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92"/>
        <w:gridCol w:w="545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4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: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интакси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Морфолог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с»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знаний п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и и синтаксису в практик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я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точки зр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чески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 русск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: основные нормы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зыка (грамматические,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фографические,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spacing w:lineRule="auto" w:line="312"/>
              <w:ind w:left="62" w:hanging="0"/>
              <w:rPr/>
            </w:pPr>
            <w:r>
              <w:rPr>
                <w:bCs/>
                <w:iCs/>
                <w:sz w:val="24"/>
                <w:szCs w:val="24"/>
              </w:rPr>
              <w:t>Уметь: применять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ученные правила; пользоваться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ными</w:t>
            </w:r>
          </w:p>
          <w:p>
            <w:pPr>
              <w:pStyle w:val="Normal"/>
              <w:spacing w:lineRule="auto" w:line="312"/>
              <w:ind w:left="6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ами по их приме-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Cs/>
                <w:iCs/>
                <w:sz w:val="24"/>
                <w:szCs w:val="24"/>
              </w:rPr>
              <w:t>н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н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руем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: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я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точки зр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фологических нор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го язы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(грамматические,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ческие,</w:t>
            </w:r>
          </w:p>
          <w:p>
            <w:pPr>
              <w:pStyle w:val="Normal"/>
              <w:spacing w:lineRule="auto" w:line="312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правила;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ными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ми по их приме-</w:t>
            </w:r>
          </w:p>
          <w:p>
            <w:pPr>
              <w:pStyle w:val="Normal"/>
              <w:spacing w:lineRule="auto" w:line="312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к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нтируемо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орфологии 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су в практике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иса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24"/>
        <w:gridCol w:w="413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лени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 о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: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знаний о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исать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 текста и его функционально-смысловых типов (повествование, описание, рассуждение); способы и средства связи предложений в тексте.</w:t>
            </w:r>
          </w:p>
          <w:p>
            <w:pPr>
              <w:pStyle w:val="Normal"/>
              <w:spacing w:lineRule="auto" w:line="300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вободно,</w:t>
            </w:r>
          </w:p>
          <w:p>
            <w:pPr>
              <w:pStyle w:val="Normal"/>
              <w:spacing w:lineRule="auto" w:line="300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 излагать свои мысли в устной и письменной форме; соблюдать нормы построения текста; совершенствовать и редактировать собственный текс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, его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в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х, тематик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жанра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облематике,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иловски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х и средства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од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; формировани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 создавать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ы раз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р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с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я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, выбор,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рмины</w:t>
            </w:r>
          </w:p>
          <w:p>
            <w:pPr>
              <w:pStyle w:val="Normal"/>
              <w:spacing w:lineRule="auto" w:line="276"/>
              <w:ind w:left="62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унктограмма, грамматическая осно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характери-зовать предложения по цели высказывания и эмоциональной окраске; пунктуацион-но верно оформлять текс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знаний по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р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Синтаксис 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я». Тренинг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синтак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ни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-</w:t>
            </w:r>
          </w:p>
        </w:tc>
        <w:tc>
          <w:tcPr>
            <w:tcW w:w="1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урок по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втор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»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 по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я материала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ЗУН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,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орфограммы;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основ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орфограф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.</w:t>
            </w:r>
          </w:p>
          <w:p>
            <w:pPr>
              <w:pStyle w:val="Normal"/>
              <w:spacing w:lineRule="auto" w:line="360"/>
              <w:ind w:left="6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. Анализ и разбор контрольного диктанта. Работа над ошибк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я материал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цирова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шибку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я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ческ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мму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орфограммы;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основны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орф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8"/>
        <w:gridCol w:w="869"/>
        <w:gridCol w:w="1288"/>
        <w:gridCol w:w="2689"/>
        <w:gridCol w:w="1855"/>
        <w:gridCol w:w="2555"/>
        <w:gridCol w:w="1418"/>
        <w:gridCol w:w="1842"/>
        <w:gridCol w:w="567"/>
        <w:gridCol w:w="560"/>
        <w:gridCol w:w="89"/>
      </w:tblGrid>
      <w:tr>
        <w:trPr>
          <w:trHeight w:val="421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ное предложение. Сложносочиненное предложение (12 часов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 (СП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-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иза-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>сложное предложени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связи предикативных частей сложного предложения (повто-рение). Отличие слож-ного предложения от простого. Формирование умения различать основные виды сложных предложений; закрепление умения постановки знаков препинания в сложном</w:t>
            </w:r>
          </w:p>
          <w:p>
            <w:pPr>
              <w:pStyle w:val="Normal"/>
              <w:spacing w:lineRule="auto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знаки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 предложений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личат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виды сложных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; объяснять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у знаков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 в них;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вать синонимичные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ции сложных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 и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их в ре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ание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е-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ния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ых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й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м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язык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-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ции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ме-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ем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ы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редства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 о типах сложных пред-ложений; расширение знаний учащихся о сложном предложении (о союзах и  их значениях в этих предложениях); знакомство с классификацией сложных предложений по характеру союза и значению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текста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ного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ы СП по значению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-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оюзам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и 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ового типа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у знак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м И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; находить 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 сложные</w:t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24"/>
        <w:gridCol w:w="413"/>
        <w:gridCol w:w="1288"/>
        <w:gridCol w:w="2689"/>
        <w:gridCol w:w="1855"/>
        <w:gridCol w:w="2555"/>
        <w:gridCol w:w="1418"/>
        <w:gridCol w:w="1842"/>
        <w:gridCol w:w="567"/>
        <w:gridCol w:w="560"/>
        <w:gridCol w:w="89"/>
      </w:tblGrid>
      <w:tr>
        <w:trPr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в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цист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ком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ре.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 основных жанра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цистик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написа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 связи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ей текста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ен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ЗУН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казы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ны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(ССП)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знак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их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 о сочинительных союзах (деление на три разряда); расширение знаний учащихся о сложно-сочиненном предло-жении (о союзах и их значениях в этих предло-жениях); ознакомление с классификацией сложносочиненных предложений по харак-теру союза и значению (три группы сложносо-чиненных предложений)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текста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групп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ного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ы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-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ового типа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ю и союзам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у знак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; находить 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ять 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бо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 пре-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нан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ном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мысловы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х в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о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с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ми о знака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ложносочиненно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навыка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бора СС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репляющ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овы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 в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ны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дава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претацию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овых явлени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группы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ненных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ю и союзам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членять из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 ССП; производи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пунктуационны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интаксический разбор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 строить 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ять в речи;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овать текст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и зрения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х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 СС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рованн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 п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й урок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</w:t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 класс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-</w:t>
            </w:r>
          </w:p>
        </w:tc>
        <w:tc>
          <w:tcPr>
            <w:tcW w:w="17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 препинания в сложносочиненном предложении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 с общим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остепенным членом</w:t>
            </w:r>
          </w:p>
        </w:tc>
        <w:tc>
          <w:tcPr>
            <w:tcW w:w="4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и систематизация ЗУН по теме «Знаки препинания в сложносочиненном предложении»; совершенствование пунктуационных навыков, навыка синтаксического разбора ССП; ознакомление с Особенностями структуры ССП с общим второстепенным членом</w:t>
            </w:r>
          </w:p>
        </w:tc>
        <w:tc>
          <w:tcPr>
            <w:tcW w:w="18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авлять знак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 в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м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25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группы ССП по значению и союзам; особенности структуры ССП с общим второстепенным членом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находить в тексте сложносочиненные предложения с общим второстепенным членом, выполнять их пунктуационный и синтаксический разбор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диктант.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нтируемое письмо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 выбору учителя с учетом уровня обученности школьников класс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-</w:t>
            </w:r>
          </w:p>
        </w:tc>
        <w:tc>
          <w:tcPr>
            <w:tcW w:w="1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соч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ённых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й в тексте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25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(грамматические,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ческие,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правила;</w:t>
            </w:r>
          </w:p>
          <w:p>
            <w:pPr>
              <w:pStyle w:val="Normal"/>
              <w:spacing w:lineRule="auto" w:line="3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ться определенными</w:t>
            </w:r>
          </w:p>
          <w:p>
            <w:pPr>
              <w:pStyle w:val="Normal"/>
              <w:spacing w:lineRule="auto" w:line="3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ми по их приме-</w:t>
            </w:r>
          </w:p>
          <w:p>
            <w:pPr>
              <w:pStyle w:val="Normal"/>
              <w:spacing w:lineRule="auto" w:line="30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нию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стного</w:t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ложносочиненно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казывания</w:t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менени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» 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именением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е правописани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говорени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 разбор контрольного диктанта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над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шибкам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ЗУН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я материал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клас-сифицировать ошибку, правильно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ять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чески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мму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литературн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е орфограммы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ать основны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 орфограф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1546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ноподчиненное предложение (47 часов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ложноподчиненных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 (СПП)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ительные союзы и союзные слова в сложноподчиненных предложениях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 нового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ление знаний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ие между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ложноподчине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ительным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,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юзами 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и 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х связ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юзным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; средств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ого предложения с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ем И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, строении</w:t>
            </w:r>
          </w:p>
        </w:tc>
        <w:tc>
          <w:tcPr>
            <w:tcW w:w="18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 главного</w:t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, способа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даточным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граничения союзов 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юзных сл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вить знаки препина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оставлять схем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92"/>
        <w:gridCol w:w="545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-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сложноподчинённых предложений. Роль указательных слов в сложноподчиненных предложениях.</w:t>
            </w:r>
          </w:p>
        </w:tc>
        <w:tc>
          <w:tcPr>
            <w:tcW w:w="5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ь указательных сл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идеть 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ложноподчиненном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;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ого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тельные слова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сведений о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ложного плана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ть 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 этим ви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х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; находи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, к котором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ласс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находить 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сится придаточно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, и задава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тельные слова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него вопрос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ь речи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тилях речи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стил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 Отличительны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ты языка речи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художественной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создавать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ы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ты художествен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стилей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я речи как од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основных вид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работки текст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8"/>
        <w:gridCol w:w="869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3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/р.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создавать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 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тилях речи.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дактировать текс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ксту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стил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стил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я.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 Отличительны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ты языка речи 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художественной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-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Р/р. </w:t>
            </w:r>
            <w:r>
              <w:rPr>
                <w:sz w:val="24"/>
                <w:szCs w:val="24"/>
              </w:rPr>
              <w:t>Эссе: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 моно-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б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ической и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эссе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ц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жанре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х жанра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 текс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г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се. Анализ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ю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жанре эсс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инграда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е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ов. Подготовка к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ов, подбор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ю эсс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гументов,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ание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до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8"/>
        <w:gridCol w:w="869"/>
        <w:gridCol w:w="1288"/>
        <w:gridCol w:w="2689"/>
        <w:gridCol w:w="1855"/>
        <w:gridCol w:w="2555"/>
        <w:gridCol w:w="1418"/>
        <w:gridCol w:w="1842"/>
        <w:gridCol w:w="567"/>
        <w:gridCol w:w="560"/>
      </w:tblGrid>
      <w:tr>
        <w:trPr>
          <w:trHeight w:val="3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-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видами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25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иды придаточных предложений.</w:t>
            </w:r>
          </w:p>
          <w:p>
            <w:pPr>
              <w:pStyle w:val="Normal"/>
              <w:spacing w:lineRule="auto" w:line="336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ить постановку знаков препинания в СПП, вычленять их из текста и правильно употреблять в речи; производить анализ изучаемых синтаксических единиц с точки зрения уместности их употребления в тексте, употреблять в собственном высказывании синтаксические конструк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</w:t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сны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менени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ю и значению;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х,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и навыков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4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66"/>
        <w:gridCol w:w="868"/>
        <w:gridCol w:w="1287"/>
        <w:gridCol w:w="2687"/>
        <w:gridCol w:w="1854"/>
        <w:gridCol w:w="2553"/>
        <w:gridCol w:w="1423"/>
        <w:gridCol w:w="1847"/>
        <w:gridCol w:w="546"/>
        <w:gridCol w:w="567"/>
        <w:gridCol w:w="89"/>
      </w:tblGrid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 придаточными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ительным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 нового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определительных; совершенствование пунктуационных навыков, умения использовать в речи СПП с придаточными определительными. Выяснение роли синтаксических синоним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зучаемых синтаксических единиц с точки зрения уместности их употребления в тексте, употребление в собственном высказывании синонимичных данным синтаксических конструкци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иды придаточных предложений, отличительные особенности СПП с придаточными определительными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ить постановку знаков препинания в СПП с придаточными определительными,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ленять их из текста и правильно употреблять в реч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блемны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выбору учителя с учетом уровня обученности школьников класса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изъяснительными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 нового материала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тельным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ъяснительных;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умени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с придаточным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ъяснительными.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структуры СПП с придаточными изъяснительными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унктуационный разбор, использовать в речи сложноподчи-ненные предложения с придаточными изъяснительными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 учителя с учетом уровня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ти школьников класса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обстоятельственных; совершенствование пунктуационных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умения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 СПП с придаточными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тоятельственными.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снение роли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х</w:t>
            </w:r>
          </w:p>
          <w:p>
            <w:pPr>
              <w:pStyle w:val="Normal"/>
              <w:spacing w:lineRule="auto" w:line="32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я с использованием в них сложно-подчиненных предложений с придаточными обстоятельственным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СПП с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енными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тоятельственными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места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систематизации 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места; совершенствование пунктуационных навыков, умения использовать в речи СПП с придаточными места. Выяснение роли  синтаксических синонимов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их сложноподчиненных предложений с придаточными мест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9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сложноподчиненных предложений с придаточными места.</w:t>
            </w:r>
          </w:p>
          <w:p>
            <w:pPr>
              <w:pStyle w:val="Normal"/>
              <w:spacing w:lineRule="auto" w:line="29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унктуационный разбор, использовать в речи сложноподчиненные предложения с придаточными места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 ум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  <w:br/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времени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и ЗУН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времени;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 навыков, умения использовать в речи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с придаточными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и.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снение роли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х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я с использованием в нем сложно-подчиненных предложений с придаточными времен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СПП с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 времени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бор, использовать в речи сложноподчиненные предложения с прида-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ными времени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-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етические сведения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й учебной деятельности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вые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 особенностях жанра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ологической и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жанра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тки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вых заметок.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ической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вых заметок.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предложенных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ю.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здавать текст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ов. Подготовка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е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жанре путевых заметок</w:t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написанию сочинения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ов, подбор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жанре путевых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гументов,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ток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ание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дов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сравнительными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-тизаци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тельны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ми;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умения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ми.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их предложения с придаточным сравнительным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предложения с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м.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бор,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ми</w:t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ренинг, 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-даточными образа действия и степени</w:t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систематизации 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образа действия и степени; совершенствование пунктуационных навыков, умения использовать в речи СПП с придаточными образа действия и степени. Выяснение роли синтаксических синонимов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-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 в них СПП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даточными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а действия</w:t>
            </w:r>
          </w:p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тепени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СПП с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 образа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 степени.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-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, использовать в речи сложнопод-чиненные предложения с придаточными образа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 и степени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lineRule="auto" w:line="29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ем изучаемой языковой единицы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ложноподчиненные предложения с при-даточными 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систематизации ЗУН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тель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х цели;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, уме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с придаточными цели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снение рол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х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ов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них СПП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даточ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ы СПП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 цели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онный разбор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 цели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ем изучаемой языковой единицы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-</w:t>
            </w:r>
          </w:p>
        </w:tc>
        <w:tc>
          <w:tcPr>
            <w:tcW w:w="126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условия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условия; совершенствование пунктуационных навыков условия. Выяснение роли синтаксических синонимов</w:t>
            </w:r>
          </w:p>
        </w:tc>
        <w:tc>
          <w:tcPr>
            <w:tcW w:w="18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ем сложноподчиненных предложений с придаточными условия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структуры сложноподчиненных предложений с придаточными условия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унктуационный раз-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, определять роль синтаксических синонимов</w:t>
            </w:r>
          </w:p>
        </w:tc>
        <w:tc>
          <w:tcPr>
            <w:tcW w:w="14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-</w:t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05" w:gutter="0" w:header="0" w:top="122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72"/>
        <w:gridCol w:w="847"/>
        <w:gridCol w:w="1276"/>
        <w:gridCol w:w="2683"/>
        <w:gridCol w:w="1840"/>
        <w:gridCol w:w="2691"/>
        <w:gridCol w:w="1273"/>
        <w:gridCol w:w="1835"/>
        <w:gridCol w:w="579"/>
        <w:gridCol w:w="566"/>
        <w:gridCol w:w="60"/>
      </w:tblGrid>
      <w:tr>
        <w:trPr>
          <w:trHeight w:val="3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-</w:t>
            </w:r>
          </w:p>
        </w:tc>
        <w:tc>
          <w:tcPr>
            <w:tcW w:w="12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/р. </w:t>
            </w:r>
            <w:r>
              <w:rPr>
                <w:sz w:val="24"/>
                <w:szCs w:val="24"/>
              </w:rPr>
              <w:t>Сжатое изложение текста публицистического характера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6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 навыка подробного изложения и рассуждения на тему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ы построения текста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: определение его идеи, темы, нахождение ключевых сло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>стил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итературног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язык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 тексты</w:t>
            </w:r>
          </w:p>
        </w:tc>
        <w:tc>
          <w:tcPr>
            <w:tcW w:w="26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ернутости </w:t>
            </w:r>
            <w:r>
              <w:rPr>
                <w:i/>
                <w:iCs/>
                <w:sz w:val="24"/>
                <w:szCs w:val="24"/>
              </w:rPr>
              <w:t>(план, пересказ, изложение)</w:t>
            </w:r>
          </w:p>
        </w:tc>
        <w:tc>
          <w:tcPr>
            <w:tcW w:w="12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2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9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99"/>
        <w:gridCol w:w="847"/>
        <w:gridCol w:w="1286"/>
        <w:gridCol w:w="2680"/>
        <w:gridCol w:w="1839"/>
        <w:gridCol w:w="2688"/>
        <w:gridCol w:w="1271"/>
        <w:gridCol w:w="1834"/>
        <w:gridCol w:w="578"/>
        <w:gridCol w:w="565"/>
        <w:gridCol w:w="60"/>
      </w:tblGrid>
      <w:tr>
        <w:trPr>
          <w:trHeight w:val="34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-подчиненные предложения с придаточными причины и следстви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тельными особенностями придаточных причины и следствия; умения использовать в речи СПП с придаточными причины и следствия. Выяснение роли синтаксических синоним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ем сложноподчиненных предложений с придаточными причины и следств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обенности структуры сложноподчиненных предложений с придаточными причины и следств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изводить пунктуационный разбор, использовать в реч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мой языковой единиц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4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онные формы сочинений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– рецензия на книгу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 о композиционных формах сочинения (рассуждение на литературную тему, описание по воображению и по памяти, психологический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, рассказ). Обучение написанию рецензии на книгу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писат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9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 особенности рецензии как жанра.</w:t>
            </w:r>
          </w:p>
          <w:p>
            <w:pPr>
              <w:pStyle w:val="Normal"/>
              <w:spacing w:lineRule="auto" w:line="309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тбирать литературный материал в соответствии с учебной задачей; создавать текст в жанре рецензии; самостоятельно редактировать и творчески перерабатывать собственный текс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цензию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-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уступительными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-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отличи-тельными особенностями предложения с прида-точными уступитель-ными; совершенство-вание пунктуационных навыков, умения исполь-зовать в речи предло-жения. Выяснение роли синтаксических синонимов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и-повествования с использованием в них предложения с придаточными уступительными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труктуры предложения с придаточными уступительными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изводить пунктуационный разбор, использовать в речи сложноподчинен-ные предложения с придаточными уступи-тельными; определять роль синтаксических синонимов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-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ложноподчиненное предложение»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ЗУН по теме «Сложноподчиненное предложение». Виды сложноподчиненных предложений. Классификация сложноподчиненных предложений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ение в письменной форме резуль-татов своей деятельности.</w:t>
            </w:r>
          </w:p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письменных и устных высказы-ваний. Выбор и использование выразительных средств синтак-сиса в соответ-ствии с ком-муникативной задачей</w:t>
            </w:r>
          </w:p>
        </w:tc>
        <w:tc>
          <w:tcPr>
            <w:tcW w:w="26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 признаки СПП, виды придаточных предложений, виды подчинения.</w:t>
            </w:r>
          </w:p>
          <w:p>
            <w:pPr>
              <w:pStyle w:val="Normal"/>
              <w:spacing w:lineRule="auto" w:line="27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изводить пунктуационный и синтаксический разбор, лингвистический анализ текста, в том числе с точки зрения синтаксиса СПП, владея основными синтаксическими нормами современного русского языка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ный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развити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 Модуль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зация.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стические ресурсы русского литературного языка.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оставление и сравнение речевых высказываний с точки зрения их со-держания, стилистических особенносте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ставлять план, определять тип и стиль речи текста, сжато его излагать, отвечать на вопрос задания (элемент сочинения); самостоятельно редактировать и творчески перерабатывать собственный текст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 (устное) «Путешествуя по родному краю»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написа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я с элементам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я. Овладени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й письменной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, видами речевой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-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о сложноподчиненном предложении с несколькими придаточным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убление знаний о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с нескольки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. Виды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ения, знак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 между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родны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аточными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ными союзами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, или, либо, да (= и)</w:t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26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лича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е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родным,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ллельным и последовательным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ением; составл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хемы, выполнять</w:t>
            </w:r>
          </w:p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аксический разбор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е задания</w:t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,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инания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3 </w:t>
            </w:r>
            <w:r>
              <w:rPr>
                <w:b/>
                <w:i/>
              </w:rPr>
              <w:t>по теме СПП предложение. Виды придаточных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контроля ЗУН по тем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 усвоения материала. Проверка и тематический контроль знаний, умений и навык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классифицировать ошибку, правильно объяснять графически орфограмму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основные нормы русского литературного языка. 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 применять изученные орфограммы; соблюдать основные правила орфографи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Р/р. </w:t>
            </w:r>
            <w:r>
              <w:rPr>
                <w:sz w:val="24"/>
                <w:szCs w:val="24"/>
              </w:rPr>
              <w:t>Деловая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сведений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книжных стилях,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редствах языка,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ных дл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вой реч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точки зрени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видност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, создани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 разны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ей и жанров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деловой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льзоваться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ми деловой речи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ующих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вых ситуация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вместной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презентации с применением ИКТ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1544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союзное сложное предложение (10 часов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-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е о бессоюзном сложном предложени и (БСП). Запятая и точка с запятой в бессоюзном сложном предложени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учащихся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сновными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ами сложных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союзных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,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 запятой и точки с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ятой в бессоюзном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; прием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 БСП с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ичными ССП и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П овиями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26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и БСП, правила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 запятой и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и с запятой,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 возмо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 в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е письма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правила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нктуации, нормы</w:t>
            </w:r>
          </w:p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БСП,</w:t>
            </w:r>
          </w:p>
          <w:p>
            <w:pPr>
              <w:pStyle w:val="Normal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я в речи</w:t>
            </w:r>
          </w:p>
          <w:p>
            <w:pPr>
              <w:pStyle w:val="Normal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ности БСП.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8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вать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союзные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 с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нимичными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циями</w:t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-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начение бессоюзного сложного предложен 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. Тире в бессоюзном сложном предложени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правилом постановки тире в бессоюзном сложном предложении. Сопоставление синонимичных конструкций, работа над особенностями интонации сложных бессоюзных предложений, их ролью в речи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6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постановки тире, выразительные возможности БСП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 в практике письма основные правила пунктуации, нормы построения бессоюзного сложного предложения, употребления в речи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пражнения по выбору учителя с учетом уровня 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ти школьников класс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-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я бессоюзного сложного предложения. Двоеточие в сложном бессоюзном предложении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правилом постановки двоеточия в БСП. Сопоставление синонимичных конструкций, работа над особенностями интонации сложных бессоюзных предложений, их ролью в речи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6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постановки двоеточия, выразительные возможности БСП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 в практике письма основные правила пунктуации, нормы построения БСП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 выбору учителя с учетом уровня обученности школьников класс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5" w:type="dxa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94"/>
        <w:gridCol w:w="845"/>
        <w:gridCol w:w="1291"/>
        <w:gridCol w:w="2683"/>
        <w:gridCol w:w="1830"/>
        <w:gridCol w:w="2676"/>
        <w:gridCol w:w="1268"/>
        <w:gridCol w:w="1832"/>
        <w:gridCol w:w="577"/>
        <w:gridCol w:w="564"/>
        <w:gridCol w:w="60"/>
      </w:tblGrid>
      <w:tr>
        <w:trPr>
          <w:trHeight w:val="34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-</w:t>
            </w:r>
          </w:p>
        </w:tc>
        <w:tc>
          <w:tcPr>
            <w:tcW w:w="12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 урок по теме «Бессоюзные сложные предложения»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и ЗУН</w:t>
            </w:r>
          </w:p>
        </w:tc>
        <w:tc>
          <w:tcPr>
            <w:tcW w:w="26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ЗУН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 «Бессоюзные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ые предложения»</w:t>
            </w:r>
          </w:p>
        </w:tc>
        <w:tc>
          <w:tcPr>
            <w:tcW w:w="1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предложений. Умение расставлять знаки препинания в соответствии с изученными правилами</w:t>
            </w:r>
          </w:p>
        </w:tc>
        <w:tc>
          <w:tcPr>
            <w:tcW w:w="26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 тире,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и БСП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актике письма основные правила пунктуации, нормы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ия БСП,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я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ечи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вместной деятельности</w:t>
            </w:r>
          </w:p>
        </w:tc>
        <w:tc>
          <w:tcPr>
            <w:tcW w:w="18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 с применением ИКТ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-</w:t>
            </w:r>
          </w:p>
        </w:tc>
        <w:tc>
          <w:tcPr>
            <w:tcW w:w="12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иктант. Анализ и разбор контрольного диктанта. 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контроля ЗУН</w:t>
            </w:r>
          </w:p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 усвоения материала. Проверка и тематический контроль знаний, умений, навыков</w:t>
            </w:r>
          </w:p>
        </w:tc>
        <w:tc>
          <w:tcPr>
            <w:tcW w:w="1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е классифицировать ошибку, правильно объяснять графически орфограмму</w:t>
            </w:r>
          </w:p>
        </w:tc>
        <w:tc>
          <w:tcPr>
            <w:tcW w:w="26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нормы русского литературного языка.</w:t>
            </w:r>
          </w:p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изученные орфограммы; соблюдать основные правила орфографии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мплексный анализ текста. </w:t>
            </w:r>
            <w:r>
              <w:rPr>
                <w:i/>
                <w:iCs/>
                <w:sz w:val="24"/>
                <w:szCs w:val="24"/>
              </w:rPr>
              <w:t>Повторение: «Орфография. Пунктуация»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ное предложение с различными видами связи (5 часов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предложения с разными видами связи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Знакомство с понятием и алгоритмом синтаксического разбора сложного предложения с разными видами связ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Синтаксический разбор сложного пред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тличительные особенности сложных предложений с разными видами связей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ставить знаки препинания в сложных предложениях с разными видами связ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  <w:r>
              <w:rPr>
                <w:i/>
                <w:iCs/>
                <w:sz w:val="24"/>
                <w:szCs w:val="24"/>
              </w:rPr>
              <w:t xml:space="preserve"> Повторение: «Фонетика. Орфоэп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-</w:t>
            </w:r>
          </w:p>
        </w:tc>
        <w:tc>
          <w:tcPr>
            <w:tcW w:w="12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 препинания в сложных предложениях с разными видами связи. Период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пункто-граммой «Запятая при стечении сочинительных и подчинительных сою-зов и союзных слов», особенностями пункту-ации в сложных пред-ложениях с сочинитель-ной и подчинительной связью, имеющих общее придаточное предложе-ние; закрепление правил постановки знаков пре-пинания, синтаксическо-го разбора, употребления в речи</w:t>
            </w:r>
          </w:p>
        </w:tc>
        <w:tc>
          <w:tcPr>
            <w:tcW w:w="1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вание предложений. Навык расстановки знаков препинания в соответствии с изученными правилами</w:t>
            </w:r>
          </w:p>
        </w:tc>
        <w:tc>
          <w:tcPr>
            <w:tcW w:w="26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ставить знаки препинания в данных предложениях, выполнять синтаксический разбор; правильно строить сложные предложения с разными видами связи и употреблять в речи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нинг, практикум</w:t>
            </w:r>
          </w:p>
        </w:tc>
        <w:tc>
          <w:tcPr>
            <w:tcW w:w="18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по выбору учителя с учетом уровня обученности школьников класса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«Состав слова и словообразование»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5 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 «Сложное предложение» (тест)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ЗУН</w:t>
            </w:r>
          </w:p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</w:tc>
        <w:tc>
          <w:tcPr>
            <w:tcW w:w="1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иро-вание предложений</w:t>
            </w:r>
          </w:p>
        </w:tc>
        <w:tc>
          <w:tcPr>
            <w:tcW w:w="26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ные груп-пы сложных предложе-ний, их отличительные признаки, особенности предложений с разными видами связей. 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блюдать в практике письма основ-ные правила построения сложного предложения, употребления в речи; выполнять пунктуацион-ный и синтаксический разбор</w:t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ы-презентации с применением ИКТ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вторение: «Лексика и фразеология»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я материала.</w:t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и</w:t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 и</w:t>
            </w:r>
          </w:p>
        </w:tc>
        <w:tc>
          <w:tcPr>
            <w:tcW w:w="1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/р.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жатое изложение текста и сочинение на морально-этическую тему</w:t>
            </w:r>
          </w:p>
        </w:tc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контроля ЗУН по теме</w:t>
            </w:r>
          </w:p>
        </w:tc>
        <w:tc>
          <w:tcPr>
            <w:tcW w:w="26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 подробного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ения и рас-суждения на тему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текста: основная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дея, ключевые слова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лана,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типа и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я текста, структура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его языковые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18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>стили</w:t>
            </w:r>
          </w:p>
        </w:tc>
        <w:tc>
          <w:tcPr>
            <w:tcW w:w="26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ные приз-наки публицистического стиля, признаки текста и его функционально-смысловых типов </w:t>
            </w:r>
            <w:r>
              <w:rPr>
                <w:i/>
                <w:iCs/>
                <w:sz w:val="24"/>
                <w:szCs w:val="24"/>
              </w:rPr>
              <w:t>(повествование, описание, рассуждение)</w:t>
            </w:r>
            <w:r>
              <w:rPr>
                <w:sz w:val="24"/>
                <w:szCs w:val="24"/>
              </w:rPr>
              <w:t>; основные нормы русского литературного языка.</w:t>
            </w:r>
          </w:p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ернутости </w:t>
            </w:r>
            <w:r>
              <w:rPr>
                <w:i/>
                <w:sz w:val="24"/>
                <w:szCs w:val="24"/>
              </w:rPr>
              <w:t>(план, пересказ, изложение)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8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вторение: «Грамматика: морфология и синтаксис »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литературного</w:t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языка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ять тексты</w:t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/>
        <w:ind w:right="150" w:hanging="0"/>
        <w:outlineLvl w:val="0"/>
        <w:rPr/>
      </w:pPr>
      <w:r>
        <w:rPr>
          <w:bCs/>
          <w:color w:val="1A1A1A"/>
          <w:kern w:val="2"/>
          <w:u w:val="single"/>
        </w:rPr>
        <w:t>Гостева Ю.Н. , Васильевых И.П.: ОГЭ 2021. Русский язык. 50 вариантов. Типовые варианты экзаменационных заданий от разработчиков ОГЭ. Экзамен, 2024</w:t>
        <w:br/>
      </w:r>
    </w:p>
    <w:p>
      <w:pPr>
        <w:pStyle w:val="Normal"/>
        <w:rPr>
          <w:bCs/>
          <w:color w:val="1A1A1A"/>
          <w:kern w:val="2"/>
          <w:u w:val="single"/>
        </w:rPr>
      </w:pPr>
      <w:r>
        <w:rPr>
          <w:bCs/>
          <w:color w:val="1A1A1A"/>
          <w:kern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Богданова Г.А. Уроки русского языка в 9 классе. М., Просвещение ,2022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>
          <w:color w:val="000000"/>
        </w:rPr>
      </w:pPr>
      <w:hyperlink r:id="rId5">
        <w:r>
          <w:rPr>
            <w:rStyle w:val="InternetLink"/>
            <w:color w:val="000000"/>
          </w:rPr>
          <w:t>Русский язык. 9 класс. Рабочая тетрадь к учебн. под ред. М.М. Разумовской, П.А. Леканта. - </w:t>
        </w:r>
        <w:r>
          <w:rPr>
            <w:rStyle w:val="InternetLink"/>
            <w:i/>
            <w:iCs/>
            <w:color w:val="000000"/>
          </w:rPr>
          <w:t>Литвинова М.М.</w:t>
        </w:r>
        <w:r>
          <w:rPr>
            <w:rStyle w:val="InternetLink"/>
            <w:color w:val="000000"/>
          </w:rPr>
          <w:t> (2021, 136с.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/>
      </w:pPr>
      <w:hyperlink r:id="rId6">
        <w:r>
          <w:rPr>
            <w:rStyle w:val="InternetLink"/>
            <w:color w:val="000000"/>
          </w:rPr>
          <w:t>Рабочая тетрадь по русскому языку. 9 класс. К учебнику М.М. Разумовской и др. - </w:t>
        </w:r>
        <w:r>
          <w:rPr>
            <w:rStyle w:val="InternetLink"/>
            <w:i/>
            <w:iCs/>
            <w:color w:val="000000"/>
          </w:rPr>
          <w:t>Кулаева Л.М.</w:t>
        </w:r>
        <w:r>
          <w:rPr>
            <w:rStyle w:val="InternetLink"/>
            <w:color w:val="000000"/>
          </w:rPr>
          <w:t> (2021, 104с.)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>
          <w:color w:val="000000"/>
        </w:rPr>
      </w:pPr>
      <w:hyperlink r:id="rId7">
        <w:r>
          <w:rPr>
            <w:rStyle w:val="InternetLink"/>
            <w:color w:val="000000"/>
          </w:rPr>
          <w:t>Контрольные и проверочные работы по русскому языку. 9 класс, к учебнику Разумовской М.М. и др. - </w:t>
        </w:r>
        <w:r>
          <w:rPr>
            <w:rStyle w:val="InternetLink"/>
            <w:i/>
            <w:iCs/>
            <w:color w:val="000000"/>
          </w:rPr>
          <w:t>Кулаева Л.М.</w:t>
        </w:r>
        <w:r>
          <w:rPr>
            <w:rStyle w:val="InternetLink"/>
            <w:color w:val="000000"/>
          </w:rPr>
          <w:t> (2020, 254с.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/>
      </w:pPr>
      <w:hyperlink r:id="rId8">
        <w:r>
          <w:rPr>
            <w:rStyle w:val="InternetLink"/>
            <w:color w:val="000000"/>
          </w:rPr>
          <w:t>Тесты по русскому языку. 9 класс. К учебнику Разумовской М.М. и др. - </w:t>
        </w:r>
        <w:r>
          <w:rPr>
            <w:rStyle w:val="InternetLink"/>
            <w:i/>
            <w:iCs/>
            <w:color w:val="000000"/>
          </w:rPr>
          <w:t>Груздева Е.Н.</w:t>
        </w:r>
        <w:r>
          <w:rPr>
            <w:rStyle w:val="InternetLink"/>
            <w:color w:val="000000"/>
          </w:rPr>
          <w:t> (2021, 144с.)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/>
      </w:pPr>
      <w:hyperlink r:id="rId9">
        <w:r>
          <w:rPr>
            <w:rStyle w:val="InternetLink"/>
            <w:color w:val="000000"/>
          </w:rPr>
          <w:t>Тесты по русскому языку. 9 класс: к учебнику Разумовской М.М. и др. - </w:t>
        </w:r>
        <w:r>
          <w:rPr>
            <w:rStyle w:val="InternetLink"/>
            <w:i/>
            <w:iCs/>
            <w:color w:val="000000"/>
          </w:rPr>
          <w:t>Дмитриева М.Ю.</w:t>
        </w:r>
        <w:r>
          <w:rPr>
            <w:rStyle w:val="InternetLink"/>
            <w:color w:val="000000"/>
          </w:rPr>
          <w:t> (2023, 160с.)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>
          <w:color w:val="000000"/>
        </w:rPr>
      </w:pPr>
      <w:hyperlink r:id="rId10">
        <w:r>
          <w:rPr>
            <w:rStyle w:val="InternetLink"/>
            <w:color w:val="000000"/>
          </w:rPr>
          <w:t>Диктанты по русскому языку. 9 класс. К учебнику М.М. Разумовской и др. - </w:t>
        </w:r>
        <w:r>
          <w:rPr>
            <w:rStyle w:val="InternetLink"/>
            <w:i/>
            <w:iCs/>
            <w:color w:val="000000"/>
          </w:rPr>
          <w:t>Аксенова Л.А.</w:t>
        </w:r>
        <w:r>
          <w:rPr>
            <w:rStyle w:val="InternetLink"/>
            <w:color w:val="000000"/>
          </w:rPr>
          <w:t> (2020, 240с.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644" w:right="150" w:hanging="360"/>
        <w:rPr/>
      </w:pPr>
      <w:hyperlink r:id="rId11">
        <w:r>
          <w:rPr>
            <w:rStyle w:val="InternetLink"/>
            <w:color w:val="000000"/>
          </w:rPr>
          <w:t>Русский язык. 9 класс. Методическое пособие. </w:t>
        </w:r>
        <w:r>
          <w:rPr>
            <w:rStyle w:val="InternetLink"/>
            <w:i/>
            <w:iCs/>
            <w:color w:val="000000"/>
          </w:rPr>
          <w:t>Разумовская М.М., Львова С.И. и др.</w:t>
        </w:r>
        <w:r>
          <w:rPr>
            <w:rStyle w:val="InternetLink"/>
            <w:color w:val="000000"/>
          </w:rPr>
          <w:t> (2020, 128с.)</w:t>
        </w:r>
      </w:hyperlink>
      <w:r>
        <w:rPr>
          <w:color w:val="000000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before="135" w:after="135"/>
        <w:ind w:left="644" w:right="75" w:hanging="360"/>
        <w:rPr/>
      </w:pPr>
      <w:hyperlink r:id="rId12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</w:t>
        </w:r>
        <w:r>
          <w:rPr>
            <w:rStyle w:val="InternetLink"/>
            <w:bCs/>
            <w:color w:val="000000"/>
          </w:rPr>
          <w:t xml:space="preserve">  Русский язык. Типовые тестовые задания. 14 вариантов заданий. </w:t>
        </w:r>
        <w:r>
          <w:rPr>
            <w:rStyle w:val="InternetLink"/>
            <w:bCs/>
            <w:i/>
            <w:iCs/>
            <w:color w:val="000000"/>
          </w:rPr>
          <w:t>Егораева  Г.Т.</w:t>
        </w:r>
        <w:r>
          <w:rPr>
            <w:rStyle w:val="InternetLink"/>
            <w:bCs/>
            <w:color w:val="000000"/>
          </w:rPr>
          <w:t> </w:t>
        </w:r>
        <w:r>
          <w:rPr>
            <w:rStyle w:val="InternetLink"/>
            <w:color w:val="000000"/>
          </w:rPr>
          <w:t>(2024)</w:t>
        </w:r>
      </w:hyperlink>
      <w:r>
        <w:rPr>
          <w:color w:val="000000"/>
        </w:rPr>
        <w:t>   </w:t>
      </w:r>
    </w:p>
    <w:p>
      <w:pPr>
        <w:pStyle w:val="Normal"/>
        <w:numPr>
          <w:ilvl w:val="0"/>
          <w:numId w:val="2"/>
        </w:numPr>
        <w:shd w:fill="FFFFFF" w:val="clear"/>
        <w:spacing w:before="135" w:after="135"/>
        <w:ind w:left="644" w:right="75" w:hanging="360"/>
        <w:rPr>
          <w:color w:val="000000"/>
        </w:rPr>
      </w:pPr>
      <w:hyperlink r:id="rId13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</w:t>
        </w:r>
        <w:r>
          <w:rPr>
            <w:rStyle w:val="InternetLink"/>
            <w:bCs/>
            <w:color w:val="000000"/>
          </w:rPr>
          <w:t xml:space="preserve">  Русский язык. 30 тренировочных вариантов. </w:t>
        </w:r>
        <w:r>
          <w:rPr>
            <w:rStyle w:val="InternetLink"/>
            <w:bCs/>
            <w:i/>
            <w:iCs/>
            <w:color w:val="000000"/>
          </w:rPr>
          <w:t>Сенина Н.А. и др.</w:t>
        </w:r>
        <w:r>
          <w:rPr>
            <w:rStyle w:val="InternetLink"/>
            <w:color w:val="000000"/>
          </w:rPr>
          <w:t> (2024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35" w:after="135"/>
        <w:ind w:left="644" w:right="75" w:hanging="360"/>
        <w:rPr>
          <w:color w:val="000000"/>
        </w:rPr>
      </w:pPr>
      <w:hyperlink r:id="rId14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</w:t>
        </w:r>
        <w:r>
          <w:rPr>
            <w:rStyle w:val="InternetLink"/>
            <w:bCs/>
            <w:color w:val="000000"/>
          </w:rPr>
          <w:t xml:space="preserve">  Русский язык. 40 тренировочных вариантов экзаменационных работ. </w:t>
        </w:r>
        <w:r>
          <w:rPr>
            <w:rStyle w:val="InternetLink"/>
            <w:bCs/>
            <w:i/>
            <w:iCs/>
            <w:color w:val="000000"/>
          </w:rPr>
          <w:t>Симакова Е.С.</w:t>
        </w:r>
        <w:r>
          <w:rPr>
            <w:rStyle w:val="InternetLink"/>
            <w:color w:val="000000"/>
          </w:rPr>
          <w:t> (2024)</w:t>
        </w:r>
      </w:hyperlink>
      <w:r>
        <w:rPr>
          <w:color w:val="000000"/>
        </w:rPr>
        <w:t> </w:t>
      </w: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35" w:after="135"/>
        <w:ind w:left="644" w:right="75" w:hanging="360"/>
        <w:rPr>
          <w:color w:val="000000"/>
        </w:rPr>
      </w:pPr>
      <w:hyperlink r:id="rId15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</w:t>
        </w:r>
        <w:r>
          <w:rPr>
            <w:rStyle w:val="InternetLink"/>
            <w:bCs/>
            <w:color w:val="000000"/>
          </w:rPr>
          <w:t>. Русский язык. Типовые тестовые задания. 50 вариантов заданий. </w:t>
        </w:r>
        <w:r>
          <w:rPr>
            <w:rStyle w:val="InternetLink"/>
            <w:bCs/>
            <w:i/>
            <w:iCs/>
            <w:color w:val="000000"/>
          </w:rPr>
          <w:t>Васильевых И.П., Гостева Ю.Н.</w:t>
        </w:r>
        <w:r>
          <w:rPr>
            <w:rStyle w:val="InternetLink"/>
            <w:i/>
            <w:iCs/>
            <w:color w:val="000000"/>
          </w:rPr>
          <w:t> </w:t>
        </w:r>
        <w:r>
          <w:rPr>
            <w:rStyle w:val="InternetLink"/>
            <w:color w:val="000000"/>
          </w:rPr>
          <w:t>(2024)</w:t>
        </w:r>
      </w:hyperlink>
    </w:p>
    <w:p>
      <w:pPr>
        <w:pStyle w:val="Normal"/>
        <w:shd w:fill="FFFFFF" w:val="clear"/>
        <w:spacing w:before="135" w:after="135"/>
        <w:ind w:left="284" w:right="75" w:hanging="0"/>
        <w:rPr>
          <w:color w:val="000000"/>
        </w:rPr>
      </w:pPr>
      <w:r>
        <w:rPr>
          <w:color w:val="000000"/>
        </w:rPr>
        <w:t xml:space="preserve">13. </w:t>
      </w:r>
      <w:hyperlink r:id="rId16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</w:t>
        </w:r>
        <w:r>
          <w:rPr>
            <w:rStyle w:val="InternetLink"/>
            <w:bCs/>
            <w:color w:val="000000"/>
          </w:rPr>
          <w:t xml:space="preserve">  Русский язык. Тренажёр. Итоговое собеседование для выпускников основной школы. </w:t>
        </w:r>
        <w:r>
          <w:rPr>
            <w:rStyle w:val="InternetLink"/>
            <w:bCs/>
            <w:i/>
            <w:iCs/>
            <w:color w:val="000000"/>
          </w:rPr>
          <w:t>Егораева Г.Т.</w:t>
        </w:r>
        <w:r>
          <w:rPr>
            <w:rStyle w:val="InternetLink"/>
            <w:i/>
            <w:iCs/>
            <w:color w:val="000000"/>
          </w:rPr>
          <w:t> </w:t>
        </w:r>
        <w:r>
          <w:rPr>
            <w:rStyle w:val="InternetLink"/>
            <w:color w:val="000000"/>
          </w:rPr>
          <w:t>(2024)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spacing w:before="135" w:after="135"/>
        <w:ind w:left="284" w:right="75" w:hanging="0"/>
        <w:rPr/>
      </w:pPr>
      <w:r>
        <w:rPr>
          <w:color w:val="000000"/>
        </w:rPr>
        <w:t xml:space="preserve">14. </w:t>
      </w:r>
      <w:hyperlink r:id="rId17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</w:t>
        </w:r>
        <w:r>
          <w:rPr>
            <w:rStyle w:val="InternetLink"/>
            <w:bCs/>
            <w:color w:val="000000"/>
          </w:rPr>
          <w:t xml:space="preserve">  Русский язык. Устное собеседование. 20 типовых вариантов. </w:t>
        </w:r>
        <w:r>
          <w:rPr>
            <w:rStyle w:val="InternetLink"/>
            <w:bCs/>
            <w:i/>
            <w:iCs/>
            <w:color w:val="000000"/>
          </w:rPr>
          <w:t>Цыбулько И.П.</w:t>
        </w:r>
        <w:r>
          <w:rPr>
            <w:rStyle w:val="InternetLink"/>
            <w:color w:val="000000"/>
          </w:rPr>
          <w:t> (2024)</w:t>
        </w:r>
      </w:hyperlink>
      <w:r>
        <w:rPr>
          <w:color w:val="000000"/>
        </w:rPr>
        <w:t>  </w:t>
      </w:r>
    </w:p>
    <w:p>
      <w:pPr>
        <w:pStyle w:val="Normal"/>
        <w:shd w:fill="FFFFFF" w:val="clear"/>
        <w:spacing w:before="135" w:after="135"/>
        <w:ind w:left="284" w:right="75" w:hanging="0"/>
        <w:rPr>
          <w:color w:val="000000"/>
        </w:rPr>
      </w:pPr>
      <w:r>
        <w:rPr>
          <w:color w:val="000000"/>
        </w:rPr>
        <w:t xml:space="preserve">15. </w:t>
      </w:r>
      <w:hyperlink r:id="rId18">
        <w:r>
          <w:rPr>
            <w:rStyle w:val="InternetLink"/>
            <w:bCs/>
            <w:color w:val="000000"/>
          </w:rPr>
          <w:t>ОГЭ </w:t>
        </w:r>
        <w:r>
          <w:rPr>
            <w:rStyle w:val="InternetLink"/>
            <w:bCs/>
            <w:color w:val="FF0000"/>
          </w:rPr>
          <w:t>2024</w:t>
        </w:r>
        <w:r>
          <w:rPr>
            <w:rStyle w:val="InternetLink"/>
            <w:bCs/>
            <w:color w:val="000000"/>
          </w:rPr>
          <w:t xml:space="preserve">  Русский язык. Тематический тренинг. </w:t>
        </w:r>
        <w:r>
          <w:rPr>
            <w:rStyle w:val="InternetLink"/>
            <w:bCs/>
            <w:i/>
            <w:iCs/>
            <w:color w:val="000000"/>
          </w:rPr>
          <w:t>Сенина Н.А. и др.</w:t>
        </w:r>
        <w:r>
          <w:rPr>
            <w:rStyle w:val="InternetLink"/>
            <w:color w:val="000000"/>
          </w:rPr>
          <w:t> (2024)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 </w:t>
      </w:r>
      <w:r>
        <w:rPr>
          <w:b/>
          <w:bCs/>
        </w:rPr>
        <w:t>Для уча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усский язык. Учебник для 9 класса общеобразовательных учреждений.    М.М.Разумовская. М.: Дрофа, 2023.</w:t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rFonts w:ascii="Times New Roman" w:hAnsi="Times New Roman" w:cs="Times New Roman"/>
          <w:b w:val="false"/>
          <w:b w:val="false"/>
          <w:color w:val="1A1A1A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color w:val="1A1A1A"/>
          <w:kern w:val="2"/>
          <w:sz w:val="22"/>
          <w:szCs w:val="22"/>
          <w:u w:val="single"/>
          <w:lang w:eastAsia="ru-RU"/>
        </w:rPr>
        <w:t>Гостева</w:t>
      </w:r>
      <w:r>
        <w:rPr>
          <w:b w:val="false"/>
          <w:bCs w:val="false"/>
          <w:color w:val="1A1A1A"/>
          <w:kern w:val="2"/>
          <w:sz w:val="22"/>
          <w:szCs w:val="22"/>
          <w:u w:val="single"/>
          <w:lang w:eastAsia="ru-RU"/>
        </w:rPr>
        <w:t xml:space="preserve"> Ю.Н. </w:t>
      </w:r>
      <w:r>
        <w:rPr>
          <w:rFonts w:cs="Times New Roman" w:ascii="Times New Roman" w:hAnsi="Times New Roman"/>
          <w:b w:val="false"/>
          <w:color w:val="1A1A1A"/>
          <w:kern w:val="2"/>
          <w:sz w:val="22"/>
          <w:szCs w:val="22"/>
          <w:u w:val="single"/>
          <w:lang w:eastAsia="ru-RU"/>
        </w:rPr>
        <w:t>, Васильевых</w:t>
      </w:r>
      <w:r>
        <w:rPr>
          <w:b w:val="false"/>
          <w:bCs w:val="false"/>
          <w:color w:val="1A1A1A"/>
          <w:kern w:val="2"/>
          <w:sz w:val="22"/>
          <w:szCs w:val="22"/>
          <w:u w:val="single"/>
          <w:lang w:eastAsia="ru-RU"/>
        </w:rPr>
        <w:t xml:space="preserve"> И.П.</w:t>
      </w:r>
      <w:r>
        <w:rPr>
          <w:rFonts w:cs="Times New Roman" w:ascii="Times New Roman" w:hAnsi="Times New Roman"/>
          <w:b w:val="false"/>
          <w:color w:val="1A1A1A"/>
          <w:kern w:val="2"/>
          <w:sz w:val="22"/>
          <w:szCs w:val="22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b w:val="false"/>
          <w:color w:val="1A1A1A"/>
          <w:kern w:val="2"/>
          <w:sz w:val="22"/>
          <w:szCs w:val="22"/>
          <w:lang w:eastAsia="ru-RU"/>
        </w:rPr>
        <w:t>ОГЭ 2021. Русский язык. 50 вариантов. Типовые варианты экзаменационных заданий от разработчиков ОГЭ. Экзамен, 2024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kern w:val="2"/>
          <w:sz w:val="22"/>
          <w:szCs w:val="22"/>
          <w:lang w:eastAsia="ru-RU"/>
        </w:rPr>
      </w:pPr>
      <w:r>
        <w:rPr>
          <w:rFonts w:cs="Times New Roman"/>
          <w:b/>
          <w:color w:val="1A1A1A"/>
          <w:kern w:val="2"/>
          <w:sz w:val="22"/>
          <w:szCs w:val="22"/>
          <w:lang w:eastAsia="ru-RU"/>
        </w:rPr>
      </w:r>
    </w:p>
    <w:p>
      <w:pPr>
        <w:pStyle w:val="Normal"/>
        <w:rPr/>
      </w:pPr>
      <w:r>
        <w:rPr/>
        <w:t>3.Малюшкин А.Б. Комплексный анализ текста. Рабочая тетрадь. 9 класс. – М.: ТЦ Сфера,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:</w:t>
      </w:r>
    </w:p>
    <w:p>
      <w:pPr>
        <w:pStyle w:val="Normal"/>
        <w:spacing w:lineRule="exact" w:line="1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ind w:left="860" w:hanging="434"/>
        <w:rPr>
          <w:sz w:val="24"/>
          <w:szCs w:val="24"/>
        </w:rPr>
      </w:pPr>
      <w:r>
        <w:rPr>
          <w:sz w:val="24"/>
          <w:szCs w:val="24"/>
        </w:rPr>
        <w:t>Виртуальная школа Кирилла и Мефодия</w:t>
      </w:r>
    </w:p>
    <w:p>
      <w:pPr>
        <w:pStyle w:val="Normal"/>
        <w:spacing w:lineRule="exact" w: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ind w:left="860" w:hanging="434"/>
        <w:rPr>
          <w:sz w:val="23"/>
          <w:szCs w:val="23"/>
        </w:rPr>
      </w:pPr>
      <w:r>
        <w:rPr>
          <w:color w:val="0000FF"/>
          <w:sz w:val="23"/>
          <w:szCs w:val="23"/>
          <w:u w:val="single"/>
        </w:rPr>
        <w:t>http://repetitor.1c.ru/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ерия учебных компьютерных программ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'1С: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епетитор'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 русскому языку,</w:t>
      </w:r>
      <w:r>
        <w:rPr>
          <w:color w:val="00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нтрольно-диагностические системы серии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'Репетитор. Тесты по пунктуации, орфографии и др.</w:t>
      </w:r>
    </w:p>
    <w:p>
      <w:pPr>
        <w:pStyle w:val="Normal"/>
        <w:ind w:left="80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352"/>
        <w:ind w:left="-6" w:firstLine="6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gramota.ru/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о русском языке на страницах справочно-информационного портала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ари онлайн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ы на вопросы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348"/>
        <w:ind w:left="-6" w:firstLine="6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gramma.ru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шем и говорим правильно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ы современного русского языка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ь школьникам и абитуриентам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вые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маги - правила оформления. Консультации по русскому языку и литературе, ответы на вопросы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school.edu.ru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Российский образовательный портал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1september.ru/ru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зет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ервое сентября»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i/>
          <w:i/>
          <w:iCs/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all.edu.ru/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образование Интернета</w:t>
      </w:r>
    </w:p>
    <w:p>
      <w:pPr>
        <w:pStyle w:val="Normal"/>
        <w:spacing w:lineRule="exact" w:line="13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sz w:val="24"/>
          <w:szCs w:val="24"/>
        </w:rPr>
        <w:t xml:space="preserve">Культура письменной речи </w:t>
      </w:r>
      <w:r>
        <w:rPr>
          <w:color w:val="0000FF"/>
          <w:sz w:val="24"/>
          <w:szCs w:val="24"/>
          <w:u w:val="single"/>
        </w:rPr>
        <w:t>http://www.gramma.ru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sz w:val="24"/>
          <w:szCs w:val="24"/>
        </w:rPr>
        <w:t xml:space="preserve">Имена.org – популярно об именах и фамилиях </w:t>
      </w:r>
      <w:r>
        <w:rPr>
          <w:color w:val="0000FF"/>
          <w:sz w:val="24"/>
          <w:szCs w:val="24"/>
          <w:u w:val="single"/>
        </w:rPr>
        <w:t>http://www.imena.org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sz w:val="24"/>
          <w:szCs w:val="24"/>
        </w:rPr>
        <w:t xml:space="preserve">Крылатые слова и выражения </w:t>
      </w:r>
      <w:r>
        <w:rPr>
          <w:color w:val="0000FF"/>
          <w:sz w:val="24"/>
          <w:szCs w:val="24"/>
          <w:u w:val="single"/>
        </w:rPr>
        <w:t>http://slova.ndo.ru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" w:leader="none"/>
        </w:tabs>
        <w:ind w:left="434" w:hanging="434"/>
        <w:rPr>
          <w:sz w:val="24"/>
          <w:szCs w:val="24"/>
        </w:rPr>
      </w:pPr>
      <w:r>
        <w:rPr>
          <w:sz w:val="24"/>
          <w:szCs w:val="24"/>
        </w:rPr>
        <w:t xml:space="preserve">Мир слова русского </w:t>
      </w:r>
      <w:r>
        <w:rPr>
          <w:color w:val="0000FF"/>
          <w:sz w:val="24"/>
          <w:szCs w:val="24"/>
          <w:u w:val="single"/>
        </w:rPr>
        <w:t>http://www.rusword.or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type w:val="nextPage"/>
      <w:pgSz w:orient="landscape" w:w="16838" w:h="11906"/>
      <w:pgMar w:left="280" w:right="1138" w:gutter="0" w:header="0" w:top="13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alleng.me/d/rusl/rusl864.htm" TargetMode="External"/><Relationship Id="rId6" Type="http://schemas.openxmlformats.org/officeDocument/2006/relationships/hyperlink" Target="https://www.alleng.me/d/rusl/rusl800.htm" TargetMode="External"/><Relationship Id="rId7" Type="http://schemas.openxmlformats.org/officeDocument/2006/relationships/hyperlink" Target="https://www.alleng.me/d/rusl/rusl216.htm" TargetMode="External"/><Relationship Id="rId8" Type="http://schemas.openxmlformats.org/officeDocument/2006/relationships/hyperlink" Target="https://www.alleng.me/d/rusl/rusl740.htm" TargetMode="External"/><Relationship Id="rId9" Type="http://schemas.openxmlformats.org/officeDocument/2006/relationships/hyperlink" Target="https://www.alleng.me/d/rusl/rusl401.htm" TargetMode="External"/><Relationship Id="rId10" Type="http://schemas.openxmlformats.org/officeDocument/2006/relationships/hyperlink" Target="https://www.alleng.me/d/rusl/rusl873.htm" TargetMode="External"/><Relationship Id="rId11" Type="http://schemas.openxmlformats.org/officeDocument/2006/relationships/hyperlink" Target="https://www.alleng.me/d/rusl/rusl874.htm" TargetMode="External"/><Relationship Id="rId12" Type="http://schemas.openxmlformats.org/officeDocument/2006/relationships/hyperlink" Target="https://www.alleng.me/d/rusl/rusl1305.htm" TargetMode="External"/><Relationship Id="rId13" Type="http://schemas.openxmlformats.org/officeDocument/2006/relationships/hyperlink" Target="https://www.alleng.me/d/rusl/rusl1378.htm" TargetMode="External"/><Relationship Id="rId14" Type="http://schemas.openxmlformats.org/officeDocument/2006/relationships/hyperlink" Target="https://www.alleng.me/d/rusl/rusl1405.htm" TargetMode="External"/><Relationship Id="rId15" Type="http://schemas.openxmlformats.org/officeDocument/2006/relationships/hyperlink" Target="https://www.alleng.me/d/rusl/rusl1371.htm" TargetMode="External"/><Relationship Id="rId16" Type="http://schemas.openxmlformats.org/officeDocument/2006/relationships/hyperlink" Target="https://www.alleng.me/d/rusl/rusl1380.htm" TargetMode="External"/><Relationship Id="rId17" Type="http://schemas.openxmlformats.org/officeDocument/2006/relationships/hyperlink" Target="https://www.alleng.me/d/rusl/rusl1390.htm" TargetMode="External"/><Relationship Id="rId18" Type="http://schemas.openxmlformats.org/officeDocument/2006/relationships/hyperlink" Target="https://www.alleng.me/d/rusl/rusl1415.htm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5:00Z</dcterms:created>
  <dc:creator>Windows User</dc:creator>
  <dc:description/>
  <cp:keywords/>
  <dc:language>en-US</dc:language>
  <cp:lastModifiedBy>pla70@mail.ru</cp:lastModifiedBy>
  <cp:lastPrinted>2021-08-18T16:38:00Z</cp:lastPrinted>
  <dcterms:modified xsi:type="dcterms:W3CDTF">2023-10-23T22:27:00Z</dcterms:modified>
  <cp:revision>7</cp:revision>
  <dc:subject/>
  <dc:title/>
</cp:coreProperties>
</file>