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предмету « Основы  безопасности жизнедеятельности» 9 класс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щего образования (класс)</w:t>
      </w:r>
      <w:r>
        <w:rPr>
          <w:rFonts w:cs="Times New Roman" w:ascii="Times New Roman" w:hAnsi="Times New Roman"/>
          <w:sz w:val="24"/>
          <w:szCs w:val="24"/>
        </w:rPr>
        <w:t xml:space="preserve"> – основное общее  9 клас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 - 34 ча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работана на основ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по ОБЖ к учебнику М.П. Фролов, В.П. Шолох, М.В. Юрьева, Б.И. М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202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1. Пояснительная записка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имерной программы основного общего образования по основам безопасности жизнедеятельности и в соответствии  с федеральным компонентом  Государственного стандарта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учебник для учащихся 9 кл.  общеобразовательных учреждений / М.П. Фролов, М.В. Юрьева –  АСТ Астрель Москва,2013 под редакцией  Ю.Л. Воробь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 по  основам  безопасности  жизнедеятельности  (ОБЖ) для 9 класса разработана в соответствии с  положениями Конституции  Российской Федерации и федеральными  законами  Российской  Федерации  в  области  безопасности  жизнедеятельности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 основе  Федерального  компонента  государственного  стандарта по основами безопасности жизнедеятельности.  При  разработке  программы были учтены требования, отраженные в Концепции 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 подготовки их к военной службе.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хране окружающей природной среды»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гражданской обороне»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зопасности дорожного движения» и др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 Общая характеристика учебного предмета «Основы безопасности жизнедеятельности»</w:t>
      </w:r>
    </w:p>
    <w:p>
      <w:pPr>
        <w:pStyle w:val="Normal"/>
        <w:suppressAutoHyphens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безопасности жизнедеятельности в общем образовании – это единая непрерывная система целенаправленной педагогической работы, обеспечивающая надлежащий уровень подготовленности человека в области безопасности жизнедеятельности личности, общества и государства, сохранения и укрепления своего здоровья. 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 Настоящая рабоча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направл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формирование и повышение современного уровня культуры безопасности учащихся 8-х классов. 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</w:t>
      </w:r>
    </w:p>
    <w:p>
      <w:pPr>
        <w:pStyle w:val="Normal"/>
        <w:suppressAutoHyphens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b/>
          <w:szCs w:val="24"/>
        </w:rPr>
        <w:t>- воспитание</w:t>
      </w:r>
      <w:r>
        <w:rPr>
          <w:szCs w:val="24"/>
        </w:rPr>
        <w:t xml:space="preserve"> у учеников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среды как основы в обеспечении безопасности жизнедеятельности личности, общества и государ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b/>
          <w:szCs w:val="24"/>
        </w:rPr>
        <w:t>- развитие</w:t>
      </w:r>
      <w:r>
        <w:rPr>
          <w:szCs w:val="24"/>
        </w:rPr>
        <w:t xml:space="preserve">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b/>
          <w:szCs w:val="24"/>
        </w:rPr>
        <w:t>- освоение знаний</w:t>
      </w:r>
      <w:r>
        <w:rPr>
          <w:szCs w:val="24"/>
        </w:rPr>
        <w:t xml:space="preserve"> о безопасном поведении человека в ситуациях, вызванных чрезвычайными природными явлениями и стихийными бедствиям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b/>
          <w:szCs w:val="24"/>
        </w:rPr>
        <w:t>- формирование</w:t>
      </w:r>
      <w:r>
        <w:rPr>
          <w:szCs w:val="24"/>
        </w:rPr>
        <w:t xml:space="preserve"> умений 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.</w:t>
      </w:r>
    </w:p>
    <w:p>
      <w:pPr>
        <w:pStyle w:val="21"/>
        <w:spacing w:lineRule="auto" w:line="276" w:before="0" w:after="0"/>
        <w:ind w:left="0" w:right="0" w:hanging="0"/>
        <w:rPr/>
      </w:pPr>
      <w:r>
        <w:rPr/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 в  процессе  жизнедеятельности  каждого  человека.  Они  несут угрозу его жизни и здоровью, наносят огромный ущерб окружающей  природной среде и обществу. В настоящее время вопросы обеспечения   безопасности жизнедеятельности стали одной из насущных потребностей каждого человека,  общества и государств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  безопасности является общешкольной задачей, так как изучение всех школьных предметов вносит свой вклад в формирование современного уровня  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модели безопасного поведения в условиях повседневной жизни и в различных опасных и чрезвычайных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руктурно программа курса состоит из  двух основных разделов: основы безопасности личности, общества и государства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72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 Место предмета в учебном плане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Для реализации программы </w:t>
      </w:r>
      <w:r>
        <w:rPr>
          <w:rFonts w:cs="Times New Roman" w:ascii="Times New Roman" w:hAnsi="Times New Roman"/>
          <w:spacing w:val="-2"/>
          <w:sz w:val="24"/>
          <w:szCs w:val="24"/>
        </w:rPr>
        <w:t>на её изучение предусматривается 1 час в неделю – 34 часа в год в соответствии с календарным графиком ЧОУ  «Школа и детский сад «Доверие» и расписанием уроков на 2021-2022 учебный год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Итого 34 часа в год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 обучения учащихся на урок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классная,  групповая, парная, индивидуа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е свя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еография, биология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тоговый и промежуточный контроль знаний обучающихся осуществля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ется в виде тестирования и контрольных работ.</w:t>
      </w:r>
    </w:p>
    <w:p>
      <w:pPr>
        <w:pStyle w:val="Normal"/>
        <w:shd w:fill="FFFFFF" w:val="clear"/>
        <w:spacing w:lineRule="auto" w:line="240"/>
        <w:ind w:right="72" w:hanging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одержание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 государственного образовательного стандарта основного общего образования по ОБЖ и авторской программой учебного курс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-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сновы безопасности личности, общества и государ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. Национальная безопасность России в мировом сообще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мировом сообществе и национальная безопас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е интересы России .  Основные угрозы национальным интересам России и пути обеспечения ее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ороны Российской Федер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2. Организация защиты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России- Федеральный уполномоченный орган в сфере гражданской обороны (ГО) и чрезвычайных ситуаций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(РСЧС), ее структура и задачи. Законодательные, нормативные и правовые основы обеспечения безопасности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 – составная часть обороноспособности страны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поражения , их поражающие факторы, мероприятия по защите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Терроризм как угроза национальной безопасности Российской Федерации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и безопасность человека. Международный терроризм и безопасность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-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сновы формирования здорового образа жизн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4 Факторы разрушающие здоровь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кокурение и его вред. Алкоголь и его вред. Наркотики и их вре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5 .Факторы формирующие здоровье человека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. Основы подбора продуктов питания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, как выбрать безопасные продукты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одежды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ической культурой. Туризм  как вид активного отдых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о-измерительные материалы 9 класс ОБЖ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23-2024</w:t>
      </w:r>
      <w:r>
        <w:rPr/>
        <w:t xml:space="preserve"> учебный год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487"/>
        <w:gridCol w:w="5094"/>
      </w:tblGrid>
      <w:tr>
        <w:trPr>
          <w:trHeight w:val="6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работ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</w:t>
            </w:r>
          </w:p>
        </w:tc>
      </w:tr>
      <w:tr>
        <w:trPr>
          <w:trHeight w:val="204" w:hRule="atLeast"/>
        </w:trPr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0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е тестирова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России в современном мире</w:t>
            </w:r>
          </w:p>
        </w:tc>
      </w:tr>
      <w:tr>
        <w:trPr/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е тестирова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щитные сооружения ГО   </w:t>
            </w:r>
          </w:p>
        </w:tc>
      </w:tr>
      <w:tr>
        <w:trPr/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етверть</w:t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3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овая рабо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 разрушающие здоровье человека</w:t>
            </w:r>
          </w:p>
        </w:tc>
      </w:tr>
      <w:tr>
        <w:trPr/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етверть</w:t>
            </w:r>
          </w:p>
        </w:tc>
      </w:tr>
      <w:tr>
        <w:trPr>
          <w:trHeight w:val="2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.  формирующие здоровье человека</w:t>
            </w:r>
          </w:p>
        </w:tc>
      </w:tr>
      <w:tr>
        <w:trPr>
          <w:trHeight w:val="2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ОЖ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обучения по программе в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завершении школьного образования у учащихся должны быть сформированы :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сновы культуры личной и коллективной безопас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ы формирующие здоровье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равственно-этического мировоззрения, предусматривающего заботу о личной безопас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зопасности окружающих люд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благоприятных для жизни и деятельности условий среды об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должен научи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в качестве приоритета вопросы обеспечения безопасности жизнедеятельности. 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беждения в необходимости безопасного и здорового образа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необходимости подготовки граждан к воен</w:t>
        <w:softHyphen/>
        <w:t>ной служб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нти экстремистской и антитеррористи</w:t>
        <w:softHyphen/>
        <w:t>ческой личностной пози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165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31"/>
        <w:gridCol w:w="7967"/>
        <w:gridCol w:w="797"/>
        <w:gridCol w:w="2713"/>
        <w:gridCol w:w="1130"/>
        <w:gridCol w:w="842"/>
        <w:gridCol w:w="818"/>
        <w:gridCol w:w="24"/>
      </w:tblGrid>
      <w:tr>
        <w:trPr>
          <w:trHeight w:val="8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27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-1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Основы безопасности личности, общества и государ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19</w:t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Национальная безопасность России в мировом сообществ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в мировом сообществе и националь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циональные интерес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новные угрозы национальным интере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и пути обеспечения е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борон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овые основы обороны государства и вои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бобщающий урок: « Национальная 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в современном мире»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Организация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С России- Федеральный уполномоченный орган в сфере гражданско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 (ГО) и чрезвычайных ситуац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диная государственная система предупреждения и ликвид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й (РСЧС), ее структура и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онодательные, нормативные и правовые основы обеспе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ражданская оборона – составная часть обороноспособности стра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овременные средства поражения , их поражающие факторы, мероприят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щите насе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новные мероприятия гражданской обороны по защите насел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резвычайных ситуаций мирного и военного време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щитные сооружения Гражданской оборон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Чрезвычайные ситуации мирного време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ниторинг и прогнозирование чрезвычайных ситуац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общающий урок.  «Защита населения от чрезвычайных ситуац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Терроризм как угроза национальной безопасности Российской Федерации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 и безопасность человек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рроризм и безопасность Росси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Терроризм как угроза национальной безопасности Российской Федераци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-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Основы формирования здорового образа жизн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15</w:t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о здоровье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нятие о здоровье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 Факторы разрушающие здоровье</w:t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окурение и его вре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и его вре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и и их вре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« Алкоголь, наркотики, курение – вред здоровью»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 Факторы формирующие здоровье человека</w:t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тани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дбора продуктов питани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, как выбрать безопасные продукт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дежд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физической культуро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 как вид активного отдых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курс ОБЖ основной школы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специалистов МЧС по действиям в чрезвычайных ситуациях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. Итоговая  контрольная работ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Безопасное поведение подростка в условиях </w:t>
            </w:r>
          </w:p>
          <w:p>
            <w:pPr>
              <w:pStyle w:val="Normal"/>
              <w:snapToGrid w:val="false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й жизни в вашей местно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3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57" w:hanging="0"/>
        <w:jc w:val="center"/>
        <w:rPr>
          <w:rStyle w:val="Small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mall"/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</w:t>
      </w:r>
      <w:r>
        <w:rPr>
          <w:rStyle w:val="Smal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mall"/>
          <w:rFonts w:cs="Times New Roman" w:ascii="Times New Roman" w:hAnsi="Times New Roman"/>
          <w:b/>
          <w:bCs/>
          <w:sz w:val="24"/>
          <w:szCs w:val="24"/>
        </w:rPr>
        <w:t>учащихся.</w:t>
      </w:r>
    </w:p>
    <w:p>
      <w:pPr>
        <w:pStyle w:val="Normal"/>
        <w:shd w:fill="FFFFFF" w:val="clear"/>
        <w:spacing w:lineRule="auto" w:line="240"/>
        <w:ind w:right="19" w:hanging="0"/>
        <w:rPr>
          <w:rStyle w:val="Small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/>
        <w:ind w:right="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еры безопасности при активном отдыхе в природных услов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Концепции национальной безопасности Российской Федерации по обеспечению безопасности личности, общества и государ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защиты населения от чрезвычайных ситуаций природного и техногенного характера в Российской Федер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ава и обязанности граждан в области безопасности жизнедеятельности; приемы и правила оказания перв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потенциальные опасности природного, тех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генного и социального характера, наиболее ча</w:t>
        <w:softHyphen/>
      </w:r>
      <w:r>
        <w:rPr>
          <w:rFonts w:cs="Times New Roman" w:ascii="Times New Roman" w:hAnsi="Times New Roman"/>
          <w:sz w:val="24"/>
          <w:szCs w:val="24"/>
        </w:rPr>
        <w:t>сто возникающие в повседневной жизни, их воз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ожные - последствия и правила личной безопас</w:t>
      </w:r>
      <w:r>
        <w:rPr>
          <w:rFonts w:cs="Times New Roman" w:ascii="Times New Roman" w:hAnsi="Times New Roman"/>
          <w:spacing w:val="-5"/>
          <w:sz w:val="24"/>
          <w:szCs w:val="24"/>
        </w:rPr>
        <w:t>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основные виды активного отдыха в природ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ых условиях и правила личной безопасности </w:t>
      </w:r>
      <w:r>
        <w:rPr>
          <w:rFonts w:cs="Times New Roman" w:ascii="Times New Roman" w:hAnsi="Times New Roman"/>
          <w:spacing w:val="4"/>
          <w:sz w:val="24"/>
          <w:szCs w:val="24"/>
        </w:rPr>
        <w:t>при активном отдыхе в природных усло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роприятия ГО по защите населения от последствий   чрезвычайных ситу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основные виды террористических актов, и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цели и способы осуществления; </w:t>
      </w:r>
      <w:r>
        <w:rPr>
          <w:rFonts w:cs="Times New Roman" w:ascii="Times New Roman" w:hAnsi="Times New Roman"/>
          <w:spacing w:val="6"/>
          <w:sz w:val="24"/>
          <w:szCs w:val="24"/>
        </w:rPr>
        <w:t>правила поведения при угрозе террорис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тического 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- государственную политику противодей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ствия наркотизм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 </w:t>
      </w:r>
      <w:r>
        <w:rPr>
          <w:rFonts w:cs="Times New Roman" w:ascii="Times New Roman" w:hAnsi="Times New Roman"/>
          <w:sz w:val="24"/>
          <w:szCs w:val="24"/>
        </w:rPr>
        <w:t>доступно объяснить значение здорового образа жизни для обеспечения личной безопасности и здоровья; 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дорожного движения в качестве пешехода, пассажира и водителя транспортного средства (велосипеда, мопед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ри возникновении пожара в жилище и использовать подручные средства для ликвидации очага возгор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последовательность действий при оповещении возникновения угрозы чрезвычайной ситуации и во время чрезвычайной ситу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и потребности в соблюдении норм здорового образа жизн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сприимчивости к вредным привычк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ения личной безопасности в различных опасных и чрезвычайных ситуаци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безопасного пользования различными бытовыми приборами, инструментами и препаратами бытовой химии в повседневной жизн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и и участия в различных видах активного отдыха в природных условиях (походы выходного дня, ближний, дальний и международный туризм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казания первой медицинской помощи пострадавшим в различных опасных или бытовых ситуац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лендарно-тематическое планировани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519"/>
        <w:gridCol w:w="48"/>
        <w:gridCol w:w="2977"/>
        <w:gridCol w:w="2126"/>
        <w:gridCol w:w="850"/>
        <w:gridCol w:w="851"/>
      </w:tblGrid>
      <w:tr>
        <w:trPr>
          <w:trHeight w:val="2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1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м сообществе и национальная безопас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м сообществе. Страны и организации в современном мире,  с   которыми Россия успешно сотруднича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аны и организации в современном мире,  с   которыми Россия успешно сотрудни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нтересы Росс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интересы России в современном мире их содерж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влияния каждого человека на национальную безопасность Росс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грозы национальным интересам  России и пути обеспечения её безопас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угрозы национальным интересам и безопасности Росс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определенного поведения каждого человека на  национальную безопасность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ороны Российской Федер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обороны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бщей культуры населения в области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государства и воинской обязанности гражда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делать выводы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России в современном м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— федеральный уполномоченный орган в сфере гражданской обороны (ГО) и чрезвычайных ситу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, её структура и задач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. Решаемые РСЧС по защите населения страны от ЧС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Ч.С., основные пр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, нормативные и правовые основы обеспечения безопас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угрозы национальной безопасности России. Внешние и внутренние угрозы национальной безопасност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- составная часть обороноспособности стран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рроризм- угроза национальной безопасности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ведения , если вас захватили в залож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поражения, их поражающие факторы, мероприятия по защите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бизнес как разновидность проявления международного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гражданской обороны по защите населения от чрезвычайных ситуаций мирного и военного времен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. Решаемые РСЧС по защите населения страны от ЧС природного и техногенного характе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ые сооружения  Гражданской оборон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, определяющие развитие ГО в настоящее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мирного времен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ЧС России в формировании культуры  в области безопасности жизнедеятельности населения стра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резвычайных ситу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пред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истемы мониторинга и прогнозирования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ющий урок  тест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 и безопасность челове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населения и территорий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Инженерных 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терроризм и безопасность Росси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ганы федеральной исполнительной власти, непосредственно осуществляющие  борьбу с терроризм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оповещение, Сигнал «Внимание вс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: Действие населения при угрозе нападения, при оповещения о химическом заражении, в очаге инфекционного заболевани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здоровь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здоровье. Здоровье-это состояние полного физического, духовного и социального благополуч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ивать здоровье человека по крите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акокурение и его вре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факторах разрушающих здоровье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оголь и его вре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алкоголя на  человека. Первая помощь при отравлении алкого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тики их вре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ркотиков на психику и здоровье человека. Первая помощь при отравлении наркотик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асность наркотиков для здоровья человека и окружающи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делать вывод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ющий урок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, наркотики, курение- вред здоров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тики и х вре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ркотиков на психику и здоровье человека. Первая помощь при отравлении наркот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асность наркотиков для здоровья человека и окружающи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делать вывод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т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факторах формирующих здоровье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нцип правильного , нормального и полноценного питан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одбора продуктов пит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дбора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ы как выбрать безопасные проду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ачества употребления пищ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дежд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 рабо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дежды свойства ткани, гигиеническое свойство одеж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бытовой и повседневной одежде, основные свойства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физической культур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как индивидуальная, так и общественная ценность. Основные факторы, оказывающее существенное влияние на здоровье человека. Взаимосвязь, существующая между духовной, физической, и социальной составляющими здоровья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е здоровье, гигиены, изменения в подростковом возрасте, духовное здоровье, аксел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личной гигиены, занятие физкуль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 -  как вид активного отдых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о процессе приспособления организма человека к новым климатическим условиям.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как индивидуальная це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специалистов МЧС по действиям в чрезвычайных ситу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б авариях, выбросах химически опасных веществ, действий при химических авариях, правила поведения при радиационной аварии, гидродинамической авар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при химических, радиационных и гидродинамических авария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нние половые связи и их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бобщающий урок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казание первой помощи в условиях ЧС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               34ч                                                                                                               (32ч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истема оценки результатов обучения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649" w:leader="none"/>
        </w:tabs>
        <w:spacing w:lineRule="auto" w:line="240"/>
        <w:ind w:righ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основное содержание материала по вопросу не раскрыто</w:t>
      </w:r>
    </w:p>
    <w:p>
      <w:pPr>
        <w:pStyle w:val="Normal"/>
        <w:shd w:fill="FFFFFF" w:val="clear"/>
        <w:spacing w:before="0" w:after="0"/>
        <w:ind w:left="5" w:right="5" w:hanging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Кроме того, учащиеся должны уметь при</w:t>
        <w:softHyphen/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менять полученные знания и умения в практи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ческой деятельности и повседневной жизни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обеспечения личной безопасности в различ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х опасных и чрезвычайных ситуациях природ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ного, техногенного и социаль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активного отдыха в природных усло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 оказания первой медицинской помощи п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страдавш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284" w:right="39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норм здорового образа жизн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Western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Особенности оценивания планируемых результатов</w:t>
      </w:r>
    </w:p>
    <w:p>
      <w:pPr>
        <w:pStyle w:val="Western"/>
        <w:shd w:fill="FFFFFF" w:val="clear"/>
        <w:spacing w:lineRule="auto" w:line="276" w:before="0" w:after="0"/>
        <w:rPr/>
      </w:pPr>
      <w:r>
        <w:rPr>
          <w:bCs/>
        </w:rPr>
        <w:t xml:space="preserve">      </w:t>
      </w:r>
      <w:r>
        <w:rPr>
          <w:bCs/>
        </w:rPr>
        <w:t>Основным объектом системы оценки результатов</w:t>
      </w:r>
      <w:r>
        <w:rPr>
          <w:rStyle w:val="Appleconvertedspace"/>
        </w:rPr>
        <w:t> </w:t>
      </w:r>
      <w:r>
        <w:rPr/>
        <w:t>выступают требования Стандарта, которые конкретизируются в планируемых результатах освоения обучающимися</w:t>
      </w:r>
      <w:r>
        <w:rPr>
          <w:rStyle w:val="Appleconvertedspace"/>
        </w:rPr>
        <w:t> </w:t>
      </w:r>
      <w:r>
        <w:rPr/>
        <w:t>рабочей программы курса ОБЖ в 9 классе.  Итоговая оценка результатов освоения</w:t>
      </w:r>
      <w:r>
        <w:rPr>
          <w:rStyle w:val="Appleconvertedspace"/>
        </w:rPr>
        <w:t> </w:t>
      </w:r>
      <w:r>
        <w:rPr/>
        <w:t>рабочей программы курса «Основы безопасного поведения» учащихся 9-х классов определяется по результатам промежуточной и итоговой аттестации обучающихся.</w:t>
      </w:r>
    </w:p>
    <w:p>
      <w:pPr>
        <w:pStyle w:val="Western"/>
        <w:shd w:fill="FFFFFF" w:val="clear"/>
        <w:spacing w:lineRule="auto" w:line="276" w:before="0" w:after="24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Western"/>
        <w:shd w:fill="FFFFFF" w:val="clear"/>
        <w:spacing w:lineRule="auto" w:line="276" w:before="0" w:after="240"/>
        <w:jc w:val="center"/>
        <w:rPr>
          <w:b/>
          <w:b/>
        </w:rPr>
      </w:pPr>
      <w:r>
        <w:rPr>
          <w:b/>
        </w:rPr>
        <w:t>Раздел 7. Учебно-методическое и материально-техническое обеспечение образовательного процесса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12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шансы избежать беды: учебное пособие / сборник ситуационных задач по курсу «Основы безопасности жизнедеятельности» / авт.-сост. В. К. Емельянчик, М. Е. Капитонова.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лахов В. М. Раздаточные материалы по основам безопасности жизне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сб.заданий для проведения экзамена в 9 кл. / А. Т. Смирнов, М. В. Маслов, Б. И. Мишин; под общ. ред. А. Т. Смирнова. – М: Просвещение, 2014.</w:t>
      </w:r>
    </w:p>
    <w:p>
      <w:pPr>
        <w:pStyle w:val="Style19"/>
        <w:spacing w:before="0" w:after="0"/>
        <w:ind w:left="36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280"/>
        <w:rPr/>
      </w:pPr>
      <w:r>
        <w:rPr/>
        <w:t>Сайты, используемые при подготовке  уроков, сообщений, докладов и рефератов.</w:t>
      </w:r>
    </w:p>
    <w:tbl>
      <w:tblPr>
        <w:tblW w:w="14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268"/>
        <w:gridCol w:w="4335"/>
      </w:tblGrid>
      <w:tr>
        <w:trPr>
          <w:trHeight w:val="35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4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mercom.gov.ru</w:t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n.gov.ru/</w:t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РФ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nr.gov.ru</w:t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безопас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pasno.ne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com.ru/roshydro/pub/rus/index.htm</w:t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 образовательного процесса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мпьютер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ультимедиа проектор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птечка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Комплект плакатов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Использование видеороликов и презентаций </w:t>
      </w:r>
    </w:p>
    <w:p>
      <w:pPr>
        <w:pStyle w:val="Normal"/>
        <w:shd w:fill="FFFFFF" w:val="clear"/>
        <w:spacing w:lineRule="auto" w:line="240" w:before="281" w:after="0"/>
        <w:ind w:left="22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/>
        <w:ind w:right="374" w:hanging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25"/>
        <w:rPr>
          <w:rFonts w:ascii="Times New Roman" w:hAnsi="Times New Roman" w:cs="Times New Roman"/>
          <w:b/>
          <w:b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70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Liberation Serif;Arial Unicode MS" w:hAnsi="Liberation Serif;Arial Unicode MS" w:eastAsia="DejaVu Sans" w:cs="DejaVu Sans"/>
      <w:kern w:val="2"/>
      <w:sz w:val="24"/>
      <w:szCs w:val="24"/>
      <w:lang w:val="ru-RU" w:bidi="hi-IN"/>
    </w:rPr>
  </w:style>
  <w:style w:type="character" w:styleId="11">
    <w:name w:val=" Знак Знак1"/>
    <w:qFormat/>
    <w:rPr>
      <w:rFonts w:ascii="Courier New" w:hAnsi="Courier New" w:eastAsia="DejaVu Sans" w:cs="Courier New"/>
      <w:kern w:val="2"/>
      <w:lang w:val="ru-RU" w:bidi="hi-IN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mall">
    <w:name w:val="small"/>
    <w:qFormat/>
    <w:rPr/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DejaVu Sans" w:cs="Courier New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40" w:before="0" w:after="0"/>
      <w:jc w:val="both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8:00Z</dcterms:created>
  <dc:creator>Кабинет №7</dc:creator>
  <dc:description/>
  <cp:keywords/>
  <dc:language>en-US</dc:language>
  <cp:lastModifiedBy>RePack by Diakov</cp:lastModifiedBy>
  <cp:lastPrinted>2016-09-30T14:02:00Z</cp:lastPrinted>
  <dcterms:modified xsi:type="dcterms:W3CDTF">2023-10-16T10:03:00Z</dcterms:modified>
  <cp:revision>7</cp:revision>
  <dc:subject/>
  <dc:title>Муниципальное  бюджетное образовательное учреждение</dc:title>
</cp:coreProperties>
</file>