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9098280" cy="26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8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9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21.15pt;mso-wrap-distance-left:9pt;mso-wrap-distance-right:9pt;mso-wrap-distance-top:0pt;mso-wrap-distance-bottom:10pt;margin-top:-26.9pt;mso-position-vertical-relative:text;margin-left: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8"/>
                        <w:gridCol w:w="5040"/>
                      </w:tblGrid>
                      <w:tr>
                        <w:trPr/>
                        <w:tc>
                          <w:tcPr>
                            <w:tcW w:w="9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сновам жизнедеятельности безопас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 5 класс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3-2024 учебный г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             </w:t>
      </w:r>
      <w:r>
        <w:rPr>
          <w:i/>
          <w:sz w:val="28"/>
          <w:szCs w:val="28"/>
        </w:rPr>
        <w:tab/>
        <w:tab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403"/>
        <w:gridCol w:w="1529"/>
        <w:gridCol w:w="1378"/>
        <w:gridCol w:w="4240"/>
      </w:tblGrid>
      <w:tr>
        <w:trPr>
          <w:trHeight w:val="80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неделю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изучени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>
          <w:trHeight w:val="713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: 5 кл.: учебник для общеобразовательных учреждений / М.П. Фролов[и др.] под ред. Ю.Л. Воробьева, - Москва: Астрель, 2013</w:t>
            </w:r>
          </w:p>
        </w:tc>
      </w:tr>
      <w:tr>
        <w:trPr>
          <w:trHeight w:val="42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ые документы, на основании которых составлена программа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9 декабря 2012 г. N 273-ФЗ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мпонент государственного образовательного стандарта, утвержденный Приказом Минобразования РФ от 05 03 2004 года № 1089  с изменениями и дополнениями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Министерства образования РФ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</w:rPr>
        <w:t xml:space="preserve">Примерная учебная программа курса </w:t>
      </w:r>
      <w:r>
        <w:rPr>
          <w:sz w:val="28"/>
          <w:szCs w:val="28"/>
        </w:rPr>
        <w:t>«Основы безопасности жизнедеятельности» для образовательных учреждений среднего (полного) общего образования. Под редакцией Ю.Л. Воробьёва – Дрофа – 2010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анитарно-эпидемиологические требования к условиям и организации обучения в общеобразовательных учреждениях» (с изменениями), № 189 от 29.12.2010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перечень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Учебный план ЧОУ «Детский сад  и школа « Доверие» на 2021-2022 учебный год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граф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едения предметов.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 «Основы безопасности жизнедеятельност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й учебной программе реализованы тре</w:t>
        <w:softHyphen/>
        <w:t>бования федеральных законов: «О защите населения и территорий от чрезвычайных ситуаций природного и техногенного характера», «Об охране окружающей при</w:t>
        <w:softHyphen/>
        <w:t>родной среды», «О пожарной безопасности», «О граж</w:t>
        <w:softHyphen/>
        <w:t xml:space="preserve">данской обороне» и др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программы выстроено по трем линиям: обеспечение личной безопасности в повседневной жизни, оказание первой медицинской помощи, основы безопасного поведения  человека в чрезвычайных ситуациях. Предлагаемый объем содержания является достаточным для формирования у учащихся на второй ступени общеобразовательной школы основных понятий в области безопасности жизне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изучения предмета учащиеся получают знания о здоровом образе жиз</w:t>
        <w:softHyphen/>
        <w:t>ни, о  чрез</w:t>
        <w:softHyphen/>
        <w:t>вычайных ситуациях природного и техногенного харак</w:t>
        <w:softHyphen/>
        <w:t>тера, их последствиях и мероприятиях, проводимых го</w:t>
        <w:softHyphen/>
        <w:t>сударством по защите населения. Большое значение прида</w:t>
        <w:softHyphen/>
        <w:t>ется также формированию  здорового образа жизни и профилактике вредных привычек, привитию навыков по оказанию первой медицинской помощи пострадавшим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является формирование у учащихся современного уровня культуры безопасности жизнедеятельности личности и общества, освоение знаний о здоровом образе жизни; опасных и чрезвычайных ситуациях и основах безопасного поведения при их возникновении, овладение умениями предвидеть потенциальные опасности и правильно действовать в случае их наступления, использовать средства индивидуальной защиты, оказывать первую медицинскую помощь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намеченных целей предстоит решить </w:t>
      </w:r>
      <w:r>
        <w:rPr>
          <w:rFonts w:cs="Times New Roman" w:ascii="Times New Roman" w:hAnsi="Times New Roman"/>
          <w:b/>
          <w:sz w:val="28"/>
          <w:szCs w:val="28"/>
        </w:rPr>
        <w:t>ряд различных 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учащихся научных представлений о принципах и путях снижения "фактора риска" в деятельности человека и общества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умений предвидеть опасные и чрезвычайные ситуации техногенного и социального характера и адекватно противодействовать им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учащихся модели безопасного поведения в условиях повседневной жизни и в различных опасных и чрезвычайных ситуациях, а также развитие способностей оценивать опасные ситуации, принимать решения и действовать безопасно с учетом своих возможностей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и помогут учащимся систематизировать, обобщить и дополнить полученные знания по курсу ОБЖ.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 на уроках будут использоваться видеофильмы по каждой изучаемой теме разделов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используются комплекты наглядных пособий по гражданской обороне и противодействию терроризму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 о программе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ОБЖ для 5-х классов разработана с учетом комплексного подхода к формированию у обучаемых современного уровня культуры безопасности личности и общества при модульной структуре содержания курса "Основы безопасности жизнедеятельности"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рабочая программа по ОБЖ разработана на основ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чебн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урса </w:t>
      </w:r>
      <w:r>
        <w:rPr>
          <w:rFonts w:cs="Times New Roman" w:ascii="Times New Roman" w:hAnsi="Times New Roman"/>
          <w:sz w:val="28"/>
          <w:szCs w:val="28"/>
        </w:rPr>
        <w:t>«Основы безопасности жизнедеятельности» для образовательных учреждений среднего (полного) общего образования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ой выбора этой программы послужило следующее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разработана с учетом непрерывности процесса обучения, комплексного подхода к формированию у обучающихся современного уровня культуры безопасности при модульной структуре содержания курса "Основы безопасности жизнедеятельности"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 построения содержания курса ОБЖ позволяет последовательно и логически взаимосвязано структурировать тематику курса, обеспечить непрерывность образования и более тесную связь процессов обучения и формирования современного уровня культуры. Более эффективно использовать материально-техническое обеспечение предмета ОБЖ, наличие достаточного количества учебной и методической литературы, рабочих тетрадей. Она позволяет повысить эффективность межпредметных связей: элементы содержания курса ОБЖ могут быть использованы в других предметах, что способствует формированию у обучаемых целостной картины окружающего мир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в учебном плане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курс ОБЖ в полном объеме соответствует федеральным государственным общеобразовательным стандартам и является логическим продолжением изучения интегрированного курса ОБЖ учащихся 1-4 классов с предметом "Окружающий мир"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, а также годовым календарным графиком рабочая программа для 5-х классов рассчитана на 1 учебный час в неделю (3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часов в год)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организации образовательного процесса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образовательного процесса является урок. Учащиеся 5-х классов впервые знакомятся и изучают самостоятельный предмет ОБЖ. Поэтому им предпочтительными являются следующие типы уроков: рассказ, объяснение, беседа, учебная дискуссия, выполнение тестовых заданий, выполнение заданий в рабочей тетрад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езультате изучения курса основ безопасности в 5-м классе ученик </w:t>
      </w:r>
      <w:r>
        <w:rPr>
          <w:b/>
          <w:bCs/>
          <w:color w:val="000000"/>
          <w:sz w:val="28"/>
          <w:szCs w:val="28"/>
        </w:rPr>
        <w:t>должен знать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тенциальные опасности техногенного и социального характера, наиболее часто возникающие в повседневной жизни, их возможные последствия и правила личной безопас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виды активного отдыха в природных условиях и правила личной безопасности при активном отдыхе в природных условия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у взглядов, принятых в Российской Федерации, по обеспечению безопасности личности, общества и государства от внешних и внутренних угроз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более часто возникающие чрезвычайные ситуации техногенного и социального характера, их последствия и классификацию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ую политику противодействия наркотизму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меры по профилактике наркома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Ученик должен уметь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идеть возникновение наиболее часто встречающихся опасных ситуаций по их характерным признака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решения и грамотно действовать, обеспечивая личную безопасность при возникновении чрезвычайных ситуац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ьзоваться средствами индивидуальной и коллективной защит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первую медицинскую помощь при неотложных  состояниях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учащиеся должн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ладать компетенциями по использованию полученных знаний и умений в практической деятельности и в повседневной жизни</w:t>
      </w:r>
      <w:r>
        <w:rPr>
          <w:rFonts w:cs="Times New Roman" w:ascii="Times New Roman" w:hAnsi="Times New Roman"/>
          <w:sz w:val="28"/>
          <w:szCs w:val="28"/>
        </w:rPr>
        <w:t xml:space="preserve"> дл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личной безопасности в различных опасных и чрезвычайных ситуациях техногенного и социального характер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и и  участия в различных видах активного отдыха в природных условия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я первой медицинской помощи пострадавши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ботки убеждений и потребности в соблюдении норм здорового образа жизни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иды действия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Умение самостоятельно определять цели своего обучения, развивать мотивы и интересы своей познавательной деятельност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осознанно выбирать наиболее эффективные способы решения учебных и познавательных задач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определять способы действий в рамках предложенных условий и требовани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оценивать правильность выполнения учебной задачи, собственной возможности её решен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организовать учебное сотрудничество и совместную деятельность с учителем и сверстникам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работать индивидуально и в группе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формулировать, аргументировать и отстаивать своё мнение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осознанно использовать речевые средства в соответствии с задачей коммуникации, для выражения своих чувств, мыслей и потребностей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УУД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пределение и формирование целей деятельности на уроке с помощью учител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последовательности действий на уроке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сказывание своего предложения (Версии) на основе работы с иллюстрацией учебник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 помощью учителя объяснение выбора наиболее подходящего для выполнения проект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вместно с учителем и другими учащимися давать эмоциональную оценку деятельности класса на урок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е УУД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риентироваться в своей системе знаний, отличать новые от уже известного материала с помощью учител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елать предварительный отбор информации, ориентироваться в учебнике (на развороте, в оглавление, в словаре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обывать новые знания, находить ответы на вопросы, использовать учебник, свой жизненный опыт и информацию полученную на урок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льзоваться памятками (данными в конце учебник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ерерабатывать полученную информацию, делать выводы в результате совместной работы всего класс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ерерабатывать полученную информацию, сравнивать и группировать предметы и их образ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еобразовывать информацию из одной формы в другую – изделия, художественные образы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овести свою позицию до других, оформлять свою мысль в рисунках чертежах, доступных для изготовления изделий (Творческого проект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лушать и понимать речь других.</w:t>
      </w:r>
    </w:p>
    <w:p>
      <w:pPr>
        <w:pStyle w:val="Style18"/>
        <w:tabs>
          <w:tab w:val="clear" w:pos="708"/>
          <w:tab w:val="left" w:pos="165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) Критерии оценки предметных достижений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(устный ответ)</w:t>
      </w:r>
    </w:p>
    <w:p>
      <w:pPr>
        <w:pStyle w:val="Normal"/>
        <w:rPr/>
      </w:pPr>
      <w:r>
        <w:rPr>
          <w:b/>
          <w:sz w:val="28"/>
          <w:szCs w:val="28"/>
        </w:rPr>
        <w:t>Отметка «5»</w:t>
      </w:r>
      <w:r>
        <w:rPr>
          <w:sz w:val="28"/>
          <w:szCs w:val="28"/>
        </w:rPr>
        <w:t>Учащийся логично строит монологическое высказывание в связи с прочитанным текстом и в соответствии с коммуникативной задачей, сформулированной в задании. Учащийся демонстрирует умение сообщать факты/события, связанные с обсуждаемой проблемой, в том числе используя информацию из текста; выражает и аргументирует свое отношение к данной теме. Объем высказывания не менее 12 фраз </w:t>
      </w:r>
    </w:p>
    <w:p>
      <w:pPr>
        <w:pStyle w:val="Normal"/>
        <w:rPr/>
      </w:pPr>
      <w:r>
        <w:rPr>
          <w:b/>
          <w:sz w:val="28"/>
          <w:szCs w:val="28"/>
        </w:rPr>
        <w:t>Отметка «4»</w:t>
      </w:r>
      <w:r>
        <w:rPr>
          <w:sz w:val="28"/>
          <w:szCs w:val="28"/>
        </w:rPr>
        <w:t> Учащийся логично строит монологическое высказывание в связи с прочитанным текстом и в соответствии с коммуникативной задачей, сформулированной   в   задании.   Учащийся   демонстрирует   умение   сообщать   факты/события, связанные с обсуждаемой проблемой, в том числе используя информацию из текста; выражает свое отношение к данной проблеме, но не аргументирует его. Используемые   лексические   единицы   и   грамматические   структуры   соответствуют поставленной коммуникативной задаче. Ошибки практически отсутствуют. Речь отвечающего понятна, фонематические ошибки отсутствуют. Объем высказывания менее 12 фраз </w:t>
        <w:br/>
      </w:r>
      <w:r>
        <w:rPr>
          <w:b/>
          <w:sz w:val="28"/>
          <w:szCs w:val="28"/>
        </w:rPr>
        <w:t>Отметка «3»</w:t>
      </w:r>
      <w:r>
        <w:rPr>
          <w:sz w:val="28"/>
          <w:szCs w:val="28"/>
        </w:rPr>
        <w:t> Учащийся строит монологическое высказывание в связи с прочитанным текстом и в соответствии с коммуникативной задачей, сформулированной в задании. Но высказывание не содержит аргументации; не всегда логично, имеются повторы. Используется ограниченный словарный запас, допускаются ошибки в употреблении лексики, которые затрудняют понимание текста В ответе имеются многочисленные грамматические ошибки. Речь отвечающего в целом понятна, учащийся в основном соблюдает интонационный рисунок. Социокультурные знания неточно использованы в соответствии с ситуацией общения. Объем высказывания 7-8 фраз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метка«2»  </w:t>
      </w:r>
      <w:r>
        <w:rPr>
          <w:sz w:val="28"/>
          <w:szCs w:val="28"/>
        </w:rPr>
        <w:t xml:space="preserve">Учащийся не понял содержание текста и не может сделать сообщение в связи с прочитанным, выразить и аргументировать свое отношение к проблеме, затронутой в текст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(письменная работ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метка «5»:</w:t>
      </w:r>
      <w:r>
        <w:rPr>
          <w:sz w:val="28"/>
          <w:szCs w:val="28"/>
        </w:rPr>
        <w:t xml:space="preserve"> Учащийся выполнил письменное задание (ситуационную задачу) и обосновал свои действия, грамотно применив соответствующие умения и теоретические знания в конкретной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метка «4»</w:t>
      </w:r>
      <w:r>
        <w:rPr>
          <w:sz w:val="28"/>
          <w:szCs w:val="28"/>
        </w:rPr>
        <w:t>: Учащийся выполнил письменное задание (ситуационную задачу), но допустил незначительные ошибки или некоторые неточности при объяснении или обосновании сво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метка «3»</w:t>
      </w:r>
      <w:r>
        <w:rPr>
          <w:sz w:val="28"/>
          <w:szCs w:val="28"/>
        </w:rPr>
        <w:t>: Учащийся в основном справился с заданием, но не смог объяснить или обосновать свои действ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«2»:</w:t>
      </w:r>
      <w:r>
        <w:rPr>
          <w:sz w:val="28"/>
          <w:szCs w:val="28"/>
        </w:rPr>
        <w:t xml:space="preserve"> Учащийся не смог выполнить задание даже при помощи учителя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ок тестовых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% работы-«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% работы- «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% работы-«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% работы-«5» 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рабоче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3"/>
        <w:gridCol w:w="6914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вание  темы/раздел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раздел. Обеспечение личной безопасности в повседневной жиз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ча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ак источник 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резвычайные ситуации аварийного характера в жи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резвычайные ситуации в транспор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резвычайные ситуации криминогенного характ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both"/>
              <w:rPr>
                <w:rStyle w:val="FontStyle56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both"/>
              <w:rPr>
                <w:rStyle w:val="FontStyle56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both"/>
              <w:rPr>
                <w:rStyle w:val="FontStyle56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both"/>
              <w:rPr>
                <w:rStyle w:val="FontStyle56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both"/>
              <w:rPr>
                <w:rStyle w:val="FontStyle56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both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both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Нарушение экологического равновесия</w:t>
            </w:r>
          </w:p>
          <w:p>
            <w:pPr>
              <w:pStyle w:val="Style141"/>
              <w:widowControl/>
              <w:spacing w:lineRule="auto" w:line="240"/>
              <w:jc w:val="both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both"/>
              <w:rPr>
                <w:rStyle w:val="FontStyle56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both"/>
              <w:rPr>
                <w:rStyle w:val="FontStyle56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both"/>
              <w:rPr>
                <w:rStyle w:val="FontStyle56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both"/>
              <w:rPr>
                <w:rStyle w:val="FontStyle56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both"/>
              <w:rPr>
                <w:rStyle w:val="FontStyle56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определения: безопасность; опасная ситуация; экстремальная; чрезвычайная ситуация. Безопасность на улице. Умение соблюдать правила безопасности в общественном месте, в толпе. Взрывное устройство на улице.</w:t>
            </w:r>
          </w:p>
          <w:p>
            <w:pPr>
              <w:pStyle w:val="Normal"/>
              <w:rPr/>
            </w:pPr>
            <w:r>
              <w:rPr/>
              <w:t>Особенности города как среды обитания человека. Город - как источник опасности; опасные ситуации в доме, подъезде, на улице. Системы обеспечения безопасности. Сигналы опов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родское и сельское жилище, их характеристика. Пожары в жилых помещениях. Действия при пожаре, первичные средства тушения пожаров. Правила безопасного пользования лифтом. Затопление жилища, причины его возникновения, алгоритм действия при затоплении жилища. </w:t>
            </w:r>
          </w:p>
          <w:p>
            <w:pPr>
              <w:pStyle w:val="Normal"/>
              <w:rPr/>
            </w:pPr>
            <w:r>
              <w:rPr/>
              <w:t>Электричество. Грамотное поведение при поражении электрическим током.</w:t>
            </w:r>
          </w:p>
          <w:p>
            <w:pPr>
              <w:pStyle w:val="Normal"/>
              <w:rPr/>
            </w:pPr>
            <w:r>
              <w:rPr/>
              <w:t>Бытовой газ. Опасные вещества и средства бытовой химии. Отравление пестицидами, ртутью. Отравление лекарствами, продуктами пи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временный транспорт-зона повышенной опасности. Дорожное движение и его участники. Дорожная разметка, дорожные знаки. Сигналы светофора и регулировщика. </w:t>
            </w:r>
          </w:p>
          <w:p>
            <w:pPr>
              <w:pStyle w:val="Normal"/>
              <w:rPr/>
            </w:pPr>
            <w:r>
              <w:rPr/>
              <w:t xml:space="preserve">Городской и общественный транспорт. Метрополитен. Транспортные аварии. Авиационный транспорт. Морской и речной транспорт. Дорожное движение, безопасность участников дорожного движения. Опасности на улицах города. Толпа. </w:t>
            </w:r>
          </w:p>
          <w:p>
            <w:pPr>
              <w:pStyle w:val="Normal"/>
              <w:rPr/>
            </w:pPr>
            <w:r>
              <w:rPr/>
              <w:t>Железнодорожный транспорт. Опасности на воде и водном транспорте. Безопасное поведение на льду. Воздушный транспор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асные ситуации криминального характера. Правила безопасного поведения в криминогенных ситуациях.</w:t>
            </w:r>
          </w:p>
          <w:p>
            <w:pPr>
              <w:pStyle w:val="Normal"/>
              <w:rPr/>
            </w:pPr>
            <w:r>
              <w:rPr/>
              <w:t>Личная безопасность. Криминогенные ситуации в доме, на улице, в общественных местах. Террористический акт. Как защитить себ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рязнение воздуха. Загрязнение воды и почвы. Причины и последствия загрязнения воды и почвы.</w:t>
            </w:r>
          </w:p>
          <w:p>
            <w:pPr>
              <w:pStyle w:val="Normal"/>
              <w:rPr/>
            </w:pPr>
            <w:r>
              <w:rPr/>
              <w:t>Шумовое загрязнение. Радиоактивное загрязнение. Безопасный компьютер. Организация рабочего места у компьют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раздел. Основы медицинских 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правила оказания медицинской помощ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 ча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 медицинская помощь при ран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медицинская помощь при отравл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медицинская помощь при ожогах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яя медицинская аптечка, хранение медицинской аптечки. перевязочные и лекарственные средства. Кровотечения, общая характеристика кровотечений; первая медицинская помощь при кровотечениях. Индивидуальный перевязочный пакет. Виды кровотечений. Виды ран. Правила наложения повяз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ищевые отравления. Первая помощь при пищевом отравлении. Отравление угарным газом. Первая помощь при отравлении угарным газом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мические и химические ожоги. Первая помощь при ожог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399"/>
        <w:gridCol w:w="851"/>
        <w:gridCol w:w="4536"/>
        <w:gridCol w:w="850"/>
        <w:gridCol w:w="1276"/>
        <w:gridCol w:w="992"/>
        <w:gridCol w:w="992"/>
        <w:gridCol w:w="9"/>
        <w:gridCol w:w="2259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/п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ребования к уровню подготовки  учащихся (результа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/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ат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Примечания (ЦОРы, формы урока)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акт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раздел. Обеспечение личной безопасности в повседневной жизни (32ч)</w:t>
            </w:r>
          </w:p>
        </w:tc>
      </w:tr>
      <w:tr>
        <w:trPr/>
        <w:tc>
          <w:tcPr>
            <w:tcW w:w="1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род как источник опасности– 5 час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Опасные и чрезвычайные ситуа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я «безопасность; «опасная ситуация»; «экстремальная ситуация»; «чрезвычайная ситуац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 использовать:</w:t>
            </w:r>
          </w:p>
          <w:p>
            <w:pPr>
              <w:pStyle w:val="Normal"/>
              <w:rPr/>
            </w:pPr>
            <w:r>
              <w:rPr/>
              <w:t>полученные знания для обеспечения личной безопасности в повседневной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§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Урок изучения и первичного закрепления новых знаний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контроля: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дивидуальный опрос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Главные правила ОБ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б</w:t>
            </w:r>
            <w:r>
              <w:rPr>
                <w:b/>
              </w:rPr>
              <w:t xml:space="preserve"> </w:t>
            </w:r>
            <w:r>
              <w:rPr/>
              <w:t>опасностях, с которыми может столкнуться челове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 использова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лученные знания для обеспечения личной безопасности в повседневной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§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контроля: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Индивидуальный опро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Таблицы, электронная презентация</w:t>
            </w:r>
          </w:p>
        </w:tc>
      </w:tr>
      <w:tr>
        <w:trPr>
          <w:trHeight w:val="32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Как научиться выявлять и предвидеть опас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источники повышенной опасности и правила поведения: в городском и общественном транспорте, на улицах и дорогах, в зданиях и сооружениях, в подземных коммуникациях, строительных площадках, промышленных предприятиях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 Соблюдать алгоритм по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§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контроля: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Индивидуальный опрос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Картинки, карточки со словами, газетный материа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Какие службы защищают людей. Какие сигналы оповещают нас об 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б организации защиты населения от чрезвычайных ситу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владеть навыками поведения в чрезвычайных ситуациях по сигналу «Внимание всем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§4(пов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к комплексного применения ЗУН учащимис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контроля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актическая работа.</w:t>
            </w:r>
            <w:r>
              <w:rPr/>
              <w:t xml:space="preserve"> Отработка навыков действий обучающихся по сигналу «Внимание всем!»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Таблицы, электронная презентац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Опасности в городе и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б организации защиты населения от чрезвычайных ситу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владеть навыками поведения в чрезвычайных ситуациях по сигналу «Внимание всем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§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Урок контроля, оценки и коррекции знаний учащихся</w:t>
            </w:r>
          </w:p>
        </w:tc>
      </w:tr>
      <w:tr>
        <w:trPr/>
        <w:tc>
          <w:tcPr>
            <w:tcW w:w="1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резвычайные ситуации аварийного характера в жилище (12 ч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пасные ситуации в жилище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 возможных ситуациях аварийного характера в жилище. Правила безопасного пользования л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 использова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полученные знания для обеспечения личной безопасности в повседневной жизн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§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контроля: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Индивидуальный опро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ы в жили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причины возникновения пожаров в жилых и общественных зданиях и их последствия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:</w:t>
            </w:r>
            <w:r>
              <w:rPr/>
              <w:t xml:space="preserve"> полученные знания для обеспечения личной безопасности в повседневной жизн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§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а по карточк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повещение при пожаре и эвак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причины возникновения пожаров в жилых и общественных зданиях и их послед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 использовать:</w:t>
            </w:r>
            <w:r>
              <w:rPr/>
              <w:t xml:space="preserve"> полученные знания для обеспечения личной безопасности в повседневной жизни и безопасности жилищ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§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Тест (15 мин) Решение ситуационных задач</w:t>
            </w:r>
          </w:p>
          <w:p>
            <w:pPr>
              <w:pStyle w:val="Normal"/>
              <w:rPr/>
            </w:pPr>
            <w:r>
              <w:rPr/>
              <w:t>Плакаты, рисунки, фотографии, видеоролик о пожар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Средства тушения пож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безопасного использования электрических приборов и правила их тушения в случае возгорания. </w:t>
            </w:r>
            <w:r>
              <w:rPr>
                <w:b/>
              </w:rPr>
              <w:t>Уметь:</w:t>
            </w:r>
            <w:r>
              <w:rPr/>
              <w:t xml:space="preserve"> действовать при возникновении пожара в жилище и использовать подручные средства для ликвидации очагов возгор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§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Решение ситуационных задач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Средства тушения пож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угарный газ, оксид азота, бытовой газ, оксид углерода, 04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использовать полученные знания в повседневной жизни для обеспечения лич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§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к комплексного применения ЗУН учащимися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пасные га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ичины и признаки утечки газа; правила безопасного поведения при утечке газ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меть:</w:t>
            </w:r>
            <w:r>
              <w:rPr/>
              <w:t xml:space="preserve"> использовать полученные знания в повседневной жизни для обеспечения лич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§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а по карточка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1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пасные га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ичины и признаки утечки газа; правила безопасного поведения при утечке газ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использовать полученные знания в повседневной жизни для обеспечения лич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§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а по карточка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1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топление жил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возможные причины и правила поведения при затоплении жилищ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использовать: </w:t>
            </w:r>
            <w:r>
              <w:rPr/>
              <w:t xml:space="preserve">полученные знания в повседневной жизни для обеспечения безопасности жилищ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§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а по карточка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1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Разрушения зда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возможные причины и правила поведения при разрушении здания.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использовать: </w:t>
            </w:r>
            <w:r>
              <w:rPr/>
              <w:t>полученные знания в повседневной жизни для обеспечения безопасности жилищ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 xml:space="preserve">§ 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Индивидуальный опро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1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пасные вещества в быт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безопасного применения средств бытовой хим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 использовать:</w:t>
            </w:r>
            <w:r>
              <w:rPr/>
              <w:t xml:space="preserve"> полученные знания в повседневной жизни для обеспечения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§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ст (20 мин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1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пасные вещества в бы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пасные вещества, которыми можно отравиться</w:t>
            </w:r>
          </w:p>
          <w:p>
            <w:pPr>
              <w:pStyle w:val="Normal"/>
              <w:rPr/>
            </w:pPr>
            <w:r>
              <w:rPr>
                <w:b/>
              </w:rPr>
              <w:t>Уметь использовать:</w:t>
            </w:r>
            <w:r>
              <w:rPr/>
              <w:t xml:space="preserve"> полученные знания в повседневной жизни для обеспечения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§13(пов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а по карточкам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деофиль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1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Обобщение по теме «Чрезвычайные ситуации аварийного характера в жилищ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§6-13 пов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Урок контроля, оценки и коррекции знаний учащихся</w:t>
            </w:r>
          </w:p>
        </w:tc>
      </w:tr>
      <w:tr>
        <w:trPr/>
        <w:tc>
          <w:tcPr>
            <w:tcW w:w="1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39"/>
                <w:rFonts w:cs="Times New Roman"/>
                <w:b/>
                <w:sz w:val="24"/>
                <w:szCs w:val="24"/>
              </w:rPr>
              <w:t>Чрезвычайные ситуации в транспорте (9ч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1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Опасные ситуации на дорог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9"/>
                <w:rFonts w:cs="Times New Roman"/>
                <w:b/>
                <w:sz w:val="24"/>
                <w:szCs w:val="24"/>
              </w:rPr>
              <w:t xml:space="preserve">Знать: </w:t>
            </w:r>
            <w:r>
              <w:rPr>
                <w:rStyle w:val="FontStyle39"/>
                <w:rFonts w:cs="Times New Roman"/>
                <w:sz w:val="24"/>
                <w:szCs w:val="24"/>
              </w:rPr>
              <w:t>о причинах дорожно-транспортных происшествий, правилах безопасного поведения участников дорожного движения.</w:t>
            </w:r>
          </w:p>
          <w:p>
            <w:pPr>
              <w:pStyle w:val="Normal"/>
              <w:rPr/>
            </w:pPr>
            <w:r>
              <w:rPr>
                <w:rStyle w:val="FontStyle39"/>
                <w:rFonts w:cs="Times New Roman"/>
                <w:b/>
                <w:sz w:val="24"/>
                <w:szCs w:val="24"/>
              </w:rPr>
              <w:t>Уметь</w:t>
            </w:r>
            <w:r>
              <w:rPr>
                <w:b/>
              </w:rPr>
              <w:t xml:space="preserve"> использовать</w:t>
            </w:r>
            <w:r>
              <w:rPr>
                <w:rStyle w:val="FontStyle39"/>
                <w:rFonts w:cs="Times New Roman"/>
                <w:b/>
                <w:sz w:val="24"/>
                <w:szCs w:val="24"/>
              </w:rPr>
              <w:t>:</w:t>
            </w:r>
            <w:r>
              <w:rPr>
                <w:rStyle w:val="FontStyle39"/>
                <w:rFonts w:cs="Times New Roman"/>
                <w:sz w:val="24"/>
                <w:szCs w:val="24"/>
              </w:rPr>
              <w:t xml:space="preserve"> </w:t>
            </w:r>
            <w:r>
              <w:rPr/>
              <w:t xml:space="preserve"> полученные знания в повседневной жизни для обеспечения безопасности на улицах и дорог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§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шение ситуационных задач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Индивидуальный опрос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деофиль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1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Безопасность в общественном и личном транспорт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а безопасного поведения пассажиров городского транспорта, правила поведения в чрезвычайных ситуациях.</w:t>
            </w:r>
          </w:p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ть использовать:</w:t>
            </w:r>
            <w:r>
              <w:rPr>
                <w:rFonts w:cs="Times New Roman" w:ascii="Times New Roman" w:hAnsi="Times New Roman"/>
              </w:rPr>
              <w:t xml:space="preserve"> приобретённые знания для соблюдения мер предосторожности и правил поведения пассажиров в общественном трансп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§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дивидуальный опро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шение ситуационных задач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идеофильм</w:t>
            </w:r>
          </w:p>
        </w:tc>
      </w:tr>
      <w:tr>
        <w:trPr>
          <w:trHeight w:val="7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2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Правила поведения в метр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а безопасного поведения пассажиров метро, правила поведения в чрезвычайных ситуация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меть использовать:</w:t>
            </w:r>
            <w:r>
              <w:rPr/>
              <w:t xml:space="preserve"> приобретённые знания для соблюдения мер предосторожности и правил поведения пассажиров в общественном трансп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§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а по карточка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Электронная презентац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2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Правила поведения на </w:t>
            </w:r>
            <w:r>
              <w:rPr>
                <w:bCs/>
              </w:rPr>
              <w:t>железнодорожном транспорте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 правила безопасного поведения пассажиров</w:t>
            </w:r>
            <w:r>
              <w:rPr>
                <w:rFonts w:cs="Times New Roman" w:ascii="Times New Roman" w:hAnsi="Times New Roman"/>
                <w:bCs/>
              </w:rPr>
              <w:t xml:space="preserve"> железнодорожного транспорта,</w:t>
            </w:r>
            <w:r>
              <w:rPr>
                <w:rFonts w:cs="Times New Roman" w:ascii="Times New Roman" w:hAnsi="Times New Roman"/>
              </w:rPr>
              <w:t xml:space="preserve"> правила поведения в чрезвычайных ситуациях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 использовать:</w:t>
            </w:r>
            <w:r>
              <w:rPr/>
              <w:t xml:space="preserve"> приобретённые знания для соблюдения мер предосторожности и правил поведения пассажиров в трансп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§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шение ситуационных зада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Электронная презентац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2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Как уберечься от опасностей на воде и водном транспор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а безопасного поведения на воде и безопасного поведения пассажиров водного транспорта, правила поведения в чрезвычайных ситуациях.</w:t>
            </w:r>
          </w:p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казывать помощь терпящим бедствие на воде</w:t>
            </w: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§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а по карточкам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деофиль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2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Опасный л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rFonts w:cs="Times New Roman"/>
                <w:b/>
                <w:sz w:val="24"/>
                <w:szCs w:val="24"/>
              </w:rPr>
              <w:t>Знать:</w:t>
            </w:r>
            <w:r>
              <w:rPr/>
              <w:t xml:space="preserve"> правила безопасного поведения на льду и оказание помощи терпящим бедствие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rFonts w:cs="Times New Roman"/>
                <w:b/>
                <w:sz w:val="24"/>
                <w:szCs w:val="24"/>
              </w:rPr>
              <w:t>Уметь</w:t>
            </w:r>
            <w:r>
              <w:rPr>
                <w:b/>
              </w:rPr>
              <w:t xml:space="preserve"> использовать</w:t>
            </w:r>
            <w:r>
              <w:rPr>
                <w:rStyle w:val="FontStyle39"/>
                <w:rFonts w:cs="Times New Roman"/>
                <w:b/>
                <w:sz w:val="24"/>
                <w:szCs w:val="24"/>
              </w:rPr>
              <w:t>:</w:t>
            </w:r>
            <w:r>
              <w:rPr/>
              <w:t xml:space="preserve"> приобретённые знания в повседневной жизни для обеспечения личной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9"/>
                <w:rFonts w:cs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§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шение ситуационных зада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идеофильм</w:t>
            </w:r>
          </w:p>
        </w:tc>
      </w:tr>
      <w:tr>
        <w:trPr>
          <w:trHeight w:val="29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2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Аварийные ситуации на воздушном транспорте 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9"/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Style w:val="PageNumber"/>
                <w:sz w:val="24"/>
              </w:rPr>
              <w:t xml:space="preserve"> </w:t>
            </w: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 xml:space="preserve">правила </w:t>
            </w:r>
            <w:r>
              <w:rPr>
                <w:rFonts w:cs="Times New Roman" w:ascii="Times New Roman" w:hAnsi="Times New Roman"/>
              </w:rPr>
              <w:t xml:space="preserve"> безопасного поведения пассажиров</w:t>
            </w:r>
            <w:r>
              <w:rPr>
                <w:rFonts w:cs="Times New Roman" w:ascii="Times New Roman" w:hAnsi="Times New Roman"/>
                <w:bCs/>
              </w:rPr>
              <w:t xml:space="preserve"> авиационного транспорта,</w:t>
            </w:r>
            <w:r>
              <w:rPr>
                <w:rFonts w:cs="Times New Roman" w:ascii="Times New Roman" w:hAnsi="Times New Roman"/>
              </w:rPr>
              <w:t xml:space="preserve"> правила поведения в чрезвычайных ситуациях.</w:t>
            </w:r>
          </w:p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39"/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</w:rPr>
              <w:t xml:space="preserve"> использовать</w:t>
            </w:r>
            <w:r>
              <w:rPr>
                <w:rStyle w:val="FontStyle39"/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приобретённые знания для соблюдения мер предосторожности и правил поведения пассажиров в транспорте</w:t>
            </w: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§ 2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а по карточкам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таблицы, схемы, фотографии</w:t>
            </w:r>
          </w:p>
        </w:tc>
      </w:tr>
      <w:tr>
        <w:trPr>
          <w:trHeight w:val="1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Аварийные ситуации на воздушном транспор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9"/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Style w:val="PageNumber"/>
                <w:sz w:val="24"/>
              </w:rPr>
              <w:t xml:space="preserve"> </w:t>
            </w: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 xml:space="preserve">правила </w:t>
            </w:r>
            <w:r>
              <w:rPr>
                <w:rFonts w:cs="Times New Roman" w:ascii="Times New Roman" w:hAnsi="Times New Roman"/>
              </w:rPr>
              <w:t xml:space="preserve"> безопасного поведения пассажиров</w:t>
            </w:r>
            <w:r>
              <w:rPr>
                <w:rFonts w:cs="Times New Roman" w:ascii="Times New Roman" w:hAnsi="Times New Roman"/>
                <w:bCs/>
              </w:rPr>
              <w:t xml:space="preserve"> авиационного транспорта,</w:t>
            </w:r>
            <w:r>
              <w:rPr>
                <w:rFonts w:cs="Times New Roman" w:ascii="Times New Roman" w:hAnsi="Times New Roman"/>
              </w:rPr>
              <w:t xml:space="preserve"> правила поведения в чрезвычайных ситуациях.</w:t>
            </w:r>
          </w:p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Style w:val="FontStyle3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9"/>
                <w:rFonts w:cs="Times New Roman"/>
                <w:b/>
                <w:sz w:val="24"/>
                <w:szCs w:val="24"/>
              </w:rPr>
              <w:t>Уметь</w:t>
            </w:r>
            <w:r>
              <w:rPr>
                <w:b/>
              </w:rPr>
              <w:t xml:space="preserve"> использовать</w:t>
            </w:r>
            <w:r>
              <w:rPr>
                <w:rStyle w:val="FontStyle39"/>
                <w:rFonts w:cs="Times New Roman"/>
                <w:b/>
                <w:sz w:val="24"/>
                <w:szCs w:val="24"/>
              </w:rPr>
              <w:t>:</w:t>
            </w:r>
            <w:r>
              <w:rPr/>
              <w:t xml:space="preserve"> приобретённые знания для соблюдения мер предосторожности и правил поведения пассажиров в трансп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rPr>
                <w:rStyle w:val="FontStyle3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§20(повт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2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Обобщение по теме «Чрезвычайные ситуации в транспорт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Урок контроля, оценки и коррекции знаний учащихся</w:t>
            </w:r>
          </w:p>
        </w:tc>
      </w:tr>
      <w:tr>
        <w:trPr/>
        <w:tc>
          <w:tcPr>
            <w:tcW w:w="1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резвычайные ситуации криминогенного характера– 4 час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2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Криминальные ситуации</w:t>
            </w:r>
            <w:r>
              <w:rPr>
                <w:bCs/>
              </w:rPr>
              <w:t>. Как защитить св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9"/>
                <w:rFonts w:cs="Times New Roman"/>
                <w:b/>
                <w:sz w:val="24"/>
                <w:szCs w:val="24"/>
              </w:rPr>
              <w:t>Знать:</w:t>
            </w:r>
            <w:r>
              <w:rPr>
                <w:rStyle w:val="PageNumber"/>
                <w:sz w:val="24"/>
              </w:rPr>
              <w:t xml:space="preserve">  </w:t>
            </w:r>
            <w:r>
              <w:rPr>
                <w:rStyle w:val="FontStyle39"/>
                <w:rFonts w:cs="Times New Roman"/>
                <w:sz w:val="24"/>
                <w:szCs w:val="24"/>
              </w:rPr>
              <w:t xml:space="preserve">правила </w:t>
            </w:r>
            <w:r>
              <w:rPr/>
              <w:t xml:space="preserve"> безопасного поведения</w:t>
            </w:r>
            <w:r>
              <w:rPr>
                <w:rStyle w:val="FontStyle39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39"/>
                <w:rFonts w:cs="Times New Roman"/>
                <w:sz w:val="24"/>
                <w:szCs w:val="24"/>
              </w:rPr>
              <w:t>в криминогенных ситуациях.</w:t>
            </w:r>
          </w:p>
          <w:p>
            <w:pPr>
              <w:pStyle w:val="Normal"/>
              <w:rPr/>
            </w:pPr>
            <w:r>
              <w:rPr>
                <w:rStyle w:val="FontStyle39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39"/>
                <w:rFonts w:cs="Times New Roman"/>
                <w:b/>
                <w:sz w:val="24"/>
                <w:szCs w:val="24"/>
              </w:rPr>
              <w:t xml:space="preserve">Уметь: </w:t>
            </w:r>
            <w:r>
              <w:rPr>
                <w:rStyle w:val="FontStyle39"/>
                <w:rFonts w:cs="Times New Roman"/>
                <w:sz w:val="24"/>
                <w:szCs w:val="24"/>
              </w:rPr>
              <w:t>владеть навыками</w:t>
            </w:r>
            <w:r>
              <w:rPr/>
              <w:t xml:space="preserve"> поведения</w:t>
            </w:r>
            <w:r>
              <w:rPr>
                <w:rStyle w:val="FontStyle39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39"/>
                <w:rFonts w:cs="Times New Roman"/>
                <w:sz w:val="24"/>
                <w:szCs w:val="24"/>
              </w:rPr>
              <w:t>в криминогенных ситуациях.</w:t>
            </w:r>
          </w:p>
          <w:p>
            <w:pPr>
              <w:pStyle w:val="Normal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§ 2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шение ситуационных зада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2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Криминальные ситуации на улице и в других  ме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9"/>
                <w:rFonts w:cs="Times New Roman"/>
                <w:b/>
                <w:sz w:val="24"/>
                <w:szCs w:val="24"/>
              </w:rPr>
              <w:t xml:space="preserve">Знать: </w:t>
            </w:r>
            <w:r>
              <w:rPr>
                <w:rStyle w:val="FontStyle39"/>
                <w:rFonts w:cs="Times New Roman"/>
                <w:sz w:val="24"/>
                <w:szCs w:val="24"/>
              </w:rPr>
              <w:t xml:space="preserve">правила </w:t>
            </w:r>
            <w:r>
              <w:rPr/>
              <w:t xml:space="preserve"> безопасного поведения</w:t>
            </w:r>
            <w:r>
              <w:rPr>
                <w:rStyle w:val="FontStyle39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39"/>
                <w:rFonts w:cs="Times New Roman"/>
                <w:sz w:val="24"/>
                <w:szCs w:val="24"/>
              </w:rPr>
              <w:t>в криминогенных ситуациях.</w:t>
            </w:r>
          </w:p>
          <w:p>
            <w:pPr>
              <w:pStyle w:val="Normal"/>
              <w:rPr/>
            </w:pPr>
            <w:r>
              <w:rPr>
                <w:rStyle w:val="FontStyle39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9"/>
                <w:rFonts w:cs="Times New Roman"/>
                <w:b/>
                <w:sz w:val="24"/>
                <w:szCs w:val="24"/>
              </w:rPr>
              <w:t>Уметь:</w:t>
            </w:r>
            <w:r>
              <w:rPr>
                <w:rStyle w:val="FontStyle39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9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39"/>
                <w:rFonts w:cs="Times New Roman"/>
                <w:sz w:val="24"/>
                <w:szCs w:val="24"/>
              </w:rPr>
              <w:t>владеть навыками</w:t>
            </w:r>
            <w:r>
              <w:rPr/>
              <w:t xml:space="preserve"> поведения</w:t>
            </w:r>
            <w:r>
              <w:rPr>
                <w:rStyle w:val="FontStyle39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39"/>
                <w:rFonts w:cs="Times New Roman"/>
                <w:sz w:val="24"/>
                <w:szCs w:val="24"/>
              </w:rPr>
              <w:t>в криминогенных ситуациях.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§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шение ситуационных зада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2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Style w:val="FontStyle39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9"/>
                <w:rFonts w:cs="Times New Roman"/>
                <w:sz w:val="24"/>
                <w:szCs w:val="24"/>
              </w:rPr>
              <w:t>Как защитить себя при угрозе террористического 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9"/>
                <w:rFonts w:cs="Times New Roman"/>
                <w:b/>
                <w:sz w:val="24"/>
                <w:szCs w:val="24"/>
              </w:rPr>
              <w:t>Знать:</w:t>
            </w:r>
            <w:r>
              <w:rPr/>
              <w:t xml:space="preserve"> правила безопасного поведения</w:t>
            </w:r>
            <w:r>
              <w:rPr>
                <w:rStyle w:val="FontStyle39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39"/>
                <w:rFonts w:cs="Times New Roman"/>
                <w:sz w:val="24"/>
                <w:szCs w:val="24"/>
              </w:rPr>
              <w:t>в чрезвычайных ситуациях социального характера.</w:t>
            </w:r>
          </w:p>
          <w:p>
            <w:pPr>
              <w:pStyle w:val="Normal"/>
              <w:rPr/>
            </w:pPr>
            <w:r>
              <w:rPr>
                <w:rStyle w:val="FontStyle39"/>
                <w:rFonts w:cs="Times New Roman"/>
                <w:b/>
                <w:sz w:val="24"/>
                <w:szCs w:val="24"/>
              </w:rPr>
              <w:t>Уметь</w:t>
            </w:r>
            <w:r>
              <w:rPr>
                <w:b/>
              </w:rPr>
              <w:t xml:space="preserve"> использовать</w:t>
            </w:r>
            <w:r>
              <w:rPr>
                <w:rStyle w:val="FontStyle39"/>
                <w:rFonts w:cs="Times New Roman"/>
                <w:b/>
                <w:sz w:val="24"/>
                <w:szCs w:val="24"/>
              </w:rPr>
              <w:t>:</w:t>
            </w:r>
            <w:r>
              <w:rPr>
                <w:rStyle w:val="FontStyle39"/>
                <w:rFonts w:cs="Times New Roman"/>
                <w:sz w:val="24"/>
                <w:szCs w:val="24"/>
              </w:rPr>
              <w:t xml:space="preserve"> </w:t>
            </w:r>
            <w:r>
              <w:rPr/>
              <w:t xml:space="preserve"> приобретённые знания в повседневной жизни для безопасного поведения при угрозе террористического акта; для обращения (вызова) в случае необходимости в соответствующие службы экстренн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§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шение ситуационных зада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0" w:hanging="10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Обобщение по теме «Чрезвычайные ситуации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криминогенного характ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Урок контроля, оценки и коррекции знаний учащихся</w:t>
            </w:r>
          </w:p>
        </w:tc>
      </w:tr>
      <w:tr>
        <w:trPr/>
        <w:tc>
          <w:tcPr>
            <w:tcW w:w="1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экологического равновесия – 2 час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3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рушение экологического равновесия. Чистые воздух и в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9"/>
                <w:rFonts w:cs="Times New Roman"/>
                <w:b/>
                <w:sz w:val="24"/>
                <w:szCs w:val="24"/>
              </w:rPr>
              <w:t>Знать:</w:t>
            </w:r>
            <w:r>
              <w:rPr>
                <w:rStyle w:val="FontStyle39"/>
                <w:rFonts w:cs="Times New Roman"/>
                <w:sz w:val="24"/>
                <w:szCs w:val="24"/>
              </w:rPr>
              <w:t xml:space="preserve"> о влиянии деятельности человека на окружающую среду.</w:t>
            </w:r>
          </w:p>
          <w:p>
            <w:pPr>
              <w:pStyle w:val="Normal"/>
              <w:rPr/>
            </w:pPr>
            <w:r>
              <w:rPr>
                <w:rStyle w:val="FontStyle39"/>
                <w:rFonts w:cs="Times New Roman"/>
                <w:b/>
                <w:sz w:val="24"/>
                <w:szCs w:val="24"/>
              </w:rPr>
              <w:t>Уметь</w:t>
            </w:r>
            <w:r>
              <w:rPr>
                <w:b/>
              </w:rPr>
              <w:t xml:space="preserve"> использовать</w:t>
            </w:r>
            <w:r>
              <w:rPr>
                <w:rStyle w:val="FontStyle39"/>
                <w:rFonts w:cs="Times New Roman"/>
                <w:b/>
                <w:sz w:val="24"/>
                <w:szCs w:val="24"/>
              </w:rPr>
              <w:t>:</w:t>
            </w:r>
            <w:r>
              <w:rPr>
                <w:rStyle w:val="FontStyle39"/>
                <w:rFonts w:cs="Times New Roman"/>
                <w:sz w:val="24"/>
                <w:szCs w:val="24"/>
              </w:rPr>
              <w:t xml:space="preserve"> </w:t>
            </w:r>
            <w:r>
              <w:rPr/>
              <w:t>приобретённые знания в повседневной жизни для обеспечения лич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§ 24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шение ситуационных зада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деофиль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3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Style w:val="FontStyle39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9"/>
                <w:rFonts w:cs="Times New Roman"/>
                <w:sz w:val="24"/>
                <w:szCs w:val="24"/>
              </w:rPr>
              <w:t>Загрязнение почвы. Продукты под контролем. Безопасный компью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9"/>
                <w:rFonts w:cs="Times New Roman"/>
                <w:b/>
                <w:sz w:val="24"/>
                <w:szCs w:val="24"/>
              </w:rPr>
              <w:t>Знать:</w:t>
            </w:r>
            <w:r>
              <w:rPr>
                <w:rStyle w:val="PageNumber"/>
                <w:sz w:val="24"/>
              </w:rPr>
              <w:t xml:space="preserve"> </w:t>
            </w:r>
            <w:r>
              <w:rPr>
                <w:rStyle w:val="FontStyle39"/>
                <w:rFonts w:cs="Times New Roman"/>
                <w:sz w:val="24"/>
                <w:szCs w:val="24"/>
              </w:rPr>
              <w:t>о влиянии шума, радиоактивного загрязнения на здоровье человека</w:t>
            </w:r>
          </w:p>
          <w:p>
            <w:pPr>
              <w:pStyle w:val="Normal"/>
              <w:rPr/>
            </w:pPr>
            <w:r>
              <w:rPr>
                <w:rStyle w:val="FontStyle39"/>
                <w:rFonts w:cs="Times New Roman"/>
                <w:b/>
                <w:sz w:val="24"/>
                <w:szCs w:val="24"/>
              </w:rPr>
              <w:t>Уметь</w:t>
            </w:r>
            <w:r>
              <w:rPr>
                <w:b/>
              </w:rPr>
              <w:t xml:space="preserve"> использовать</w:t>
            </w:r>
            <w:r>
              <w:rPr>
                <w:rStyle w:val="FontStyle39"/>
                <w:rFonts w:cs="Times New Roman"/>
                <w:b/>
                <w:sz w:val="24"/>
                <w:szCs w:val="24"/>
              </w:rPr>
              <w:t>:</w:t>
            </w:r>
            <w:r>
              <w:rPr/>
              <w:t xml:space="preserve"> приобретённые знания для воспитания ценностного отношения к своему здоровью и жизни</w:t>
            </w:r>
            <w:r>
              <w:rPr>
                <w:rStyle w:val="FontStyle39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  <w:p>
            <w:pPr>
              <w:pStyle w:val="Style8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§ 27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а по карточкам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идеофильм</w:t>
            </w:r>
          </w:p>
        </w:tc>
      </w:tr>
      <w:tr>
        <w:trPr/>
        <w:tc>
          <w:tcPr>
            <w:tcW w:w="1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раздел. Основы медицинских знаний и правила оказания первой медицинской помощи– 3 час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3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то следует знать об оказании первой помощ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9"/>
                <w:rFonts w:cs="Times New Roman"/>
                <w:b/>
                <w:sz w:val="24"/>
                <w:szCs w:val="24"/>
              </w:rPr>
              <w:t>Знать:</w:t>
            </w:r>
            <w:r>
              <w:rPr>
                <w:rStyle w:val="PageNumber"/>
                <w:sz w:val="24"/>
              </w:rPr>
              <w:t xml:space="preserve"> </w:t>
            </w:r>
            <w:r>
              <w:rPr>
                <w:rStyle w:val="FontStyle39"/>
                <w:rFonts w:cs="Times New Roman"/>
                <w:sz w:val="24"/>
                <w:szCs w:val="24"/>
              </w:rPr>
              <w:t>правила оказания ПМП при кровотечении, правила наложения жгута и закрутки;  виды ран и правила оказания ПМП при ранении, правила пользования перевязочным пакетом.</w:t>
            </w:r>
          </w:p>
          <w:p>
            <w:pPr>
              <w:pStyle w:val="Normal"/>
              <w:rPr/>
            </w:pPr>
            <w:r>
              <w:rPr>
                <w:rStyle w:val="FontStyle39"/>
                <w:rFonts w:cs="Times New Roman"/>
                <w:b/>
                <w:sz w:val="24"/>
                <w:szCs w:val="24"/>
              </w:rPr>
              <w:t>Уметь:</w:t>
            </w:r>
            <w:r>
              <w:rPr>
                <w:rStyle w:val="FontStyle39"/>
                <w:rFonts w:cs="Times New Roman"/>
                <w:sz w:val="24"/>
                <w:szCs w:val="24"/>
              </w:rPr>
              <w:t xml:space="preserve"> оказывать ПМП при кровотеч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§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к комплексного применения ЗУН учащимися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рактическая работа. Способы остановки кровотечений и наложения жгута (15мин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идеофильм</w:t>
            </w:r>
          </w:p>
        </w:tc>
      </w:tr>
      <w:tr>
        <w:trPr/>
        <w:tc>
          <w:tcPr>
            <w:tcW w:w="1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57"/>
                <w:rFonts w:cs="Times New Roman" w:ascii="Times New Roman" w:hAnsi="Times New Roman"/>
                <w:b/>
                <w:sz w:val="24"/>
                <w:szCs w:val="24"/>
              </w:rPr>
              <w:t>Профилактика травм в школьном возрасте -  2 час</w:t>
            </w:r>
          </w:p>
        </w:tc>
      </w:tr>
      <w:tr>
        <w:trPr>
          <w:trHeight w:val="6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3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мощь при термических и химических ожог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9"/>
                <w:rFonts w:cs="Times New Roman"/>
                <w:b/>
                <w:sz w:val="24"/>
                <w:szCs w:val="24"/>
              </w:rPr>
              <w:t xml:space="preserve">Знать: </w:t>
            </w:r>
            <w:r>
              <w:rPr>
                <w:rStyle w:val="FontStyle39"/>
                <w:rFonts w:cs="Times New Roman"/>
                <w:sz w:val="24"/>
                <w:szCs w:val="24"/>
              </w:rPr>
              <w:t>правила оказания ПМП при различных видах ожогов;</w:t>
            </w:r>
          </w:p>
          <w:p>
            <w:pPr>
              <w:pStyle w:val="Normal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rFonts w:cs="Times New Roman"/>
                <w:sz w:val="24"/>
                <w:szCs w:val="24"/>
              </w:rPr>
              <w:t>правила</w:t>
            </w:r>
            <w:r>
              <w:rPr>
                <w:bCs/>
              </w:rPr>
              <w:t xml:space="preserve"> здорового образа жизни.</w:t>
            </w:r>
          </w:p>
          <w:p>
            <w:pPr>
              <w:pStyle w:val="Normal"/>
              <w:rPr/>
            </w:pPr>
            <w:r>
              <w:rPr>
                <w:rStyle w:val="FontStyle39"/>
                <w:rFonts w:cs="Times New Roman"/>
                <w:b/>
                <w:sz w:val="24"/>
                <w:szCs w:val="24"/>
              </w:rPr>
              <w:t>Уметь:</w:t>
            </w:r>
            <w:r>
              <w:rPr>
                <w:rStyle w:val="FontStyle39"/>
                <w:rFonts w:cs="Times New Roman"/>
                <w:sz w:val="24"/>
                <w:szCs w:val="24"/>
              </w:rPr>
              <w:t xml:space="preserve"> оказывать ПМП при ожог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§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к комплексного применения ЗУН учащимися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. Оказание первой помощи при ожогах(15 мин) </w:t>
            </w:r>
            <w:r>
              <w:rPr>
                <w:bCs/>
              </w:rPr>
              <w:t>Видеофиль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авила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rFonts w:cs="Times New Roman"/>
                <w:b/>
                <w:sz w:val="24"/>
                <w:szCs w:val="24"/>
              </w:rPr>
              <w:t xml:space="preserve">Знать: </w:t>
            </w:r>
            <w:r>
              <w:rPr>
                <w:rStyle w:val="FontStyle39"/>
                <w:rFonts w:cs="Times New Roman"/>
                <w:sz w:val="24"/>
                <w:szCs w:val="24"/>
              </w:rPr>
              <w:t>правила</w:t>
            </w:r>
            <w:r>
              <w:rPr>
                <w:bCs/>
              </w:rPr>
              <w:t xml:space="preserve"> здорового образа жизни.</w:t>
            </w:r>
          </w:p>
          <w:p>
            <w:pPr>
              <w:pStyle w:val="Normal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§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к комплексного применения ЗУН учащимися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 год 35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материально-технического обеспечения образовательной деятельности.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и методическое обеспечение предмета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О безопасности» (последняя редакция)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наркотических средствах и психотропных веществах» (последняя редакция)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пожарной безопасности» (последняя редакция)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и ОБЖ: 5 класс </w:t>
      </w:r>
      <w:r>
        <w:rPr>
          <w:rFonts w:cs="Times New Roman" w:ascii="Times New Roman" w:hAnsi="Times New Roman"/>
          <w:sz w:val="28"/>
          <w:szCs w:val="28"/>
          <w:lang w:val="ru-RU"/>
        </w:rPr>
        <w:t>М.П. Фролов и др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жизнедеятельности: учебник / под. Ред. Э. А. Арустамова. – М.: Издательский дом «Дашков и К», 2001. 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ин А. Л. Обучение правилам дорожного движения: пособие для учителя: 5-9 кл. / А. Л. Рыбин, М. В. Маслов; под общ. ред. А. Т. Смирнова. – М.: Просвещение, 2008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приложение к учебнику «Основы безопасности жизнедеятельности. 5 класс. Под редакцией А. Т. Смирнова». – М.:ЗАО «Образование-Медиа», 2013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рочные планы по учебнику А. Т. Смирнова – 5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ы по ОБЖ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нет – ресурсы 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е приложени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rosvesheni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ОБЖ 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ТСО</w:t>
      </w:r>
      <w:r>
        <w:rPr>
          <w:rFonts w:cs="Times New Roman" w:ascii="Times New Roman" w:hAnsi="Times New Roman"/>
          <w:sz w:val="28"/>
          <w:szCs w:val="28"/>
        </w:rPr>
        <w:t xml:space="preserve"> – ноутбук, проектор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зированная учебная мебель</w:t>
      </w:r>
      <w:r>
        <w:rPr>
          <w:rFonts w:cs="Times New Roman" w:ascii="Times New Roman" w:hAnsi="Times New Roman"/>
          <w:sz w:val="28"/>
          <w:szCs w:val="28"/>
        </w:rPr>
        <w:t xml:space="preserve"> – столы учебные , стулья учебные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60" w:type="dxa"/>
        <w:jc w:val="left"/>
        <w:tblInd w:w="2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659"/>
        <w:gridCol w:w="2093"/>
        <w:gridCol w:w="2149"/>
        <w:gridCol w:w="2185"/>
      </w:tblGrid>
      <w:tr>
        <w:trPr>
          <w:trHeight w:val="167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те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рное количество часов (по программе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ое количество часов учителе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и другие виды проверочных работ</w:t>
            </w:r>
          </w:p>
        </w:tc>
      </w:tr>
      <w:tr>
        <w:trPr>
          <w:trHeight w:val="12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опасность и защита человека в Ч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медицинских знаний и правила оказания первой помощ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64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052"/>
        <w:gridCol w:w="993"/>
        <w:gridCol w:w="1134"/>
        <w:gridCol w:w="1134"/>
      </w:tblGrid>
      <w:tr>
        <w:trPr>
          <w:trHeight w:val="284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,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5</w:t>
            </w:r>
          </w:p>
        </w:tc>
      </w:tr>
      <w:tr>
        <w:trPr>
          <w:trHeight w:val="35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Обеспечение личной безопасности в повседневной жизн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асные и чрезвычайные ситуа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е правила ОБ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научиться выявлять и предвидеть опасн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лужбы защищают людей. Какие сигналы оповещают нас об опасност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и в городе и сельской мес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асные ситуации в жилищ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ы в жил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вещение при пожаре. Эвакуа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тушения пож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тушения пож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ные га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ные га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топление жилищ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ушения з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пасные вещества в быт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ные вещества в бы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Чрезвычайные ситуации аварийного характера в жилищ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ситуации на дорог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 общественном и личном транспор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мет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ведения на </w:t>
            </w:r>
            <w:r>
              <w:rPr>
                <w:bCs/>
              </w:rPr>
              <w:t>железнодорожном транспор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беречься от опасностей на воде и водном транспор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й л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варийные ситуации на воздушном транспор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варийные ситуации на воздушном транспорте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Чрезвычайные ситуации в транспорт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минальные </w:t>
            </w:r>
            <w:r>
              <w:rPr>
                <w:bCs/>
              </w:rPr>
              <w:t>ситуации . Как защитить свой дом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минальные ситуации на улице и в других  мес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9"/>
                <w:rFonts w:cs="Times New Roman"/>
                <w:sz w:val="24"/>
                <w:szCs w:val="24"/>
              </w:rPr>
              <w:t>Как защитить себя при угрозе террористического а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Чрезвычайные ситуации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криминогенного характе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рушение экологического равновесия. Чистые воздух и в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9"/>
                <w:rFonts w:cs="Times New Roman"/>
                <w:sz w:val="24"/>
                <w:szCs w:val="24"/>
              </w:rPr>
              <w:t xml:space="preserve">Загрязнение почвы. Продукты под контролем. Безопасный компьюте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Основы медицинских знаний и правила оказания первой медицинск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Что следует знать об оказании первой помощ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Помощь при термических и химических ожог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Правила здорового образа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56">
    <w:name w:val="Font Style56"/>
    <w:qFormat/>
    <w:rPr>
      <w:rFonts w:ascii="Tahoma" w:hAnsi="Tahoma" w:cs="Tahoma"/>
      <w:spacing w:val="-10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FontStyle39">
    <w:name w:val="Font Style39"/>
    <w:qFormat/>
    <w:rPr>
      <w:rFonts w:ascii="Century Schoolbook" w:hAnsi="Century Schoolbook" w:cs="Century Schoolbook"/>
      <w:sz w:val="18"/>
      <w:szCs w:val="18"/>
    </w:rPr>
  </w:style>
  <w:style w:type="character" w:styleId="FontStyle57">
    <w:name w:val="Font Style57"/>
    <w:qFormat/>
    <w:rPr>
      <w:rFonts w:ascii="Century Schoolbook" w:hAnsi="Century Schoolbook" w:cs="Century Schoolbook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8"/>
      <w:ind w:firstLine="288"/>
      <w:jc w:val="both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7"/>
      <w:ind w:firstLine="581"/>
      <w:jc w:val="both"/>
    </w:pPr>
    <w:rPr>
      <w:rFonts w:ascii="Century Schoolbook" w:hAnsi="Century Schoolbook" w:cs="Century Schoolbook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5"/>
      <w:jc w:val="both"/>
    </w:pPr>
    <w:rPr>
      <w:rFonts w:ascii="Century Schoolbook" w:hAnsi="Century Schoolbook" w:cs="Century Schoolboo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esheni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16:00Z</dcterms:created>
  <dc:creator>Шестакова</dc:creator>
  <dc:description/>
  <cp:keywords/>
  <dc:language>en-US</dc:language>
  <cp:lastModifiedBy>Пользователь</cp:lastModifiedBy>
  <cp:lastPrinted>2015-09-15T09:28:00Z</cp:lastPrinted>
  <dcterms:modified xsi:type="dcterms:W3CDTF">2023-06-14T11:24:00Z</dcterms:modified>
  <cp:revision>5</cp:revision>
  <dc:subject/>
  <dc:title>Муниципальное общеобразовательное учреждение</dc:title>
</cp:coreProperties>
</file>