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МО гуманитарного  цикл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валихина Л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токол № 1 от «28» августа   2023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ндаренко Т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«28» августа   2023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банина Л.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каз № 40 от «28» августа   2023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</w:t>
      </w: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Обществознание»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  <w:sz w:val="28"/>
        </w:rPr>
        <w:t>для обучающихся 7 клас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</w:t>
      </w:r>
      <w:r>
        <w:rPr>
          <w:b/>
          <w:color w:val="000000"/>
          <w:sz w:val="28"/>
        </w:rPr>
        <w:t>Санкт-Петербург‌ 2023‌</w:t>
      </w:r>
      <w:r>
        <w:rPr>
          <w:color w:val="000000"/>
          <w:sz w:val="28"/>
        </w:rPr>
        <w:t>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284" w:firstLine="54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абочая программа разработана на основании следующих документов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Федеральный закон «Об образовании в Российской Федерации» от 29 декабря 2012 года №273-ФЗ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Приказ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ред. от 01.02.2012 года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 xml:space="preserve">Приказ от 31 марта 2014 г. № 253 (ред. от 5 июля 2017 г. № 629) "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</w:t>
        </w:r>
      </w:hyperlink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курса Обществозн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способствует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</w:rPr>
        <w:t>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курса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Обществознания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, предлагаемая в рабочей программе по обществознанию для основной школы, обусловлена, помимо учёта общих принципов отбора содержания и логики его развёртывания, также особенностями построения учебного содержания курса для школьников-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ервого этапа курса (6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«Человек в социальном измерении» даёт относительно развёрнутое представление о личности и её социальных качествах, о человеческой деятельности, включая познавательную. Тема «Человек среди людей» характеризует его взаимоотношения с другими людьми.</w:t>
      </w:r>
    </w:p>
    <w:p>
      <w:pPr>
        <w:pStyle w:val="Style18"/>
        <w:numPr>
          <w:ilvl w:val="0"/>
          <w:numId w:val="23"/>
        </w:numPr>
        <w:jc w:val="both"/>
        <w:rPr>
          <w:rStyle w:val="C1c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3"/>
          <w:rFonts w:cs="Times New Roman" w:ascii="Times New Roman" w:hAnsi="Times New Roman"/>
          <w:b/>
          <w:sz w:val="24"/>
          <w:szCs w:val="24"/>
        </w:rPr>
        <w:t xml:space="preserve">Место учебного предмета «Обществознание» в учебном  плане </w:t>
      </w:r>
    </w:p>
    <w:p>
      <w:pPr>
        <w:pStyle w:val="Style18"/>
        <w:ind w:left="709" w:hanging="0"/>
        <w:jc w:val="both"/>
        <w:rPr>
          <w:rStyle w:val="C1c3"/>
          <w:rFonts w:ascii="Times New Roman" w:hAnsi="Times New Roman" w:cs="Times New Roman"/>
          <w:sz w:val="24"/>
          <w:szCs w:val="24"/>
        </w:rPr>
      </w:pPr>
      <w:r>
        <w:rPr>
          <w:rStyle w:val="C1c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c3"/>
          <w:rFonts w:cs="Times New Roman" w:ascii="Times New Roman" w:hAnsi="Times New Roman"/>
          <w:sz w:val="24"/>
          <w:szCs w:val="24"/>
        </w:rPr>
        <w:t xml:space="preserve">По учебному плану программа рассчитана на 34 часа ( 1 час в неделю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069" w:right="8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т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sz w:val="24"/>
          <w:szCs w:val="24"/>
        </w:rPr>
        <w:t xml:space="preserve"> 6 класс : учебник для общеобразовательных учреждений / </w:t>
      </w:r>
      <w:r>
        <w:rPr>
          <w:rFonts w:cs="Times New Roman" w:ascii="Times New Roman" w:hAnsi="Times New Roman"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sz w:val="24"/>
          <w:szCs w:val="24"/>
        </w:rPr>
        <w:t xml:space="preserve">. Н. Боголюбов [и др.] ; 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sz w:val="24"/>
          <w:szCs w:val="24"/>
        </w:rPr>
        <w:t xml:space="preserve">. Н. Боголюбова, Л. Ф. Ивановой ; Рос. акад. наук, Рос. акад. образования, изд-во «Просвещение». - </w:t>
      </w:r>
      <w:r>
        <w:rPr>
          <w:rFonts w:cs="Times New Roman" w:ascii="Times New Roman" w:hAnsi="Times New Roman"/>
          <w:spacing w:val="30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Просвещение, 2019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, Л. Ф. Обществознание. 6 класс: рабочая тетрадь для учащихся общеобразовательных учреждений / Л. Ф. Иванова, Я. В. Хотеенкова. - </w:t>
      </w:r>
      <w:r>
        <w:rPr>
          <w:rFonts w:cs="Times New Roman" w:ascii="Times New Roman" w:hAnsi="Times New Roman"/>
          <w:spacing w:val="30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Просвещение, 2019.</w:t>
      </w:r>
    </w:p>
    <w:p>
      <w:pPr>
        <w:pStyle w:val="C3"/>
        <w:numPr>
          <w:ilvl w:val="0"/>
          <w:numId w:val="23"/>
        </w:numPr>
        <w:spacing w:before="0" w:after="0"/>
        <w:jc w:val="both"/>
        <w:rPr>
          <w:b/>
          <w:b/>
        </w:rPr>
      </w:pPr>
      <w:r>
        <w:rPr>
          <w:rStyle w:val="C17c16"/>
          <w:b/>
        </w:rPr>
        <w:t xml:space="preserve">Планируемые результаты изучения курса. Личностные, метапредметные и предметные результаты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:  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C72"/>
        <w:shd w:fill="FFFFFF" w:val="clear"/>
        <w:spacing w:before="0" w:after="0"/>
        <w:jc w:val="both"/>
        <w:rPr>
          <w:color w:val="000000"/>
        </w:rPr>
      </w:pPr>
      <w:r>
        <w:rPr>
          <w:rStyle w:val="C30"/>
          <w:b/>
          <w:bCs/>
          <w:color w:val="000000"/>
        </w:rPr>
        <w:t>Планируемые результаты изучения 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результате изучения обществознания ученик долже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 /понимать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го выполнения типичных для подростка социальных ролей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ских</w:t>
      </w:r>
      <w:r>
        <w:rPr>
          <w:rFonts w:cs="Times New Roman" w:ascii="Times New Roman" w:hAnsi="Times New Roman"/>
          <w:sz w:val="24"/>
          <w:szCs w:val="24"/>
        </w:rPr>
        <w:t xml:space="preserve"> обязанностей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 и нормы оценки знаний учащихся по обществозна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5»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вывод по вопросу и аргументировать его с теоретических позиций социальных наук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при анализе конкретных ситуаций и планировать практические действ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вать содержание основных обществоведческих терминов в контексте вопроса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4» выставляется в том случае, если учащийся или  экзаменующийся продемонстрировал предъявляемые требования такие же, как и к ответу на «отлично», н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е допустил неточности, не искажающие общего правильного смысла;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освятил тему вопроса, но не достаточно полно ее раскрыл;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г самостоятельно дать необходимые поправки и дополне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 определения прозвучавшим при ответе понятиям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 ответы на уточняющие вопрос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3» выставляется в том случае, если учащийся или  экзаменующий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т элементарные вывод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ается в термина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сравнить несколько социальных объектов или точек зр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аргументировать собственную позицию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удняется в применении знаний на практике при решении конкретных ситуац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ляется с заданием лишь после наводящих вопро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2» выставляется в том случае, если учащийся или  экзаменующийся: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видел проблему, но не смог ее сформулировать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крыл проблему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л информацию не в контексте зада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лся отвечать (уважительная причина отсутствует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кур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Загадка человек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быми потребност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познаёт мир и самого себя. Образование и самообраз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личности в обществе: от чего оно зависит. Статус. Типичные социальные ро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 как «социальный пол». Различия в поведении мальчиков и девоч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инадлежность: влияет ли она на социальное положение лич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Человек и его деятель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Человек среди люде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600" w:charSpace="36864"/>
        </w:sect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–тематическое планирование по Обществозн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7"/>
        <w:gridCol w:w="569"/>
        <w:gridCol w:w="140"/>
        <w:gridCol w:w="1976"/>
        <w:gridCol w:w="12"/>
        <w:gridCol w:w="1274"/>
        <w:gridCol w:w="709"/>
        <w:gridCol w:w="2976"/>
        <w:gridCol w:w="430"/>
        <w:gridCol w:w="1983"/>
        <w:gridCol w:w="3118"/>
        <w:gridCol w:w="85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Что нам предстоит узнать. Чему мы должны научиться. Как работать с учебником и рабочей тетрадью в классе и до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тересован-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успешности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/>
              <w:t>Проблемная, здоровьесберегающая, И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Загадка челове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к двум мир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Цели и ценность человеческой жизни. </w:t>
            </w:r>
            <w:r>
              <w:rPr>
                <w:rFonts w:cs="Times New Roman" w:ascii="Times New Roman" w:hAnsi="Times New Roman"/>
              </w:rPr>
              <w:t>Природа человека. Человек — биологиче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ское существо. Отличие человека от жи</w:t>
              <w:softHyphen/>
            </w:r>
            <w:r>
              <w:rPr>
                <w:rFonts w:cs="Times New Roman" w:ascii="Times New Roman" w:hAnsi="Times New Roman"/>
              </w:rPr>
              <w:t>вотных. Наслед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>Научатся раскрывать на конкретных примерах цели и ценность че</w:t>
              <w:softHyphen/>
            </w:r>
            <w:r>
              <w:rPr>
                <w:rFonts w:cs="Times New Roman" w:ascii="Times New Roman" w:hAnsi="Times New Roman"/>
                <w:spacing w:val="3"/>
              </w:rPr>
              <w:t xml:space="preserve">ловеческой жизни. </w:t>
            </w:r>
            <w:r>
              <w:rPr>
                <w:rFonts w:cs="Times New Roman" w:ascii="Times New Roman" w:hAnsi="Times New Roman"/>
                <w:spacing w:val="5"/>
              </w:rPr>
              <w:t>Характеризовать и конкретизировать конкретными приме</w:t>
              <w:softHyphen/>
              <w:t>рами биологическое и социальное в природе человека. Сравнивать свойства человека и животны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знаки объектов; приводят приме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доказательства выдвигаемых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познания человеком мира и самого себ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ебя и свои качества с другими людь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явления различных способностей люд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– лич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л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личност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Индивиду альность - плохо или хорошо?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Сильная личность - какая она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что человек принадлежит обществу, живет и развивается в не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онимать себя, анализировать свои поступки, чувства, состояния, приобре-таемый опыт; работать в группах и пар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знаки объектов; приводят приме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доказательства выдвигаемых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 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на конкретных примерах смысл понятия «индивидуальност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ственного анализа при характеристике социальных параметров лич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bCs/>
              </w:rPr>
              <w:t xml:space="preserve">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чество-особая п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6"/>
              </w:rPr>
              <w:t xml:space="preserve">Отрочество        особая  пора  жизни. </w:t>
            </w:r>
            <w:r>
              <w:rPr>
                <w:rFonts w:cs="Times New Roman" w:ascii="Times New Roman" w:hAnsi="Times New Roman"/>
                <w:spacing w:val="1"/>
              </w:rPr>
              <w:t xml:space="preserve">Особенности    подросткового    возраста. </w:t>
            </w:r>
            <w:r>
              <w:rPr>
                <w:rFonts w:cs="Times New Roman" w:ascii="Times New Roman" w:hAnsi="Times New Roman"/>
                <w:spacing w:val="3"/>
              </w:rPr>
              <w:t>Размышления подростка о будущем. Са</w:t>
              <w:softHyphen/>
            </w:r>
            <w:r>
              <w:rPr>
                <w:rFonts w:cs="Times New Roman" w:ascii="Times New Roman" w:hAnsi="Times New Roman"/>
              </w:rPr>
              <w:t>мостоятельность — показатель взросл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Описывать отрочество как особую пору жизни. </w:t>
            </w:r>
            <w:r>
              <w:rPr>
                <w:rFonts w:cs="Times New Roman" w:ascii="Times New Roman" w:hAnsi="Times New Roman"/>
                <w:spacing w:val="8"/>
              </w:rPr>
              <w:t>Раскрывать на конкретных примерах значение самостоя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тельности как показателя взросл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ии выполнять познавательные и практические за</w:t>
              <w:softHyphen/>
              <w:t>дания, в том числе с использованием проектной деятельности на уроках и в доступной социальной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en-US"/>
              </w:rPr>
              <w:t>умении объяснять явления и процессы социальной действительности  с научных позиций;  рассматривать их комплексно в контексте сложившихся реалий и возможных персп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lang w:eastAsia="en-US"/>
              </w:rPr>
              <w:t>умении сознательно организовывать свою познаватель</w:t>
              <w:softHyphen/>
              <w:t>ную деятельность (от постановки цели до получения и оценки результата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1"/>
                <w:szCs w:val="21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 xml:space="preserve">отрочество как особую пору жизни. </w:t>
            </w:r>
            <w:r>
              <w:rPr>
                <w:rFonts w:cs="Times New Roman" w:ascii="Times New Roman" w:hAnsi="Times New Roman"/>
                <w:b/>
                <w:spacing w:val="8"/>
                <w:sz w:val="21"/>
                <w:szCs w:val="21"/>
              </w:rPr>
              <w:t>Раскрыват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>ь на конкретных примерах значение самостоя</w:t>
              <w:softHyphen/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тельности как показателя взросл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знай самого себ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ванны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 мира и себ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такое самосоз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На что ты способ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характеризовать свои потребности и способности; проявлять личностные свойства в основных видах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чинноследственные связи и зависим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между объектам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тересован-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успешности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познания человеком мира и самого себ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ебя и свои качества с другими людь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явления различных способностей люд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требности человек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знакомление с новым материалом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ие бывают потребности2.Мир мысле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Мир чув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аться Получат возможность научиться</w:t>
            </w:r>
            <w:r>
              <w:rPr>
                <w:rFonts w:cs="Times New Roman" w:ascii="Times New Roman" w:hAnsi="Times New Roman"/>
              </w:rPr>
              <w:t>: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на основе соотнесения того, что уже известно и усвоено, и того, что ещё неизвест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новные потребности человека, показывать их индивидуальный характер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несложные практические ситуации, связанные с проявлениями духовного мира человека, его мыслей и чув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 Задания в рабочей тетради, № 5,6, с. 20-2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озможности ограниче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знаки объектов; приводят приме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доказательства выдвигаемых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 Задания в рабочей тетради, № 5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увлеч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скрывать основные черты духовного мира человек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 Задания в рабочей тетради,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ка человек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бобщение и систематизация знани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таблицы; реш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огические задачи; высказывать собственное мнение, су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авнивают разные точки зрения; оценивают собственную учебную деятельность; со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-6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Человек и его деятель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его деятельность </w:t>
            </w:r>
            <w:r>
              <w:rPr>
                <w:rFonts w:cs="Times New Roman" w:ascii="Times New Roman" w:hAnsi="Times New Roman"/>
                <w:i/>
              </w:rPr>
              <w:t>(ознакомление с новым материалом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тицу узнают по полету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еловека — по работе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чела мала, да и та работает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Жизнь человека многогранна (основные формы деятельности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формировать представление о деятельности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ятельность человека, её отдельные вид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различные мотивы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условия и оценивать качества собственной успеш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. Задания рубрики «В классе и дома»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 – основа жизни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агаемые жизненного успех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ыч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руду помогает успех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товимся выбирать професси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близких - залог успех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бор жизненного пу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онятие «образ жизни», составляющие жизненного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спех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схемы и таблиц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остный, социально ориентированный взгляд на мир в единстве и разнообразии народов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религ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</w:rPr>
              <w:t>примерами роль труда в достижении успеха в жизн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свою точку зрения на выбор пути достижения жизненного успех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примерах влияние взаимопомощи в труде на его результа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>информацию о жизни людей, нашедших своё призвание в жизни и достигших успеха, из адаптированных источников различного тип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.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ение – деятельность школь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13"/>
              </w:rPr>
              <w:t>Роль образования в жизни челове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ка. Значение образования для общества. Ступени шко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Исследовать</w:t>
            </w:r>
            <w:r>
              <w:rPr>
                <w:rFonts w:cs="Times New Roman" w:ascii="Times New Roman" w:hAnsi="Times New Roman"/>
                <w:spacing w:val="5"/>
              </w:rPr>
              <w:t xml:space="preserve"> несложные ситуации из жизни человека и об</w:t>
              <w:softHyphen/>
            </w:r>
            <w:r>
              <w:rPr>
                <w:rFonts w:cs="Times New Roman" w:ascii="Times New Roman" w:hAnsi="Times New Roman"/>
                <w:spacing w:val="4"/>
              </w:rPr>
              <w:t xml:space="preserve">щества, раскрывающие значимость образования в наше время </w:t>
            </w:r>
            <w:r>
              <w:rPr>
                <w:rFonts w:cs="Times New Roman" w:ascii="Times New Roman" w:hAnsi="Times New Roman"/>
                <w:spacing w:val="7"/>
              </w:rPr>
              <w:t xml:space="preserve">и в прошлом. </w:t>
            </w:r>
            <w:r>
              <w:rPr>
                <w:rFonts w:cs="Times New Roman" w:ascii="Times New Roman" w:hAnsi="Times New Roman"/>
                <w:b/>
                <w:spacing w:val="4"/>
              </w:rPr>
              <w:t>Описы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ступени шко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.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ние человеком мира и себ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.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и его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бобщение и систематизация знани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таблицы; реш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огические задачи; высказывать собственное мнение, су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авнивают разные точки зрения; оценивают собственную учебную деятельность; со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7-10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ловек среди люд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1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ношения с окружающим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ло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ие отношения называются межличностны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увства — основа межличностных отношен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Виды межличностных отнош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в чем состоя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ежличностных отношений; анализировать взаи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межличностные отношения и их отдельные вид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роявления сотрудничества и соперничества на конкретных примера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с опорой на примеры взаимодействие и сотрудничество людей в обществ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практические ситуации, в которых проявились солидарность, толерантность, лояльность, взаимопоним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.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ванны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общ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овы цели общ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 люди общаютс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обенности общ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верстниками, старшими и младши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«Слово — серебро, молчание - золот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почему без общения человек не может развиваться полноценно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ение как взаимные деловые и дружеские отношения люде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с помощью примеров различные цели и средства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опоставлять</w:t>
            </w:r>
            <w:r>
              <w:rPr>
                <w:rFonts w:cs="Times New Roman" w:ascii="Times New Roman" w:hAnsi="Times New Roman"/>
              </w:rPr>
              <w:t xml:space="preserve"> различные стили общ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на основе конкретных жизненных ситуаций особенности общения со сверстниками, старшими и младшим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умение общать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.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еловек в групп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ло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акие бывают группы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руппы, которые мы выбираем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то может быть лидером. 4. Что можно, чего нельзя и что за это бывает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поощрениях и наказания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 С какой группой тебе по пу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культура общения человека; анализиро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, 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таких групп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групповые норм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 опорой на примеры взаимодействие и сотрудничество людей в обществ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связанные с выявлением места человека в группе, проявлением лидер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.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со сверстник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тношения младшего подростка с од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ноклассниками, сверстниками, друзьями. </w:t>
            </w:r>
            <w:r>
              <w:rPr>
                <w:rFonts w:cs="Times New Roman" w:ascii="Times New Roman" w:hAnsi="Times New Roman"/>
                <w:spacing w:val="3"/>
              </w:rPr>
              <w:t>Дружный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троить свои взаимоотношения со сверстника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Использовать элементы причинно-следственного анализа при характеристике социальных связей младшего подростка </w:t>
            </w:r>
            <w:r>
              <w:rPr>
                <w:rFonts w:cs="Times New Roman" w:ascii="Times New Roman" w:hAnsi="Times New Roman"/>
                <w:spacing w:val="4"/>
              </w:rPr>
              <w:t xml:space="preserve">с одноклассниками, сверстниками, друзьями. </w:t>
            </w:r>
            <w:r>
              <w:rPr>
                <w:rFonts w:cs="Times New Roman" w:ascii="Times New Roman" w:hAnsi="Times New Roman"/>
                <w:spacing w:val="3"/>
              </w:rPr>
              <w:t>Иллюстрировать примерами значимость товарищеской под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держки сверстников для человека. Оценивать собственное умение общаться с одноклассника</w:t>
              <w:softHyphen/>
            </w:r>
            <w:r>
              <w:rPr>
                <w:rFonts w:cs="Times New Roman" w:ascii="Times New Roman" w:hAnsi="Times New Roman"/>
                <w:spacing w:val="6"/>
              </w:rPr>
              <w:t>ми и друзь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.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нфликты в межличностных отношениях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ло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 возникает межличностный конфлик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емь раз отмерь…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Как не проиграть в конфликт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хранять достоинство в конфликт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 на основе соотнесения того, что уже известно и усвоено, и того, что ещё неизвес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ущность и причины возникновения межличностных конфликт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арианты поведения в конфликтных ситуациях. </w:t>
            </w: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в чём заключается конструктивное разрешение конфликт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объяснение пример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собственные типичные реакции в конфликтной ситу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рабочей тетради, №7, 8, с. 4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семейные отнош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  <w:t xml:space="preserve">1.Семья и семейные отнош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4"/>
              </w:rPr>
              <w:t>2.Се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мья под защитой государства. 3.Семейный</w:t>
            </w:r>
            <w:r>
              <w:rPr>
                <w:rFonts w:cs="Times New Roman" w:ascii="Times New Roman" w:hAnsi="Times New Roman"/>
                <w:spacing w:val="6"/>
              </w:rPr>
              <w:t xml:space="preserve"> кодекс. 4.Виды семей. 5.Отношения между </w:t>
            </w:r>
            <w:r>
              <w:rPr>
                <w:rFonts w:cs="Times New Roman" w:ascii="Times New Roman" w:hAnsi="Times New Roman"/>
                <w:spacing w:val="5"/>
              </w:rPr>
              <w:t xml:space="preserve">поколениями.   6.Семейные   ценности   и </w:t>
            </w:r>
            <w:r>
              <w:rPr>
                <w:rFonts w:cs="Times New Roman" w:ascii="Times New Roman" w:hAnsi="Times New Roman"/>
                <w:spacing w:val="1"/>
              </w:rPr>
              <w:t>норм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ния; оценивают собствен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Показывать</w:t>
            </w:r>
            <w:r>
              <w:rPr>
                <w:rFonts w:cs="Times New Roman" w:ascii="Times New Roman" w:hAnsi="Times New Roman"/>
                <w:spacing w:val="2"/>
              </w:rPr>
              <w:t xml:space="preserve"> на конкретных примерах меры государственной </w:t>
            </w:r>
            <w:r>
              <w:rPr>
                <w:rFonts w:cs="Times New Roman" w:ascii="Times New Roman" w:hAnsi="Times New Roman"/>
                <w:spacing w:val="1"/>
              </w:rPr>
              <w:t>поддержки семьи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3"/>
              </w:rPr>
              <w:t xml:space="preserve">двухпоколенные и трёхпоколенные семьи. </w:t>
            </w:r>
            <w:r>
              <w:rPr>
                <w:rFonts w:cs="Times New Roman" w:ascii="Times New Roman" w:hAnsi="Times New Roman"/>
                <w:b/>
                <w:spacing w:val="4"/>
              </w:rPr>
              <w:t>Исследо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несложные практические ситуации, связанные </w:t>
            </w:r>
            <w:r>
              <w:rPr>
                <w:rFonts w:cs="Times New Roman" w:ascii="Times New Roman" w:hAnsi="Times New Roman"/>
                <w:spacing w:val="5"/>
              </w:rPr>
              <w:t>с отношениями в семье, типичными для разных стран и исто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рических периодов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5"/>
              </w:rPr>
              <w:t>Выражать</w:t>
            </w:r>
            <w:r>
              <w:rPr>
                <w:rFonts w:cs="Times New Roman" w:ascii="Times New Roman" w:hAnsi="Times New Roman"/>
                <w:spacing w:val="5"/>
              </w:rPr>
              <w:t xml:space="preserve"> собственную точку зрения на значение семь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в рабочей тетради, №7, 8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У по теме «Человек среди людей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бобщение и систематизация знани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зентация «Как вести себя в конфликтной ситуации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Практику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основные понятия к главе «Человек среди людей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ния; оценивают собствен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-16. 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6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повторени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 по всему курсу </w:t>
            </w:r>
            <w:r>
              <w:rPr>
                <w:rFonts w:cs="Times New Roman" w:ascii="Times New Roman" w:hAnsi="Times New Roman"/>
                <w:i/>
              </w:rPr>
              <w:t>(обобщение и систематизация знани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е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четные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Практические зада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; осуществляют пошаговый и итог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шности/ неуспешности учебной деятельности, устойчивую учебно-познавательную мотивацию 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проект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Учебно-методическое обеспе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, Л, Н. Общая методика преподавания обществознания в школе / JT. Н. Боголюбов, JI. Ф. Иванова, А. Ю. Лазебникова. - М.: Дрофа, 2008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Л. Ф. Обществознание. 6 класс : поурочные разработки к учебнику Л. Н. Боголюбова : пособие для учителей общеобразоват. учреждений / Л. Ф. Иванова [и др.]. — М : Просвещение, 2012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бникова, А. Ю. 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, А. С. «Свет мой, зеркальце, скажи...» : методические разработки социально- психологических тренингов / А. С. Прутченков. - М.: Новая школа, 1996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тченков А. С. Наедине с собой. Психологические тесты и психотехнические упражнения для подростков и старшеклассников / А. С. Прутченков. - М.: Российское педагогическое агентство, 1996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, А. С. Школа жизни : методические разработки социально-психологических тренингов / А. С. Прутченков. - М.: Международная Педагогическая Академия, 1998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Обществознание. Примерные программы по общество- знанию : Федеральный компонент государственного стандарта. Федеральный базисный учебный план и примерные учебные планы. - М.: Дрофа, 2008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Обществознание 5-9 классы. - М. : Просвещение, 2010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школьников. 5-9 классы : конспекты занятий / авт.-сост. О. В. Летнева. - Волгоград: Учитель, 2007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И. Ю. Обществознание. Интенсивный курс / И. Ю. Александрова, В. В. Владимирова, Л. Ш. Лозовский. - М.: Айрис-Пресс, 2010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мутощ Л. С. Методика преподавания обществознания : учеб. пособие для студентов пед. высш. учеб. заведений *. в 2 ч. / Л. С. Бахмутова. - М.: Гуманит. ИЦ ВЛАДОС, 2001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шев, К. А. Обществознание : учеб. пособие / К. А. Бекешев. - М.: Проспект, 2010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ский, Л. Ш. Практикум по обществознанию : вопросы и ответы; тесты с решениями / Л. Ш. Лозовский, Б. А. Райзберг. - М.: Рольф Айрис-Пресс, 2010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право. Школьный практикум. 10-11 кл. : пособие для учащихся общеобразоват. учеб. заведений / авт.-сост. М. И. Шилобод, В. Ф. Кривошеее. - М.: Дрофа, 1997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, Л А. Обществознание: учеб. пособие / А. А. Сычев. - М.: Альфа-М : ИНФРА-М, 2010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яева, Т. И. Обществознание: настольная книга учителя / Т. И. Тюляева. - М.: Астрель, 2010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ек, Е. В. Школьный справочник по обществознанию / Е. В. Домашек. - Ростов н/Д. : Феникс, |010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, Г. Г. Обществознание в таблицах и схемах / Г. Г. Сазонова. - М. : Виктория Плюс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. Мультимедийный проектор. Экран проекционны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учебная мебель. Компьютерный сто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0"/>
        <w:i/>
        <w:szCs w:val="24"/>
        <w:rFonts w:ascii="Times New Roman" w:hAnsi="Times New Roman" w:cs="Times New Roman"/>
        <w:lang w:eastAsia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55" w:hanging="615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pacing w:val="30"/>
      <w:sz w:val="24"/>
      <w:szCs w:val="24"/>
      <w:lang w:eastAsia="ru-RU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eastAsia="ru-RU"/>
    </w:rPr>
  </w:style>
  <w:style w:type="character" w:styleId="WW8Num15z0">
    <w:name w:val="WW8Num15z0"/>
    <w:qFormat/>
    <w:rPr>
      <w:rFonts w:ascii="Times New Roman" w:hAnsi="Times New Roman" w:cs="Times New Roman"/>
      <w:i/>
      <w:spacing w:val="-10"/>
      <w:sz w:val="24"/>
      <w:szCs w:val="24"/>
      <w:lang w:eastAsia="ru-RU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c3">
    <w:name w:val="c1 c3"/>
    <w:qFormat/>
    <w:rPr/>
  </w:style>
  <w:style w:type="character" w:styleId="C17c16">
    <w:name w:val="c17 c16"/>
    <w:qFormat/>
    <w:rPr/>
  </w:style>
  <w:style w:type="character" w:styleId="C30">
    <w:name w:val="c30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5812/&#1092;&#1072;&#1081;&#1083;/4641/&#1055;&#1088;&#1080;&#1082;&#1072;&#1079; 576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27:00Z</dcterms:created>
  <dc:creator>мама</dc:creator>
  <dc:description/>
  <cp:keywords/>
  <dc:language>en-US</dc:language>
  <cp:lastModifiedBy>6 КЛАСС</cp:lastModifiedBy>
  <cp:lastPrinted>2021-03-29T11:20:00Z</cp:lastPrinted>
  <dcterms:modified xsi:type="dcterms:W3CDTF">2023-10-19T11:48:00Z</dcterms:modified>
  <cp:revision>23</cp:revision>
  <dc:subject/>
  <dc:title/>
</cp:coreProperties>
</file>