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5"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нформатике составлена на основе авторской программы Горячева А. В. (Сборник программ «Образовательная система «Школа 2100» / под ред. А. А. Леонтьева. - М.: Баласс, 2004). </w:t>
      </w:r>
    </w:p>
    <w:p>
      <w:pPr>
        <w:pStyle w:val="Normal"/>
        <w:shd w:fill="FFFFFF" w:val="clear"/>
        <w:ind w:right="5" w:firstLine="725"/>
        <w:jc w:val="both"/>
        <w:rPr/>
      </w:pPr>
      <w:r>
        <w:rPr>
          <w:spacing w:val="-1"/>
          <w:sz w:val="24"/>
          <w:szCs w:val="24"/>
        </w:rPr>
        <w:t xml:space="preserve">Данный курс является пропедевтическим курсом и рассчитан  на изучение </w:t>
      </w:r>
      <w:r>
        <w:rPr>
          <w:spacing w:val="-2"/>
          <w:sz w:val="24"/>
          <w:szCs w:val="24"/>
        </w:rPr>
        <w:t>учащимися 4 класса  в течение 35 часов (35 учебных часов из расчета 1 час в неделю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КТ.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>Данный курс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>В курсе выделяются следующие разделы: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объектов – атрибуты, структуры, классы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ведения объектов – процессы и алгоритмы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/>
      </w:pPr>
      <w:r>
        <w:rPr>
          <w:sz w:val="24"/>
          <w:szCs w:val="24"/>
        </w:rPr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применение моделей (структурных и функциональных схем) для решения разн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 xml:space="preserve">Главная </w:t>
      </w: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 xml:space="preserve"> данного курса информатики и ИКТ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ind w:firstLine="726"/>
        <w:jc w:val="both"/>
        <w:rPr/>
      </w:pP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рс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 ... и ..., то...»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  <w:r>
        <w:br w:type="page"/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1. Алгоритмы (9 часов)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right="5" w:hanging="360"/>
        <w:jc w:val="both"/>
        <w:rPr/>
      </w:pPr>
      <w:r>
        <w:rPr>
          <w:sz w:val="22"/>
          <w:szCs w:val="22"/>
        </w:rPr>
        <w:t>составлять и записывать вложенные алгорит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right="5" w:hanging="360"/>
        <w:jc w:val="both"/>
        <w:rPr/>
      </w:pPr>
      <w:r>
        <w:rPr>
          <w:sz w:val="22"/>
          <w:szCs w:val="22"/>
        </w:rPr>
        <w:t>выполнять, составлять алгоритмы с ветвлениями и циклами и записывать их в виде схем и в построчной записи с отступ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выполнять и составлять алгоритмы с параметрами;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2. Объекты (13 часов)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еся должны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ять составные части предметов;  составлять схему состава; 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исывать местонахождение предмета, перечисляя объекты, в состав которых он входит; 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записывать признаки и действия всего предмета или существа и его частей на схеме состава;  заполнять таблицу признаков для предметов из одного класса;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Логические рассуждения (7 часов)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Связь операций над множествами 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еся должны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 xml:space="preserve">изображать на схеме совокупности (множества) с разным взаимным расположением: вложенность, объединение, пересечение; 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ять истинность высказываний со словами «НЕ», «И», «ИЛИ»; 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роить графы по словесному описанию отношений между предметами или существами; 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 xml:space="preserve">строить и описывать пути в графах; 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делять часть рёбер графа по высказыванию со словами «НЕ», «И», «ИЛИ»; 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писывать выводы в виде правил «если …, то …»;  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составлять схемы рассуждений из правил «если …, то …» и делать с их помощью выводы;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 xml:space="preserve">4. Применение моделей (схем) для решения задач (6 часов). 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еся должны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думывать и описывать предметы с необычным составом и возможностями; 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 xml:space="preserve">находить действия с одинаковыми названиями у разных предметов;  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думывать и описывать объекты с необычными признаками; 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исывать с помощью алгоритма действие, обратное заданному; 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относить действия предметов и существ с изменением значений их признаков.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езультате изучения материала учащиеся должны уметь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ять составные части предметов, а также, в свою очередь, состав этих составных частей и т.д.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выполнять алгоритмы с ветвлениями, с повторениями, с параметрами, обратные заданному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ображать множества с разным взаимным располож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исывать выводы в виде правил «если – то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заданной ситуации составлять короткие цепочки правил «если – то»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67" w:righ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67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709"/>
        <w:jc w:val="both"/>
        <w:rPr/>
      </w:pPr>
      <w:r>
        <w:rPr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  <w:u w:val="single"/>
        </w:rPr>
        <w:t>При выполнении письменной контрольной работы</w:t>
      </w:r>
      <w:r>
        <w:rPr>
          <w:i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, практические, контрольные работы, экскур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685"/>
        <w:gridCol w:w="1418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учаемой темы, разде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 лабораторной, практической работы, контрольной работы, экскурс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«Алгорит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рактическая работа «Знакомство с компьютером: файлы и пап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«Группы объ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 «Создание текс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расс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«Логические рассу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оделей для решения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 «Применение моделей для решения задач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в играх и задачах. 4 класс. Учебник в 2-х частях, часть 1. Изд. 2, испр. – М.: Баллас, 2010. – 64 с.: ил. (Образовательная система «Школа 2100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в играх и задачах. 4 класс. Учебник в 2-х частях, часть 2. Изд. 2, испр. – М.: Баллас, 2010. – 64 с.: ил. (Образовательная система «Школа 2100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в играх и задачах. 4 класс: Методические рекомендации для учителя. / Горячев А.В., Горина К.И., Суворова Н.И. – М. : Баллас, 2006. – 144 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58" w:right="953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информатике для 4 класса (1 час в неделю, всего – 35 часов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993"/>
        <w:gridCol w:w="2835"/>
        <w:gridCol w:w="3402"/>
        <w:gridCol w:w="1276"/>
        <w:gridCol w:w="1276"/>
        <w:gridCol w:w="1276"/>
        <w:gridCol w:w="1276"/>
      </w:tblGrid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й разде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деятельности обучающегося или виды учеб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(ученик должен знать, уметь, иметь представ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412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лгоритмы.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здел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2"/>
                <w:szCs w:val="22"/>
              </w:rPr>
              <w:t>ТБ. Ветвление в построчной записи алгорит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 условия учебн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оценивание работы в соответствии с критер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ние работы товарищ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ие в коллективном обсужден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ланирование последовательности шагов алгоритма для достижения цел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иск ошибок в плане действий и внесение в него изменений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нать: что такое алгоритм, вложенные алгоритмы;  запись ветвления в построчной форме;  алгоритмы с параметрами; три вида циклов: повторение указанное число раз, до выполнения заданного условия, для перечисленных параметр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и записывать вложенные алгорит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, составлять алгоритмы с ветвлениями и циклами и записывать их в виде схем и в построчной записи с отступа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и составлять алгоритмы с параметр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 построчной записи алгорит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 парамет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2"/>
                <w:szCs w:val="22"/>
              </w:rPr>
              <w:t>Пошаговая запись результатов выполнения алгорит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2"/>
                <w:szCs w:val="22"/>
              </w:rPr>
              <w:t>Контрольная работа №1 «Алгорит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2"/>
                <w:szCs w:val="22"/>
              </w:rPr>
              <w:t>Правила поведения в компьютерном классе. Папки (катал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мя фай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д файлами и пап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2"/>
                <w:szCs w:val="22"/>
              </w:rPr>
              <w:t>Практическая работа «Знакомство с компьютером: файлы и пап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ъекты. Свойства и признаки объектов. Создание текстов 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здел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Описание общих свойств и отличительных признаков группы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гументирование своей точки зрения на выбор оснований и критериев при выделении признаков, сравнении и классификации объектов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ие в коллективном обсуждени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нать:  состав и действия объектов с одним общим названием;  составные объекты, отношение «состоит из»;  схема (дерево) соста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адреса объекта;  относительные адреса в составных объектах. Что такое файл, папка, каталог. Какие бывают текстовые редакторы, правила клавиатурного письма, какие операции можно выполнять при создании текстов, способы оформления тексто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составные части предметов;  составлять схему состава;  описывать местонахождение предмета, перечисляя объекты, в состав которых он входит;  записывать признаки и действия всего предмета или существа и его частей на схеме состава;  заполнять таблицу признаков для предметов из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ного класса; открывать редактор </w:t>
            </w:r>
            <w:r>
              <w:rPr>
                <w:sz w:val="22"/>
                <w:szCs w:val="22"/>
                <w:lang w:val="en-US"/>
              </w:rPr>
              <w:t>WordPad</w:t>
            </w:r>
            <w:r>
              <w:rPr>
                <w:sz w:val="22"/>
                <w:szCs w:val="22"/>
              </w:rPr>
              <w:t xml:space="preserve">, создавать папки и файлы, производить копирование, вырезание, переименование, перемещение элементов текста, работать со шрифтами, выравнивать текст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Схема состава объекта. Адрес составной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ив объектов на схеме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Признаки и действия составных частей объ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и проведение контрольной работы по теме: «Объекты. Свойства и признаки объе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ла клавиатурного пись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ерации при создании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ерации при создании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ерации при создании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ерации при создании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формлен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формлен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Практическая работа «Создание текс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Логические рассуждения (7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здел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Множество. Подмножество. Пересечение множ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роение логической цепи рассужден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 условия учебн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оценивание работы в соответствии с критер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вание возможности существования различных точек зрения и права каждого иметь свою точку зр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нать: отношения между множествами (объединение, пересечение, вложенность);  истинность высказываний со словом «не»;  истинность высказываний со словами «и», «или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множество, подмножество;  связь операций над множествами и логических операций;  пути в графах, удовлетворяющие заданным критериям;  правила вывода «если …, то …».; цепочки правил вывода;  простейшие графы «и – или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ть: изображать на схеме совокупности (множества) с разным взаимным расположением: вложенность, объединение, пересечение;  определять истинность высказываний со словами «НЕ», «И», «ИЛИ»;  строить графы по словесному описанию отношений между предметами или существами;  строить и описывать пути в графах;  выделять часть рёбер графа по высказыванию со словами «НЕ», «И», «ИЛИ»;  записывать выводы в виде правил «если …, то …»;   составлять схемы рассуждений из правил «если …, то …» и делать с их помощью вывод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тинность высказываний со словами «не», «и», «и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Описание отношений между объектами с помощью граф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ти в граф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, 1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ел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Высказывания со словами «НЕ», «И», «ИЛИ»  и выделение  подграф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9 додел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Правило «Если – то». Схема рассу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и проведение контрольной работы по теме: «множ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Применение моделей (схем) для решения задач. (6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здел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Составные части объектов. Объекты с необычным соста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 условия учебн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ние работы в соответствии с критер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ние работы товарищ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частие в коллективном обсуждени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вание возможности существования различных точек зрения и права каждого иметь свою точку зрения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нать: приёмы фантазирования (приём «наоборот», «необычные значения признаков», «необычный состав объекта»);  связь изменения объектов и их функционального назначения;  применение изучаемых приёмов фантазирования к построению алгоритмов и графов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Уметь: придумывать и описывать предметы с необычным составом и возможностями;  находить действия с одинаковыми названиями у разных предметов;   придумывать и описывать объекты с необычными признаками;  описывать с помощью алгоритма действие, обратное заданному;  соотносить действия предметов и существ с изменением значений их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Действия объектов. Объекты с необычным составом и действ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Признаки объектов. Объекты с необычными признаками и действ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 12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Объекты, выполняющие обратные действ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Алгоритм обратно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и проведение   контрольной работы по теме:  «Применение моделей для решения зада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16" w:gutter="0" w:header="0" w:top="1276" w:footer="72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6538" w:leader="dot"/>
      </w:tabs>
      <w:autoSpaceDE w:val="true"/>
      <w:spacing w:before="60" w:after="60"/>
    </w:pPr>
    <w:rPr/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538" w:leader="dot"/>
      </w:tabs>
      <w:autoSpaceDE w:val="true"/>
    </w:pPr>
    <w:rPr>
      <w:lang w:val="en-US" w:eastAsia="en-US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50:00Z</dcterms:created>
  <dc:creator>Егорова</dc:creator>
  <dc:description/>
  <cp:keywords/>
  <dc:language>en-US</dc:language>
  <cp:lastModifiedBy>RePack by Diakov</cp:lastModifiedBy>
  <cp:lastPrinted>2011-09-15T10:06:00Z</cp:lastPrinted>
  <dcterms:modified xsi:type="dcterms:W3CDTF">2023-06-07T11:07:00Z</dcterms:modified>
  <cp:revision>3</cp:revision>
  <dc:subject/>
  <dc:title/>
</cp:coreProperties>
</file>