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‌</w:t>
      </w:r>
      <w:r>
        <w:rPr>
          <w:rFonts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ОУ «Школа и детский сад «Доверие»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гуманитарного цикла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предмета «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                                               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6  классов .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кт-Петербург‌ 2023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Style13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_географии_ для обучающихся _6_класса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-правовыми документами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autoSpaceDE w:val="false"/>
        <w:spacing w:lineRule="atLeast" w:line="294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Программа: Программа по географ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 шко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алендарный учебный график на 2023-2024учебный год.</w:t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Данная программа составлена на основе Примерной рабочей программы предметной </w:t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инии учеб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Полярная звезда» под редакцией профессора А.И. Алексеева ___(Москва, изд-во Просвещение 2018).                                                                                                                 Учебник: География. Предметная линия учебников "Полярная звезда". 5-6 классы: В.В. Николина, А.И. Алексеев, Е.К. Липкина. - М.: Просвещение, 2018. - 144с.</w:t>
      </w:r>
    </w:p>
    <w:p>
      <w:pPr>
        <w:pStyle w:val="Style13"/>
        <w:spacing w:lineRule="atLeast" w:line="29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часа (1 час в неделю)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УМ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. Рабочие программы. Предметная линия учебников "Полярная звезда". 5-6 классы: В.В. Николина, А.И. Алексеев, Е.К. Липкина. - М.: Просвещение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2018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144с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 6 класс, Е.А. Жижина М.: ВАКО, 2016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5-6 класс. Поурочные разработки В.В. Николина и др.  Просвещение, 2019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 у обучаю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 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й на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граф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ое приложение к учебнику (DV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обии для обучающихс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Мой тренажё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Констру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обучаю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Поурочные разработ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обие </w:t>
      </w:r>
      <w:r>
        <w:rPr>
          <w:rFonts w:cs="Times New Roman" w:ascii="Times New Roman" w:hAnsi="Times New Roman"/>
          <w:b/>
          <w:bCs/>
          <w:i/>
          <w:color w:val="000000"/>
        </w:rPr>
        <w:t>«Проектные и творческие работы. 5-9 классы»</w:t>
      </w:r>
      <w:r>
        <w:rPr>
          <w:rFonts w:cs="Times New Roman" w:ascii="Times New Roman" w:hAnsi="Times New Roman"/>
          <w:color w:val="000000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/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ых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Text"/>
        <w:rPr/>
      </w:pP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4 (34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12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12"/>
        <w:numPr>
          <w:ilvl w:val="0"/>
          <w:numId w:val="2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12"/>
        <w:numPr>
          <w:ilvl w:val="0"/>
          <w:numId w:val="2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2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12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12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12"/>
        <w:widowControl w:val="false"/>
        <w:numPr>
          <w:ilvl w:val="0"/>
          <w:numId w:val="2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12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2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rStyle w:val="Dash0410005f0431005f0437005f0430005f0446005f0020005f0441005f043f005f0438005f0441005f043a005f0430005f005fchar1char1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. Рабочие программы. Предметная линия учебников "Полярная звезда". 5-6 классы: В.В. Николина, А.И. Алексеев, Е.К. Липкина. - М.: Просвещение, 20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144с.</w:t>
      </w:r>
    </w:p>
    <w:p>
      <w:pPr>
        <w:pStyle w:val="Style1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 6 класс, Е.А. Жижина М.: ВАКО, 2016</w:t>
      </w:r>
    </w:p>
    <w:p>
      <w:pPr>
        <w:pStyle w:val="Style1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5-6 класс. Поурочные разработки В.В. Николина и др.  Просвещение, 2019</w:t>
      </w:r>
    </w:p>
    <w:p>
      <w:pPr>
        <w:pStyle w:val="Normal"/>
        <w:numPr>
          <w:ilvl w:val="0"/>
          <w:numId w:val="21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  <w:sz w:val="24"/>
          <w:szCs w:val="24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  <w:sz w:val="24"/>
          <w:szCs w:val="24"/>
        </w:rPr>
        <w:t>Глобус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/>
      </w:pPr>
      <w:r>
        <w:rPr>
          <w:rStyle w:val="FontStyle26"/>
          <w:sz w:val="24"/>
          <w:szCs w:val="24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  <w:sz w:val="24"/>
          <w:szCs w:val="24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  <w:sz w:val="24"/>
          <w:szCs w:val="24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  <w:sz w:val="24"/>
          <w:szCs w:val="24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b/>
          <w:sz w:val="24"/>
          <w:szCs w:val="24"/>
        </w:rPr>
        <w:t>Для практических работ</w:t>
      </w:r>
      <w:r>
        <w:rPr>
          <w:rStyle w:val="FontStyle23"/>
          <w:sz w:val="24"/>
          <w:szCs w:val="24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</w:rPr>
      </w:pPr>
      <w:r>
        <w:rPr>
          <w:rStyle w:val="FontStyle23"/>
          <w:rFonts w:eastAsia="Bookman Old Style" w:cs="Bookman Old Styl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sz w:val="24"/>
          <w:szCs w:val="24"/>
          <w:u w:val="single"/>
        </w:rPr>
      </w:pPr>
      <w:r>
        <w:rPr>
          <w:rStyle w:val="FontStyle26"/>
          <w:sz w:val="24"/>
          <w:szCs w:val="24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  <w:sz w:val="24"/>
          <w:szCs w:val="24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</w:hyperlink>
      <w:r>
        <w:rPr>
          <w:rStyle w:val="FontStyle26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  <w:sz w:val="24"/>
          <w:szCs w:val="24"/>
        </w:rPr>
        <w:t>Диск «География 5-6 классы»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12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12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12"/>
        <w:numPr>
          <w:ilvl w:val="0"/>
          <w:numId w:val="2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 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3</w:t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4:00Z</dcterms:created>
  <dc:creator>User</dc:creator>
  <dc:description/>
  <cp:keywords/>
  <dc:language>en-US</dc:language>
  <cp:lastModifiedBy>Пользователь</cp:lastModifiedBy>
  <cp:lastPrinted>2019-10-19T10:58:00Z</cp:lastPrinted>
  <dcterms:modified xsi:type="dcterms:W3CDTF">2023-10-18T15:04:00Z</dcterms:modified>
  <cp:revision>12</cp:revision>
  <dc:subject/>
  <dc:title/>
</cp:coreProperties>
</file>