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географии    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6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39"/>
            </w:tblGrid>
            <w:tr>
              <w:trPr>
                <w:trHeight w:val="26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втор курса (учеб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266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аксаковский В. П. Экономическая и социальная география мира. 10- 11 кл. / В. П. Максаковский. - М.: Дрофа, 2019, с измен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нига для учителя, атлас, контурные кар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</w:tblGrid>
            <w:tr>
              <w:trPr>
                <w:trHeight w:val="998" w:hRule="atLeast"/>
              </w:trPr>
              <w:tc>
                <w:tcPr>
                  <w:tcW w:w="63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706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территориальных социально-экономических систем: экономические районы, территориально-производственные комплексы (ТПК), агломерации и другое; территориальная организация общества — сочетание функционирующих территориально-общественных структур: расселение населения, территориальные структуры производства и природопользования по схеме: природа — население — хозяйств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</w:tblGrid>
            <w:tr>
              <w:trPr>
                <w:trHeight w:val="412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неделю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2  час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9"/>
            </w:tblGrid>
            <w:tr>
              <w:trPr>
                <w:trHeight w:val="266" w:hRule="atLeast"/>
              </w:trPr>
              <w:tc>
                <w:tcPr>
                  <w:tcW w:w="2378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го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68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Количество разде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Название те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Общая характеристика мира (28 ча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 часа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color w:val="000000"/>
              </w:rPr>
              <w:t>Современная политическая карта 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География мировых природных ресурсов. Загрязнение и охрана окружающей сре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ография населения 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учно-техническая революция и мировое хозяй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ография отраслей мирового хозяй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Региональная характеристика мир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ас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6 Глобальные проблемы человеч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контрольная раб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ниторин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Зачет по теме: «Современная политическая карта мира».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чёт по теме «Природные ресурсы мир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чёт по теме: «Зачёт по теме «География населения мира».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Зачёт по теме: «Природное районирование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янва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чёт по теме: Зачет по теме: «Мировое хозяйство»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чёт по теме «Мировое хозяйств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33:00Z</dcterms:created>
  <dc:creator>XP</dc:creator>
  <dc:description/>
  <cp:keywords/>
  <dc:language>en-US</dc:language>
  <cp:lastModifiedBy>-</cp:lastModifiedBy>
  <cp:lastPrinted>2017-11-29T10:26:00Z</cp:lastPrinted>
  <dcterms:modified xsi:type="dcterms:W3CDTF">2022-11-01T09:33:00Z</dcterms:modified>
  <cp:revision>5</cp:revision>
  <dc:subject/>
  <dc:title/>
</cp:coreProperties>
</file>