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географии     8 класс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>
          <w:trHeight w:val="6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39"/>
            </w:tblGrid>
            <w:tr>
              <w:trPr>
                <w:trHeight w:val="26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втор курса (учеб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>
                <w:trHeight w:val="266" w:hRule="atLeast"/>
              </w:trPr>
              <w:tc>
                <w:tcPr>
                  <w:tcW w:w="398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рода и население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98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.И. Алексеев, В.А. Низовцев, Э.В. Ким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.: Дрофа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Учебник, книга для учителя, атлас, контурные карты.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</w:tblGrid>
            <w:tr>
              <w:trPr>
                <w:trHeight w:val="998" w:hRule="atLeast"/>
              </w:trPr>
              <w:tc>
                <w:tcPr>
                  <w:tcW w:w="63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>
                <w:trHeight w:val="706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</w:tblGrid>
            <w:tr>
              <w:trPr>
                <w:trHeight w:val="412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неделю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9"/>
            </w:tblGrid>
            <w:tr>
              <w:trPr>
                <w:trHeight w:val="266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го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68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Количество разде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вед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час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Пространст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 Природа и челове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5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Рельеф и нед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Клим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Богатство внутренних вод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</w:t>
            </w:r>
            <w:r>
              <w:rPr>
                <w:color w:val="000000"/>
              </w:rPr>
              <w:t>Почвы – национальное достояние стра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5. В природе все взаимосвяза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6. Природопользование и охрана прир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7.Природно-хозяйственные зон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Население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 час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Сколько нас - россиян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 Кто мы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3. Куда и зачем едут люд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4. Человек и тру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5. Народы и религии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6. Где и как живут люд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Природа и население Ленинградской обла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Итоговая контрольная рабо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ниторин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Контрольная работа по теме: «Пространства Росси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Контрольная работа по теме: «Климат и климатические ресурсы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 октябр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Контрольная работа по теме: «Внутренние воды и водные ресурсы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ноябр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Контрольная  работа по теме: «Природное районирование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январ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онтрольная работа по теме: «Природа регионов России»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вая контрольная работа 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XP</dc:creator>
  <dc:description/>
  <cp:keywords/>
  <dc:language>en-US</dc:language>
  <cp:lastModifiedBy>-</cp:lastModifiedBy>
  <cp:lastPrinted>2017-11-29T10:23:00Z</cp:lastPrinted>
  <dcterms:modified xsi:type="dcterms:W3CDTF">2022-11-01T09:32:00Z</dcterms:modified>
  <cp:revision>9</cp:revision>
  <dc:subject/>
  <dc:title/>
</cp:coreProperties>
</file>