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стор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6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3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9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18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8 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5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5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5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5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6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6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1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1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6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уя дополнительные материалы, ученики изучают историю заселе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родн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Родной край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 год; </w:t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6">
        <w:r>
          <w:rPr/>
          <w:t xml:space="preserve"> </w:t>
        </w:r>
      </w:hyperlink>
      <w:hyperlink r:id="rId2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3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0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3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 год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8 класс. Учеб. Для общеобразоват. Организаций. В 2 ч.; под ред. А.В. Торкунова.-  М.: Просвещение, 2016 год; 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</w:rPr>
      </w:pPr>
      <w:hyperlink r:id="rId45">
        <w:r>
          <w:rPr/>
          <w:t xml:space="preserve">учебник Н.М. Арсентьева, А.А. Данилова и др. История России. 9 класс. Учеб. Для общеобразоват. Организаций. В 2 ч.; под ред. А.В. Торкунова.-  М.: Просвещение, 2016 год; </w:t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/>
          <w:t xml:space="preserve"> </w:t>
        </w:r>
      </w:hyperlink>
      <w:hyperlink r:id="rId4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5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8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5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28"/>
        </w:numPr>
        <w:shd w:fill="FFFFFF" w:val="clear"/>
        <w:rPr/>
      </w:pPr>
      <w:r>
        <w:rPr/>
        <w:t>Горинов М.М., Данилов А.А., Моруков М.Ю. и др./ Под ред. Торкунова А.В. История России. 10 класс. В 3 ч. М.,-Просвещение, 2019.</w:t>
      </w:r>
    </w:p>
    <w:p>
      <w:pPr>
        <w:pStyle w:val="Style13"/>
        <w:numPr>
          <w:ilvl w:val="0"/>
          <w:numId w:val="28"/>
        </w:numPr>
        <w:shd w:fill="FFFFFF" w:val="clear"/>
        <w:spacing w:before="163" w:after="200"/>
        <w:ind w:left="644" w:right="5" w:hanging="360"/>
        <w:contextualSpacing/>
        <w:jc w:val="both"/>
        <w:rPr/>
      </w:pPr>
      <w:r>
        <w:rPr/>
        <w:t>А.А. Данилов, А.Г. Косулина. Рабочая тетрадь «История России»- М., «Просвещение», 2018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1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66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</w:t>
      </w:r>
      <w:r>
        <w:rPr/>
        <w:t>9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1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9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</w:t>
      </w:r>
      <w:r>
        <w:rPr/>
        <w:t>9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19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редневековье. 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в раннее Средневековь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 и Ирландия в раннее Средневековь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;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;</w:t>
              <w:br/>
              <w:t xml:space="preserve">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енности формирования государственности у славянских народов Европ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невековых городов. Городское ремесло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,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, 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, 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ша и Чех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Китай, Индия, Япо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доколумбовой Амер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Народы и государства на территории нашей страны в древности (4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0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9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.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Формирование единого Русского государства (6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Самостоятельное из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68 ч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2001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7112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22148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3599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600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1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598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2001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7112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22148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3599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600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1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598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www.rusedu.ru/subcat 32" TargetMode="External"/><Relationship Id="rId67" Type="http://schemas.openxmlformats.org/officeDocument/2006/relationships/hyperlink" Target="http://www.kemet.ru/" TargetMode="External"/><Relationship Id="rId68" Type="http://schemas.openxmlformats.org/officeDocument/2006/relationships/hyperlink" Target="http://www.mhk.spb.ru/" TargetMode="External"/><Relationship Id="rId69" Type="http://schemas.openxmlformats.org/officeDocument/2006/relationships/hyperlink" Target="http://www.tertullian.org/manuscripts" TargetMode="External"/><Relationship Id="rId70" Type="http://schemas.openxmlformats.org/officeDocument/2006/relationships/hyperlink" Target="http://www.hist.msu.ru/Departments/Medieval/exam.htm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Пользователь</cp:lastModifiedBy>
  <cp:lastPrinted>2019-10-16T13:20:00Z</cp:lastPrinted>
  <dcterms:modified xsi:type="dcterms:W3CDTF">2023-10-19T10:42:00Z</dcterms:modified>
  <cp:revision>67</cp:revision>
  <dc:subject/>
  <dc:title>Пояснительная записка</dc:title>
</cp:coreProperties>
</file>