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/>
      </w:pPr>
      <w:r>
        <w:rPr/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23"/>
        <w:spacing w:lineRule="atLeast" w:line="240" w:before="0" w:after="0"/>
        <w:ind w:left="28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элективному курсу «Химия и искусство»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ровне среднего общего образования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8"/>
        </w:rPr>
        <w:t>11 класс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итель: Сегеди Светлана Михайловна</w:t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>2023 – 2024 учебный год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left="720" w:hanging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 элективного курса по химии «Химия и искусство» для 11 класса составлена на   основе:</w:t>
      </w:r>
    </w:p>
    <w:p>
      <w:pPr>
        <w:pStyle w:val="Normal"/>
        <w:spacing w:lineRule="atLeas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sz w:val="24"/>
          <w:szCs w:val="24"/>
        </w:rPr>
        <w:t>Программы  Элективного курса  «Химия  и  искусство» для   11  класса общеобразовательных учреждений  (Химия и искусство: 10-11 классы: методическое пособие/ И.М. Титова. – М.: Вентана - Граф, 2008. – 96с. – (Библиотека элективных курсов)</w:t>
      </w:r>
    </w:p>
    <w:p>
      <w:pPr>
        <w:pStyle w:val="Normal"/>
        <w:shd w:fill="FFFFFF" w:val="clear"/>
        <w:spacing w:lineRule="atLeast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Данная программа реализована в УМ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Титова И.М. Химия и искусство: 10-11 классы: учебное пособие для учащихся общеобразовательных учреждений. - М.: Вентана - Граф, 2007. – 368 с. - (Библиотека элективных курсо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 рассчитана на  1 час в неделю, всего 34 часов в 11 классе</w:t>
      </w:r>
      <w:r>
        <w:rPr>
          <w:b/>
          <w:sz w:val="24"/>
          <w:szCs w:val="24"/>
        </w:rPr>
        <w:t>, из расчета - 1 учебный час в неделю</w:t>
      </w:r>
      <w:r>
        <w:rPr>
          <w:sz w:val="24"/>
          <w:szCs w:val="24"/>
        </w:rPr>
        <w:t>.</w:t>
        <w:br/>
        <w:br/>
        <w:t>Изучение элективного курса предоставляет широкие возможности для развития универсальных интеллектуальных умений, мыслительных навыков: умений классифицировать, сравнивать изучаемые объекты, проводить анализ информации и синтез результатов этого анализа; выявлять противоречия и закономерности; систематизировать информацию, получаемую из различных источников; выдвигать гипотезы. Предполагается, что изучение курса будет происходить в условиях преобладания самостоятельной работы учащихся. Поэтому открываются реальные возможности уделить внимание формированию умений по переработке информации, её компактному выражению в таблицах и схемах. Структура курса определена исходя из первостепенности задач расширения и углубления знаний по химии – о материалах и веществах и превращениях веществ; создания условий для применения знаний в новых, нестандартных ситуациях. Контекстом для такого углубления служат связи химии и искусства. Содержание курса включает восемь тем. В целом, изучение курса направлено на развитие мировоззрения учащегося, формирование понимания тесного единства и взаимосвязанности различных сфер окружающего мира на примере разноаспектных связей естественнонаучных знаний и искусства как одной из важнейших областей человеческой деятельности и цивилизации.</w:t>
        <w:br/>
        <w:br/>
      </w:r>
      <w:r>
        <w:rPr>
          <w:b/>
          <w:bCs/>
          <w:sz w:val="24"/>
          <w:szCs w:val="24"/>
        </w:rPr>
        <w:t>Цели и задачи курса.</w:t>
      </w:r>
      <w:r>
        <w:rPr>
          <w:sz w:val="24"/>
          <w:szCs w:val="24"/>
        </w:rPr>
        <w:br/>
        <w:t>- развитие общекультурной компетентности учащегося;</w:t>
        <w:br/>
        <w:t>- развёрнутое ознакомление с тем, как получают и обрабатывают материалы; расширение представлений об основах химической технологии; ознакомление с приёмами использования материалов и веществ, с которыми учащийся встречается в повседневной жизни;</w:t>
        <w:br/>
        <w:t>- расширение и углубление предметных знаний по химии; развитие методологических знаний и общих приёмов интеллектуальной деятельности;</w:t>
        <w:br/>
        <w:t>- развитие познавательной активности и самостоятельности в учебной деятельности, закрепление установки на продолжение образования, развитие познавательной мотивации в широком смысле, развитие навыков осуществления самоконтроля по ходу учебно - познавательной деятельности;</w:t>
        <w:br/>
        <w:t xml:space="preserve">- расширение опыта творческого использования приобретённых знаний и самореализации в организационно-учебной работе, коллективного взаимодействия по распространению знаний, полученных при изучении элективного курса. </w:t>
        <w:br/>
        <w:br/>
      </w:r>
      <w:r>
        <w:rPr>
          <w:b/>
          <w:bCs/>
          <w:sz w:val="24"/>
          <w:szCs w:val="24"/>
        </w:rPr>
        <w:t>Общая методическая схема освоения курса.</w:t>
      </w:r>
      <w:r>
        <w:rPr>
          <w:sz w:val="24"/>
          <w:szCs w:val="24"/>
        </w:rPr>
        <w:br/>
        <w:t>При изучении курса используются три основные формы обучения:</w:t>
        <w:br/>
        <w:t>- традиционные уроки;</w:t>
        <w:br/>
        <w:t>- уроки самостоятельной работы учащихся и консультирования учителем;</w:t>
        <w:br/>
        <w:t>- итоговые занятия, имеющие преимущественно игровой характер. К итоговым занятиям каждый учащийся выполняет определённые задания по (выбору).</w:t>
        <w:br/>
        <w:t>Оценивание успешности работы учащихся проводится как по ходу уроков, индивидуального консультирования и проверки выполнения заданий разного уровня, так и на итоговых занятиях, которым уделяется главное место в изучении курса.</w:t>
        <w:br/>
        <w:br/>
      </w: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 результате  освоения  элективного курса учащиеся должны:</w:t>
        <w:br/>
        <w:t>- углубить, расширить и  систематизировать  знания  о ряде важных  понятий химии: «химический  элемент»,  «изотоп», «периодичность», «окислитель»,  «окисление»,  «восстановитель», «восстановление», «аллотропия» и др.</w:t>
        <w:br/>
        <w:t>- расширить  и  систематизировать  знания  об основных классах неорганических соединений и  свойствах отдельных  их представителей, о таких классах органических соединений,  как карбоновые кислоты, сложные эфиры, жиры;</w:t>
        <w:br/>
        <w:t>- приобрести представление об основных этапах развития химической науки и роли эмпирического способа накопления знаний;</w:t>
        <w:br/>
        <w:t>- углубить знания о производстве стекла, фарфора, о химических реакциях, протекающих в металлургических производствах;</w:t>
        <w:br/>
        <w:t>- получить представление о различных видах пластических искусств и научиться характеризовать материалы, применяемые в некоторых из них;</w:t>
        <w:br/>
        <w:t>- приобрести умение составлять графические схемы-конспекты, отражающие основное содержание параграфа;</w:t>
        <w:br/>
        <w:t>- научиться работать с дополнительной информацией, готовить сообщения, в том числе иллюстрированные различными средствами, выступать с сообщениями перед аудиторией;</w:t>
        <w:br/>
        <w:t xml:space="preserve">- приобрести навыки самоорганизации в учебной работе: научиться осуществлять выбор вопросов, подлежащих изучению, составлять индивидуальный маршрут изучения темы. </w:t>
      </w:r>
    </w:p>
    <w:p>
      <w:pPr>
        <w:pStyle w:val="Normal"/>
        <w:spacing w:lineRule="atLeast" w:line="240"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 рассчитана на  2 года обучения; 1 час в неделю, всего 34 часа</w:t>
      </w:r>
      <w:r>
        <w:rPr>
          <w:b/>
          <w:sz w:val="24"/>
          <w:szCs w:val="24"/>
        </w:rPr>
        <w:t>,</w:t>
      </w:r>
    </w:p>
    <w:p>
      <w:pPr>
        <w:pStyle w:val="Normal"/>
        <w:spacing w:lineRule="atLeast" w:line="240"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из расчета - 1 учебный час в неделю</w:t>
      </w:r>
      <w:r>
        <w:rPr>
          <w:sz w:val="24"/>
          <w:szCs w:val="24"/>
        </w:rPr>
        <w:t xml:space="preserve"> и предназначена для 10-11 классов.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left="-900" w:right="-645" w:firstLine="3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left="-900" w:right="-645" w:firstLine="3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left="-900" w:right="-645" w:firstLine="3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left="-900" w:right="-645" w:firstLine="3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right="-645" w:hanging="0"/>
        <w:contextualSpacing/>
        <w:jc w:val="center"/>
        <w:rPr/>
      </w:pPr>
      <w:r>
        <w:rPr>
          <w:b/>
          <w:sz w:val="24"/>
          <w:szCs w:val="24"/>
        </w:rPr>
        <w:t>Календарно - тематическое планирование -  11 класс</w:t>
      </w:r>
    </w:p>
    <w:tbl>
      <w:tblPr>
        <w:tblW w:w="2569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91"/>
        <w:gridCol w:w="12"/>
        <w:gridCol w:w="4244"/>
        <w:gridCol w:w="1095"/>
        <w:gridCol w:w="39"/>
        <w:gridCol w:w="1701"/>
        <w:gridCol w:w="2126"/>
        <w:gridCol w:w="142"/>
        <w:gridCol w:w="3968"/>
        <w:gridCol w:w="29"/>
        <w:gridCol w:w="15"/>
        <w:gridCol w:w="30"/>
        <w:gridCol w:w="1693"/>
        <w:gridCol w:w="1375"/>
        <w:gridCol w:w="254"/>
        <w:gridCol w:w="568"/>
        <w:gridCol w:w="1486"/>
        <w:gridCol w:w="239"/>
        <w:gridCol w:w="185"/>
        <w:gridCol w:w="67"/>
        <w:gridCol w:w="894"/>
        <w:gridCol w:w="2479"/>
        <w:gridCol w:w="67"/>
        <w:gridCol w:w="900"/>
      </w:tblGrid>
      <w:tr>
        <w:trPr>
          <w:trHeight w:val="155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165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 опыт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обладающие формы организации работы уч-ся и виды учебной деятельности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Химия - наука древняя и молодая (3 часа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науке, о теоретических знаниях. Условия возникновения научной хим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1, вопросы стр.12-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работа с дополнительной литературой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Четыре  этапа  станов</w:t>
              <w:softHyphen/>
              <w:t>ления науки в соответствии с концептуальными системами хим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2,вопросы стр.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работа с дополнительной литературой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эмпирических знаний о способах получения веществ и их свойствах в ремесленных мастерских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.3, вопросы стр. 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беседа, фрагменты самостоятельной работы с конспектом; обсуж</w:t>
              <w:softHyphen/>
              <w:t>дение целей и содержания курса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Металлы и неметаллы в искусстве (11часов)</w:t>
            </w:r>
          </w:p>
        </w:tc>
        <w:tc>
          <w:tcPr>
            <w:tcW w:w="3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лотропия элементов главной подгруппы IV группы на примерах углерода и оло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1, вопросы стр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свойства соединений олов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учебного фильма, обсуждение содержания темы; составление ИМИТ; обсужде</w:t>
              <w:softHyphen/>
              <w:t>ние формы итогового занятия 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лерод и образуемые им простые веществ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2</w:t>
              <w:br/>
              <w:t> вопросы стр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Физические свойства угля и графи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мые фронтально: беседа, лекция, решение проблемных задач; дополнение ИМИТ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 – восстановитель металлов и пигмент в живописи. Применение угля древнерусскими изограф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3</w:t>
              <w:br/>
              <w:t>вопросы стр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Восстановление меди из оксида меди водородо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с дополнительной литературой. 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применение металлов для создания произведений искусства. Особенности атомов металлов побочных групп и их характерные свой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4</w:t>
              <w:br/>
              <w:t>вопросы стр.52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мые фронтально: беседа, объяснение учителя, разрешение проблемных ситуаций; самостоятельная работа с дополнительным материалом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/>
            </w:pPr>
            <w:r>
              <w:rPr/>
              <w:t>Распространение в природе благородных металлов. Золотобойное искусство в древности. Позоло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5</w:t>
              <w:br/>
              <w:t>вопросы стр.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рганизуемые  фронтально: беседа, лекция, доработка ИМИТ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/>
            </w:pPr>
            <w:r>
              <w:rPr/>
              <w:t>Структура и свойства серебра. Приемы обработки серебра и создание из него произведений искус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 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6</w:t>
              <w:br/>
              <w:t>вопросы стр.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Организуемые  фронтально: беседа, лекция доработка ИМИТ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дь  в древнем Египте. Свойства  меди и ее сплавов, технологии их обработк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7</w:t>
              <w:br/>
              <w:t>вопросы стр.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дивидуальным маршрутом (РИМ)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 и сталь. Чугунные и стальные конструкции в архитектур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8</w:t>
              <w:br/>
              <w:t>вопросы стр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, консультации по вы</w:t>
              <w:softHyphen/>
              <w:t>полнению подготавливаемых сообщений, индивиду</w:t>
              <w:softHyphen/>
              <w:t>альных заданий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рование. Виды гравюры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9</w:t>
              <w:br/>
              <w:t xml:space="preserve">вопросы </w:t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8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/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.9</w:t>
              <w:br/>
              <w:t xml:space="preserve">вопросы </w:t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40" w:before="0" w:after="0"/>
              <w:ind w:right="2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40" w:before="0" w:after="0"/>
              <w:ind w:right="2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: семинар «Металлы  в искусств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вторить §2.4-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учащихся, об</w:t>
              <w:softHyphen/>
              <w:t>суждение вопросов семинара.</w:t>
            </w:r>
            <w:r>
              <w:rPr>
                <w:i/>
                <w:iCs/>
                <w:sz w:val="24"/>
                <w:szCs w:val="24"/>
              </w:rPr>
              <w:t xml:space="preserve"> Дидактическая игра «Металлы в таблице Д.И.Менделеева и в искусстве» (конкурс мини-сообщений).</w:t>
            </w:r>
          </w:p>
        </w:tc>
        <w:tc>
          <w:tcPr>
            <w:tcW w:w="102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Соединения кальция в природе и искусстве (7 ч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я кальция в природе. Кальцит и основные горные породы, образованные им,- мрамор и известня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</w:t>
              <w:br/>
              <w:t>вопросы стр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изучение жесткости воды. Ознакомление с образцами мрамора. Качественное определение известняка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одер</w:t>
              <w:softHyphen/>
              <w:t>жа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целей изучения темы в процессе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ной ра</w:t>
              <w:softHyphen/>
              <w:t>боты с классом.</w:t>
            </w:r>
          </w:p>
        </w:tc>
        <w:tc>
          <w:tcPr>
            <w:tcW w:w="17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рамор в скульптуре. Известняк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архитектур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</w:t>
              <w:br/>
              <w:t>вопросы стр.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мые  фронтально: беседа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работа с  дополнительной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ой, реше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х задач.</w:t>
            </w:r>
          </w:p>
        </w:tc>
        <w:tc>
          <w:tcPr>
            <w:tcW w:w="17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ь  гашенная и негашеная. История ее применения в строительст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2</w:t>
              <w:br/>
              <w:t>вопросы стр.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растворение малорастворимого гидроксида кальция, изучение его свойств.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мые  фронтально: беседа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ение учителя, разрешение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ных ситуаций;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екстом; доработка ИМИТ.</w:t>
            </w:r>
          </w:p>
        </w:tc>
        <w:tc>
          <w:tcPr>
            <w:tcW w:w="17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ллы и жемчуг в природе и искусст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3</w:t>
              <w:br/>
              <w:t>вопросы стр.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/>
            </w:pPr>
            <w:r>
              <w:rPr/>
              <w:t>Гипс, алебастр, селени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4</w:t>
              <w:br/>
              <w:t>вопросы стр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, определение собствен</w:t>
              <w:softHyphen/>
              <w:t>ного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 для экскурсии.</w:t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одготовка к слайд - экскурсии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 «Мрамор, известняк, песчаник и гипс в скульптуре и архитектуре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.1-3.4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слайд-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; РИМ.</w:t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экс</w:t>
              <w:softHyphen/>
              <w:t>курсия по теме «Мрамор, известняк, песчаник и гипс в скульптуре и архитектур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повторить §3.1-3.4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заня</w:t>
              <w:softHyphen/>
              <w:t xml:space="preserve">тия в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форме слайд - экскурсии</w:t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Основные классы неорганических соединений в живописи и фотографии (9 ч)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.02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я о станковой и монументальной живописи.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1</w:t>
              <w:br/>
              <w:t>вопросы стр.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характеристика содер</w:t>
              <w:softHyphen/>
              <w:t>жани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целей изучения темы в процесс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онтальной ра</w:t>
              <w:softHyphen/>
              <w:t>боты с классом.</w:t>
            </w:r>
          </w:p>
        </w:tc>
        <w:tc>
          <w:tcPr>
            <w:tcW w:w="17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Некоторые распространенные пигменты красок для живописи и их химическая природа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2</w:t>
              <w:br/>
              <w:t>вопросы стр.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Образование карбоната кальция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мые  фронтально: беседа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облемных задач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, работа с учеб</w:t>
              <w:softHyphen/>
              <w:t>ным пособием</w:t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9.03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Оксиды и соли металлов  и комплексные соединения как основа красок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3</w:t>
              <w:br/>
              <w:t>вопросы стр.14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О. химические свойства основных оксидов. Получение нерастворимых оснований.</w:t>
            </w:r>
          </w:p>
        </w:tc>
        <w:tc>
          <w:tcPr>
            <w:tcW w:w="4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ющая способность красок. Получение и синтез красок. Первые химические производства крас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4</w:t>
              <w:br/>
              <w:t>вопросы стр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мые  фронтально: беседа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я, выполнение упражнений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</w:t>
              <w:softHyphen/>
              <w:t>ние: составле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ИТ по теме.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цовые белила – состав, свойства, сведения об истории применения, токсичность. Современные белые пигменты. Титановые бели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4</w:t>
              <w:br/>
              <w:t>вопросы стр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</w:t>
              <w:softHyphen/>
              <w:t>щихся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дополнительной литературой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седа, самостоятельная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ИМИТ.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6.04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Фреска. Пигменты для фресковой живопис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5</w:t>
              <w:br/>
              <w:t>вопросы стр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мые  фронтально: беседа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; доработка, ИМИТ.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рески Древнего мира, Италии времен Возрождения, Древней Рус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5</w:t>
              <w:br/>
              <w:t>вопросы стр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, консультации по вы</w:t>
              <w:softHyphen/>
              <w:t>полнению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 зада</w:t>
              <w:softHyphen/>
              <w:t xml:space="preserve">ний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емых к турниру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й.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iCs/>
              </w:rPr>
            </w:pPr>
            <w:r>
              <w:rPr>
                <w:iCs/>
              </w:rPr>
              <w:t>Фотография. Дагеротип. Позитивная и негативная фотография. Светочувствительные веще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6</w:t>
              <w:br/>
              <w:t>вопросы стр.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.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команд «Диалог древ</w:t>
              <w:softHyphen/>
              <w:t>нерусской и западноев</w:t>
              <w:softHyphen/>
              <w:t>ропейской фрес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.5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; просмотр учителем го</w:t>
              <w:softHyphen/>
              <w:t>товых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ов сообще</w:t>
              <w:softHyphen/>
              <w:t xml:space="preserve">ний и вопросов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удитории, оценивание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ных творческих заданий.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урнира</w:t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ма 5. Оксиды и стекло (8 ч) - 4 часов 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</w:tc>
        <w:tc>
          <w:tcPr>
            <w:tcW w:w="4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4"/>
                <w:szCs w:val="24"/>
              </w:rPr>
              <w:t>Стекло как переохлажденная жидкость. Зависимость свойств  стекла от химического состава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</w:t>
              <w:br/>
              <w:t>вопросы стр.17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мые фронтально: беседа,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проблемных задач, лекция.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: со</w:t>
              <w:softHyphen/>
              <w:t xml:space="preserve">ставление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Т по теме.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.05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создания стекла. Древние приемы изготовления художественных изделий из стекла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1</w:t>
              <w:br/>
              <w:t>вопросы стр.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мые фронтально: лекция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решение проб</w:t>
              <w:softHyphen/>
              <w:t xml:space="preserve">лемных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, самостоятель</w:t>
              <w:softHyphen/>
              <w:t xml:space="preserve">ная работ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литературой. 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/>
            </w:pPr>
            <w:r>
              <w:rPr>
                <w:iCs/>
              </w:rPr>
              <w:t xml:space="preserve">Византийское стеклоделие. Венецианское стекло. </w:t>
            </w:r>
            <w:r>
              <w:rPr/>
              <w:t>Создание хрустального стек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2</w:t>
              <w:br/>
              <w:t>вопросы стр.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уемые фронтально: беседа,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облемных задач, лекция. 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uppressAutoHyphens w:val="true"/>
              <w:spacing w:lineRule="atLeast" w:line="240" w:before="0" w:after="12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Зависимость качества стекла от технологических особенностей его изготов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.3</w:t>
              <w:br/>
              <w:t>вопросы стр.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uppressAutoHyphens w:val="true"/>
              <w:snapToGrid w:val="false"/>
              <w:spacing w:lineRule="atLeast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tLeast" w:line="240" w:before="0" w:after="0"/>
        <w:contextualSpacing/>
        <w:rPr/>
      </w:pPr>
      <w:r>
        <w:rPr>
          <w:b/>
          <w:bCs/>
        </w:rPr>
        <w:t>Литература для учителя.</w:t>
      </w:r>
      <w:r>
        <w:rPr/>
        <w:br/>
        <w:br/>
        <w:t>1. Титова И.М. Вещества и материалы в руках художника: пособие для учителей химии / И.М.Титова. – М.: Моск. ин-т развития образоват. систем, 1994.</w:t>
        <w:br/>
        <w:t>2. Титова И.М. Историко - искусствоведческие знания в обучении химии / И.М.Титова; С - Петерб .гос .ун-т пед. мастерства, каб. химии. - СПб.: СПбГУПМ, 1993.</w:t>
        <w:br/>
        <w:t>3. Титова И.М. Методические основы  гуманизации развивающего обучения химии / И.М.Титова.- СПб.: Образование, 1994.</w:t>
        <w:br/>
        <w:t>4. Краткая история химии: Развитие идей и представлений в химии / А.Азимов; пер. с англ. З.Е. Гельмана .- М. : Мир, 1983.</w:t>
        <w:br/>
        <w:t>5. Фримантл М. Химия в действии: в 2т. / М. Фримантл.-М.: Мир, 1993. Дидактическая игра «Большой аукцион: стекло в музее и моем доме».</w:t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16:00Z</dcterms:created>
  <dc:creator>Admin</dc:creator>
  <dc:description/>
  <cp:keywords/>
  <dc:language>en-US</dc:language>
  <cp:lastModifiedBy>RePack by Diakov</cp:lastModifiedBy>
  <dcterms:modified xsi:type="dcterms:W3CDTF">2023-10-16T10:19:00Z</dcterms:modified>
  <cp:revision>17</cp:revision>
  <dc:subject/>
  <dc:title/>
</cp:coreProperties>
</file>